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ascii="Verdana" w:hAnsi="Verdana" w:cs="Arial"/>
          <w:b/>
          <w:b/>
          <w:bCs/>
          <w:color w:val="000000"/>
          <w:sz w:val="14"/>
          <w:sz w:val="14"/>
          <w:rtl w:val="true"/>
        </w:rPr>
        <w:t>للمجال</w:t>
      </w:r>
      <w:r>
        <w:rPr>
          <w:rFonts w:ascii="Verdana" w:hAnsi="Verdana" w:eastAsia="Verdana" w:cs="Verdana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14"/>
          <w:sz w:val="14"/>
          <w:rtl w:val="true"/>
        </w:rPr>
        <w:t>المهني</w:t>
      </w:r>
      <w:r>
        <w:rPr>
          <w:rFonts w:ascii="Verdana" w:hAnsi="Verdana" w:eastAsia="Verdana" w:cs="Verdana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415.2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نقلت لكم مجموعة من الأفكار التي يمكن تنفيذها من قبل ال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طالبات اتمنى ان تحوز على رضاك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سأل الله ان يجز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اتبها عنا خير الجزاء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954020" cy="314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75247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رة من الفخاريات و هي مواد تصنع من الطين و الماء وقد انتش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ذ قديم الزمان و في مختلف الحضارات لأغراض عديدة كتبريد الماء و حفظة و تخ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طعمة و غير ذلك من الاستخدامات </w:t>
      </w:r>
      <w:r>
        <w:rPr>
          <w:rFonts w:cs="Arial" w:ascii="Arial" w:hAnsi="Arial"/>
          <w:b/>
          <w:bCs/>
          <w:color w:val="000000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000000"/>
          <w:rtl w:val="true"/>
        </w:rPr>
        <w:t>و حديثاً تستخدم بكثرة في تزين و ديكو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زل و يمكن أن يضاف إليها لمسات كثيرة تجدد من شكلها التقليدي و تحويله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ف في غاية الر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ك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حولي الفخار إلى خز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>جرة صغيرة من الفخ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ق زجا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رق الصنف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>أل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>علبة ورن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>قلم ر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واسطة ورق الزجاج 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صقل جرة الفخار بحيث تصبح ملساء تمام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واسطة قلم الرصاص نقوم بال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جرة الفخارية آية من القرآن الكريم أو رسم زهرة أو شجرة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لوين باقي الجرة باللون المناس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فضل اللون الأسود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قوم بتعبئة أ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ية القرآنية بلون أصفر أو ذهبي أو فضي وفي حالة رسم الزهرة نلونها ب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عد أن تجف الألوان نقوم بطلاء الجرة بالورنيش وبعد أن تجف س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يك جرة لا يمكن أن يفرق أحد بينها وبين الخزف ال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ك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شبك على ال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اد المطلو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>جرة من الفخ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س الب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وان بخاخ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ونين متناس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· </w:t>
      </w:r>
      <w:r>
        <w:rPr>
          <w:rFonts w:ascii="Arial" w:hAnsi="Arial" w:cs="Arial"/>
          <w:b/>
          <w:b/>
          <w:bCs/>
          <w:color w:val="000000"/>
          <w:rtl w:val="true"/>
        </w:rPr>
        <w:t>علبة ورن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ة بالبخاخ الأصفر مثلاً و تترك لتج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لبس الجرة كيس البصل البلاستك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بط عليها مع الش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ش الجرة بالبخاخ الأخضر مثلاً و تترك لتج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فك كيس البصل وتحصلين على الجرة خضراء مخططة على شكل مربعات صف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فكار من زجاجات الطعام لديكور الح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057400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جاجات الط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بأحجام متعددة و أشكال جميلة و زجاج ابيض شفاف عادة و للأسف مصيرها عادة 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م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ثله لتلك الزج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جاجات الدقوس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صي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زيت الزيت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صائر المركز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عام الأطفا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اء الورد و الزهر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مربى و المخل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و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هيز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سل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ابون و ينزع عنها الورق اللاصق عليها عن طريق نقع الزجاجة في ماء مغلي حتى ي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رق بالانفصال عن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عد ذلك ينظف مكانه و يمسح جيداً و تترك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تجف تما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استخدام عطاء الزجاجة الأصلي أو سدادة من الفل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المصابيح الزجاجية القديمة بعد لف قاعدتها بشريط ليناسب فتحة الزجاجة و ي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ل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اد اللازمة للعم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جاجه فار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دس الش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ائط سا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رد صن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بل رف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رامة الو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ط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رتون صغيره الحجم وبأي لون تفض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ت ابيض شفاف بدون رائح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يت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زيت عطري اصفر أو اب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د مجفف بعدة ألوان أو نجمة بحر صغي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ص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ش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ابل قمح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م وضع الورد المجفف أو سنابل القمح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حالب البحر في الزجاجة ولا يكثر كلما كان الورد قليلا كان المنظر أح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كب الزيت على الورد حتى مسافة قصيرة قبل قمة الزجاج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لق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غطاء جيد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بط شرائط الساتان على عنق الزجاجة على شكل ورده ويستحس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ون الشريط الساتان مثل لون الورد أو محتويات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لصق ال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اعي على ال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كتابة كلم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ت حما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</w:rPr>
        <w:t>bath oil</w:t>
      </w:r>
      <w:r>
        <w:rPr>
          <w:rFonts w:cs="Arial" w:ascii="Arial" w:hAnsi="Arial"/>
          <w:b/>
          <w:bCs/>
          <w:color w:val="000000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0000"/>
          <w:rtl w:val="true"/>
        </w:rPr>
        <w:t>بخط جم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شابك على قطعة الكرتون بلون مناسب ثم تثقب بالخرامة و ينضم بها خيط و تربط بعن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ضع في الحمام في أحد زوايا الحمام أو على رف ثابت كديكور جم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و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هيز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غسل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ابون و ينزع عنها الورق اللاصق عليها عن طريق نقع الزجاجة في ماء مغلي حتى ي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رق بالانفصال عن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عد ذلك ينظف مكانه و يمسح جيداً و تترك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تجف تما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استخدام عطاء الزجاجة الأصلي أو سدادة من الفل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المصابيح الزجاجية القديمة بعد لف قاعدتها بشريط ليناسب فتحة الزجاجة و ي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ل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اد اللازمة للعم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جاجه فار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دس الش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ائط سا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رد صن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بل رف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رامة الو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ط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رتون صغيره الحجم وبأي لون تفض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ت ابيض شفاف بدون رائح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يت الأطف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زيت عطري اصفر أو اب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د مجفف بعدة ألوان أو نجمة بحر صغي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ص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ش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ابل قمح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م وضع الورد المجفف أو سنابل القمح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حالب البحر في الزجاجة ولا يكثر كلما كان الورد قليلا كان المنظر أح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كب الزيت على الورد حتى مسافة قصيرة قبل قمة الزجاج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لق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غطاء جيد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بط شرائط الساتان على عنق الزجاجة على شكل ورده ويستحس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لون الشريط الساتان مثل لون الورد أو محتويات 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لصق ال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ناعي على الشر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كتابة كلم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ت حما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</w:rPr>
        <w:t>bath oil</w:t>
      </w:r>
      <w:r>
        <w:rPr>
          <w:rFonts w:cs="Arial" w:ascii="Arial" w:hAnsi="Arial"/>
          <w:b/>
          <w:bCs/>
          <w:color w:val="000000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0000"/>
          <w:rtl w:val="true"/>
        </w:rPr>
        <w:t>بخط جم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شابك على قطعة الكرتون بلون مناسب ثم تثقب بالخرامة و ينضم بها خيط و تربط بعن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ج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ضع في الحمام في أحد زوايا الحمام أو على رف ثابت كديكور جم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شبية بمنتهى السهول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فضل طريقة لأستغلال المسا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يقة هي استخدام أرفف الحا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بإمكانك عملها بنفسك بخطوات بسي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يف جمال و روعة لمطبخ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ام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غرفة أطفالك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800100" cy="1181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 خشبي مستطيل ب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 و الط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د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بل طو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يل كهرب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يط لاص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طرة وقلم رصاص لأخذ القي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أخذ القي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قة على كل لوح بحيث نحدد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ات للثقوب في كل زاويه ثق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حفرالألو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اسطة الدري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ربع ثقوب في ثلاث ألو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باعة بأوراق الشج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552700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ك عمل ديكور خري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ل لمنزلك باستخدام الطباعة بواسطة أوراق الشجر على الأثاث و الجدار و القما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حصول على طقم كامل من الأدوات من صنع يديك بهذه الطريقة لم يكلفك كثيراً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عطيك نوع من التميز عن غ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ح فل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حات المدرس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ق شجر حقيق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شكل حسب الرغب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مــــــــــغ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يط لاص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وان أكريليك أو زي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لم ر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شاة تلو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 اليدوي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شرط صغي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ضعي ورقة الش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الف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دي شكلها عليه بقلم ر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419225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قطعي الشكل بح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خدمة سكين الأعمال اليد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تخدمي الصمغ في لصق ورقة الشجر الأص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ثيلتها من الف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لصق الورقة على الفلين اجعلي الوجه الخشن للورق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 حتى تعطي التعرجات الطبيعية في ورقة الشجر التأثير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41922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دهني الو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لون المفضل كدرجات البني و الأصفر ، واستعدي للطباعة بالتجربة على ورقة خار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419225" cy="95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حركة ثابتة ليديك اطبعي على الخام أو الحائط اضغطي جيدا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ريك يمين أو ي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419225" cy="942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واسطة الفرشاة امل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اغ بضربات خفيفة لتعطيها الشعور بالحقي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419225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رري هذه العمل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مرة للحصول على أوراق الشجر بشكل إطار او حزا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مكنك عمل طقم كامل في الح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طريق الطباعة على الحائط و الستار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شف و إكسسوارات الح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895475" cy="129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أزهار جملوا كل شئ حتى الشبش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838200" cy="1047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838200" cy="1047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العمل سيعجب الفتيات كثيراً و يمكنهن القيام به بأنفسهن و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ميل الشبشب التقليدي بالأزهار للاستخدام عند البحر أو المسبح أو الحمام أعز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وات و المو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شب بلاستيك بأي لون تفض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ز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ستيك صناع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دس ش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أز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لوان متناسقة مع الشبش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زيل الأفرع الطويلة باليد أو المقص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ميع الأزهار بشكل منسق ومناسب للشبشب سواء كان زهرة واحدة في المنتصف أو 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زهار صغ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ستخدام مسدس الشمع تثبت في مكانها ال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3:00Z</dcterms:created>
  <dc:creator>Acer</dc:creator>
  <dc:description/>
  <cp:keywords/>
  <dc:language>en-US</dc:language>
  <cp:lastModifiedBy>Acer</cp:lastModifiedBy>
  <cp:lastPrinted>2007-12-08T14:28:00Z</cp:lastPrinted>
  <dcterms:modified xsi:type="dcterms:W3CDTF">2007-12-08T11:28:00Z</dcterms:modified>
  <cp:revision>3</cp:revision>
  <dc:subject/>
  <dc:title>للمجال المهني </dc:title>
</cp:coreProperties>
</file>