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5"/>
        <w:gridCol w:w="6217"/>
        <w:gridCol w:w="1320"/>
      </w:tblGrid>
      <w:tr>
        <w:trPr>
          <w:trHeight w:val="1068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852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ة ابن تيميه الابتدائ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ول اليومي للواجبات المنزلية خلال الأسبوع القا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 والتاري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جب المطل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1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62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1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62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ملا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1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62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ملا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11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62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rtl w:val="true"/>
        </w:rPr>
        <w:t>بيان مستوى ابنكم خلال الفترة الماضية</w:t>
      </w:r>
    </w:p>
    <w:tbl>
      <w:tblPr>
        <w:bidiVisual w:val="true"/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6240"/>
      </w:tblGrid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92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ab/>
              <w:tab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جيهات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 الكري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اء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ملا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ضي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جو المحافظة على هذه الورقة ومتابعة الطالب أولا ب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9080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قيع ولي 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15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قيع ولي 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Monotype Koufi"/>
          <w:b/>
          <w:bCs/>
          <w:sz w:val="30"/>
          <w:szCs w:val="30"/>
          <w:rtl w:val="true"/>
        </w:rPr>
        <w:t xml:space="preserve">: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رحم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ميحي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تصميم الأستاذ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 xml:space="preserve">إبراهيم الرميحي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</w:t>
      </w:r>
    </w:p>
    <w:sectPr>
      <w:type w:val="nextPage"/>
      <w:pgSz w:w="11906" w:h="16838"/>
      <w:pgMar w:left="1797" w:right="1797" w:gutter="0" w:header="0" w:top="0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1:00Z</dcterms:created>
  <dc:creator>pc</dc:creator>
  <dc:description/>
  <cp:keywords/>
  <dc:language>en-US</dc:language>
  <cp:lastModifiedBy>mc</cp:lastModifiedBy>
  <cp:lastPrinted>2006-12-20T23:15:00Z</cp:lastPrinted>
  <dcterms:modified xsi:type="dcterms:W3CDTF">2008-02-03T18:14:00Z</dcterms:modified>
  <cp:revision>7</cp:revision>
  <dc:subject/>
  <dc:title>مدرسة ابن تيميه الابتدائية</dc:title>
</cp:coreProperties>
</file>