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3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2"/>
        <w:gridCol w:w="2341"/>
        <w:gridCol w:w="2700"/>
        <w:gridCol w:w="34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تاريخ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 الأول المتوس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 الثاني المتوس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كذ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41695</wp:posOffset>
                      </wp:positionH>
                      <wp:positionV relativeFrom="paragraph">
                        <wp:posOffset>4749800</wp:posOffset>
                      </wp:positionV>
                      <wp:extent cx="77812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.7pt;height:54.7pt;mso-wrap-distance-left:9.05pt;mso-wrap-distance-right:9.05pt;mso-wrap-distance-top:0pt;mso-wrap-distance-bottom:0pt;margin-top:374pt;mso-position-vertical-relative:text;margin-left:46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ائد والتعلي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 بالمعروف والنهي عن المنك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قاء بين عالميـ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الملك في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و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مية المائيـة في دول الخليج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قة النووية في خدمة الإنساني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جائ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غرائ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زاح النبوي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ـها الإنسان القل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كرمـة بن أبي جهـ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هيب الروم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وحماية البيئـ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مة المضيرية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هـ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سـ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رو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مي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الأخير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نص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ي بن حاتم الطائ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قراءة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29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قراءة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29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2:00Z</dcterms:created>
  <dc:creator>1</dc:creator>
  <dc:description/>
  <cp:keywords/>
  <dc:language>en-US</dc:language>
  <cp:lastModifiedBy>1</cp:lastModifiedBy>
  <dcterms:modified xsi:type="dcterms:W3CDTF">2008-02-08T11:09:00Z</dcterms:modified>
  <cp:revision>1</cp:revision>
  <dc:subject/>
  <dc:title>الأسبوع</dc:title>
</cp:coreProperties>
</file>