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 المئ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جمع المئ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جمع المئ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جمع المئ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قيم التلميذ المجموعات حسب حل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جمع و ما رمزها ؟ العد من مئة  إل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ئة ، مع أ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مع م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مجموع ما معهم ؟ سنتعرف على طريقة جمع المئات في درسنا لهذا اليو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يجاد حاصل 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لطريقة التفصي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جمع المئات  بالطريقة التفصي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جمع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خطوات  والتلميذ يستنتج العد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جموعان في البدا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جمع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ما العددين الأساسيان في العم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 المئات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جمع المئ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جمع المئ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جمع المئ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قيم التلميذ المجموعات حسب حل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جمع و ما رمزها ؟ العد من مئة  إ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ئة ، مع أ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ع م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مجموع ما معهم ؟ سنتعرف على طريقة جمع المئات في درسنا لهذا الي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د حاصل 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طريقة التفصي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جمع المئات  بالطريقة التفصي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جمع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خطوات  والتلميذ يستنتج العد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جموعان في البدا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جمع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ما العددين الأساسيان في العم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 ح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9124"/>
                              <w:gridCol w:w="2562"/>
                            </w:tblGrid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9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جمع الأعداد المحد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جمع العددين المحدد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يم التلميذ المجموعات حسب حل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كمل الفراغ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7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+      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جمع و ما رمزها ؟ العد من مئة  إل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ئة ، مع أ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مع م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مجموع ما معهم ؟ سنتعرف على طريقة 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دون حمل  في درسنا لهذا اليو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وحدات العدد بأشكالها وتوضيح ما تعنيه كل وحد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سم وحدات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 توضيح مكونات كل عدد على ح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+30+1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+40+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+70+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+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+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+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 ح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جمع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خطوات  و التلميذ يستنتج العد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جموعان في البدا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جمع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جمع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ما العددين الأساسيان في العم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 حمل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9124"/>
                        <w:gridCol w:w="2562"/>
                      </w:tblGrid>
                      <w:tr>
                        <w:trPr/>
                        <w:tc>
                          <w:tcPr>
                            <w:tcW w:w="22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9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2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جمع الأعداد المحد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جمع العددين المحدد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يم التلميذ المجموعات حسب حل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كمل الفراغ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7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=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+      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جمع و ما رمزها ؟ العد من مئة  إ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ئة ، مع أ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ع م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مجموع ما معهم ؟ سنتعرف على طريقة 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دون حمل  في درسنا لهذا الي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 وحدات العدد بأشكالها وتوضيح ما تعنيه كل وحد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وحدات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 توضيح مكونات كل عدد على ح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+30+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+40+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+70+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+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+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+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 ح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جمع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خطوات  و التلميذ يستنتج العد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جموعان في البدا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جمع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جمع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ما العددين الأساسيان في العم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 الح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9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0216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10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جمع الأعداد المحد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جمع العددين المحدد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يم التلميذ المجموعات حسب حل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كمل الفراغ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1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2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14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جمع و ما رمزها ؟ 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إذن في درسنا اليوم سنتعرف على طريقة 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 الحم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وحدات العدد بأشكالها وتوضيح ما تعنيه كل وحد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سم وحدات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 توضيح مكونات كل عدد على ح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+60+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+50+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3+15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+10+100+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+10+4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 الح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جمع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خطوات  و التلميذ يستنتج العد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جموعان في البدا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جمع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جمع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ما العددين الأساسيان في العم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 الح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9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0216"/>
                        <w:gridCol w:w="1816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10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1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جمع الأعداد المحد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جمع العددين المحدد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يم التلميذ المجموعات حسب حل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كمل الفراغ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4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1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2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جمع و ما رمزها ؟ 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إذن في درسنا اليوم سنتعرف على طريقة 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 الحمل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 وحدات العدد بأشكالها وتوضيح ما تعنيه كل وحد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وحدات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 توضيح مكونات كل عدد على حد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+60+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+50+1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3+15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+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+10+100+3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+10+4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 الحم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جمع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خطوات  و التلميذ يستنتج العد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جموعان في البدا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جمع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جمع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ما العددين الأساسيان في العم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 الح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8775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جمع الأعداد المحد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جمع العددين المحدد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يم التلميذ المجموعات حسب حل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أكمل الفراغ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جمع و ما رمزها ؟ 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إذن في درسنا اليوم سنتعرف على طريقة 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 الحمل في خانتي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وحدات العدد بأشكالها وتوضيح ما تعنيه كل وحد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سم وحدات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 توضيح مكونات كل عدد على ح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+60+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+50+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+20+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 الح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جمع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خطوات  و التلميذ يستنتج العد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جموعان في البدا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جمع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جمع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ما العددين الأساسيان في العم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"/>
                          <w:szCs w:val="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 الح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8775"/>
                        <w:gridCol w:w="2210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87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جمع الأعداد المحد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جمع العددين المحدد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يم التلميذ المجموعات حسب حل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كمل الفراغ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جمع و ما رمزها ؟ 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إذن في درسنا اليوم سنتعرف على طريقة 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 الحمل في خانتي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 وحدات العدد بأشكالها وتوضيح ما تعنيه كل وحد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وحدات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 توضيح مكونات كل عدد على حد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+60+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+50+1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+20+3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 الحمل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جمع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خطوات  و التلميذ يستنتج العد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جموعان في البدا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جمع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جمع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ما العددين الأساسيان في العم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ات على ال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جمع التلميذ الأعداد بدون ح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مع التلميذ الأعداد مع الحم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جمع 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سائل على ما تم دراس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على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على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مسائل في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ات على الجمع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جمع التلميذ الأعداد بدون ح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مع التلميذ الأعداد مع الحم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جمع 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سائل على ما تم دراس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على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على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مسائل في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ات على الجمع ضم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مع التلميذ الأعد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لون التلميذ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مل التلميذ عملية الجمع إكمال 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ن المسألة ال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جمع 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تطبيقات على ما تم دراس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دريب على الجمع تم تكوين جمل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راء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على الجمع ثم تلوين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لة عملية الجمع بإكمال الناق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سألة لفظية على جمع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تطبيقات من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جمع ثم ضع الحرف في الجدول واقرأ الجم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لون الدائرة الواقعة أمام الجواب ال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 الرقم المناسب في الفرا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ات على الجمع ضم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مع التلميذ الأعدا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لون التلميذ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مل التلميذ عملية الجمع إكمال 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ن المسألة ال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جمع 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تطبيقات على ما تم دراس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دريب على الجمع تم تكوين جم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راء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على الجمع ثم تلوين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لة عملية الجمع بإكمال الناق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ألة لفظية على جمع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تطبيقات من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جمع ثم ضع الحرف في الجدول واقرأ الجم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لون الدائرة الواقعة أمام الجواب ال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 الرقم المناسب في الفرا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"/>
                                <w:rtl w:val="true"/>
                              </w:rPr>
                              <w:t xml:space="preserve">تاب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 المئ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طرح المئ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طرح المئ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طرح المئ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يم التلميذ المجموعات حسب حل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طرح و ما رمزها ؟ العد من مئة  إل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ئة ، مع أ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أخذت م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م بقي مع أحمد ؟ سنتعرف على طريقة طرح المئات في درسنا لهذا اليو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يجاد حاصل طرح بالطريقة التفصي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طرح المئات  بالطريقة التفصي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طرح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تبين الخطوات  و التلميذ يستنتج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طرح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ما هما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 w:val="18"/>
                          <w:szCs w:val="2"/>
                          <w:rtl w:val="true"/>
                        </w:rPr>
                        <w:t xml:space="preserve">تاب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 المئات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طرح المئ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طرح المئ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طرح المئ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يم التلميذ المجموعات حسب حل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طرح و ما رمزها ؟ العد من مئة  إ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ئة ، مع أ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أخذت م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م بقي مع أحمد ؟ سنتعرف على طريقة طرح المئات في درسنا لهذا الي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د حاصل طرح بالطريقة التفصي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طرح المئات  بالطريقة التفصي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طرح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تبين الخطوات  و التلميذ يستنتج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طر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ما هما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رح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 استل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يم التلميذ المجموعات حسب حل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كمل الفراغ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-       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طرح و ما رمزها ؟ مع م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 وأخذت منها أحم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 فكم بقي مع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يجاد حاصل طرح بالطريقة التفصي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طرح الأعداد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طريقة المختصرة و التفصي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8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طرح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تبين الخطوات  و التلميذ يستنتج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طرح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ما هما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ح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 استلاف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يم التلميذ المجموعات حسب حل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كمل الفراغ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-       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طرح و ما رمزها ؟ مع م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وأخذت منها أحم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فكم بقي مع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د حاصل طرح بالطريقة التفصي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طرح الأعداد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طريقة المختصرة و التفصي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8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طرح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تبين الخطوات  و التلميذ يستنتج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طر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ما هما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0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71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12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رح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لاستلا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يم التلميذ المجموعات حسب حل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كمل الفراغ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6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5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3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طرح و ما رمزها ؟ مع م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يال وأخذت منها أ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يال فكم بقي مع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ن لمعرفة خطوات الطرح لابد من الاستلاف ودرسنا لهذا اليوم الطرح بالاستلا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يجاد حاصل طرح بالطريقة التفصي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طرح الأعداد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طريقة المختصرة و التفصي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طرح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تبين الخطوات  و التلميذ يستنتج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طرح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ما هما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9.55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ح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استلا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يم التلميذ المجموعات حسب حل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كمل الفراغ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6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5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طرح و ما رمزها ؟ مع م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4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أخذت منها أ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فكم بقي مع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ن لمعرفة خطوات الطرح لابد من الاستلاف ودرسنا لهذا اليوم الطرح بالاستلا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د حاصل طرح بالطريقة التفصي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طرح الأعداد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طريقة المختصرة و التفصي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4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2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طرح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تبين الخطوات  و التلميذ يستنتج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طر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ما هما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3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رح عددين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لاستلا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خطوات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حاصل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خطوات طرح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شارك التلميذ مع زملائه في 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يم التلميذ المجموعات حسب حل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كمل الفراغ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7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53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9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2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 هو مفهوم عملية الطرح و ما رمزها ؟ مع م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يال وأخذت منها أحم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كم بقي مع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إذن لمعرفة نتيجة الطرح لابد من الاستلاف و درسنا لهذا اليوم الطرح بالاستلا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يجاد حاصل طرح بالطريقة التفصي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خطوات طرح الأعداد ضم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طريقة المختصرة و التفصي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خطوات طرح العملية الت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تبين الخطوات  و التلميذ يستنتج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استنتاج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خطوات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خطوات الطرح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خطوات 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ما هما العدد المطرو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ح عددين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استلا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خطوات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حاصل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خطوات طرح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شارك التلميذ مع زملائه في الح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يم التلميذ المجموعات حسب حل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كمل الفراغ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74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53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9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24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 هو مفهوم عملية الطرح و ما رمزها ؟ مع م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وأخذت منها أحم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كم بقي مع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إذن لمعرفة نتيجة الطرح لابد من الاستلاف و درسنا لهذا اليوم الطرح بالاستلا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د حاصل طرح بالطريقة التفصي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عرف على خطوات طرح الأعداد ض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طريقة المختصرة و التفصي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خطوات طرح العملية الت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تبين الخطوات  و التلميذ يستنتج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استنتاج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خطوات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خطوات الطر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خطوات 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ما هما العدد المطرو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ات على الط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طرح التلميذ الأعداد بدون استلا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طرح التلميذ الأعداد بالاستلا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طرح 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تدريبات على ما سبق دراس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على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على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مسائل في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ط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1-1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طر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6-3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ات على الطرح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طرح التلميذ الأعداد بدون استلا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طرح التلميذ الأعداد بالاستلا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طرح 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تدريبات على ما سبق دراس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على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على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مسائل في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ط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1-1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ط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6-34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ات على الطرح ضم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طرح التلميذ الأعداد طرحا صحيح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كمل التلميذ العمليات الحساب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لون التلميذ الإجابة الصحيح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مل التلميذ الفراغ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أعداد 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ون التلميذ عمليات حسابية لناتج مح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طرح و 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تطبيقات على ما تم دراس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 على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لأ الفراغات بالأعداد بالاستعانة بالعمليات المحلول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وين الدائرة التي أمام الناتج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راب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أ الفراغات بالأعداد ال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لأ الفراغات باستخدام الأرقا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تكوين عددين يكون الفرق بينهما في كل م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تطبيقات من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بالاستعانة بعمليات الجمع التالية املأ الفراغات بالأعداد ال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لون الدائرة الواقعة أمام ناتج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ملأ الفراغات بالأعداد ال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ملأ الفراغات باستخدام الأرق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تكوين عددين يكون الفرق بينهما في كل م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ات على الطرح ضم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طرح التلميذ الأعداد طرحا صحيح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كمل التلميذ العمليات الحساب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لون التلميذ الإجابة الصحيح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مل التلميذ الفراغ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أعداد 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ون التلميذ عمليات حسابية لناتج مح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طرح و 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تطبيقات على ما تم دراس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 على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أ الفراغات بالأعداد بالاستعانة بالعمليات المحلو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ين الدائرة التي أمام الناتج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راب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أ الفراغات بالأعداد ال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أ الفراغات باستخدام الأرقا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تكوين عددين يكون الفرق بينهما في كل م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تطبيقات من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بالاستعانة بعمليات الجمع التالية املأ الفراغات بالأعداد ال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لون الدائرة الواقعة أمام ناتج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ملأ الفراغات بالأعداد ال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ملأ الفراغات باستخدام الأرقا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تكوين عددين يكون الفرق بينهما في كل م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ل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ئل على الجمع و الط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طرح التلميذ الأعداد طرحاً صحيحا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جمع التلميذ الأعداد جمعاً صحيحا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جيب التلميذ عن المسائ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الطرح و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طرح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جمع 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سائل على ما تم دراس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على استنتاج العملية المطلوبة في المسأل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عملية الط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على استنتاج العملية المطلوبة في المسأل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خلال الإضافة ـ الحذف  الناقص  الزيا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عملية الطرح و الجم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الجمع من خلال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راب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الطرح من خلال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الجمع من خلال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ارنة بين الطرح و ال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مسائل في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جب حسب المطلو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و رمز عملية الطرح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و رمز عملية الجمع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ل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 على الجمع و الطرح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طرح التلميذ الأعداد طرحاً صحيح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جمع التلميذ الأعداد جمعاً صحيح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جيب التلميذ عن المسائ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الطرح و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طرح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جمع 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سائل على ما تم دراس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على استنتاج العملية المطلوبة في المسأ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عملية الط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على استنتاج العملية المطلوبة في المسأ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خلال الإضافة ـ الحذف  الناقص  الزيا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عملية الطرح و الجم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الجمع من خلال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راب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الطرح من خلال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الجمع من خلال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ارنة بين الطرح و ال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مسائل في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جب حسب المطلو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و رمز عملية الطر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و رمز عملية الجمع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كسو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مفهوم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رأ التلميذ الكسر قراء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الكسر كتابة 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لى التدري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ارن بين مفهوم الجمع و الطر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سم شكل دائرة و تقسمه إلى ثلاثة أقسام ثم توضيح طريقة كتابة الكس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 مناقشة التلاميذ عن طريقة قراءة هذه العدد وتسميته بالكسور و 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طريقة كتابة و قراء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قراءة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كتابة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مسجل علي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أشكال بها أجزاء ملون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ثم يكتب التلميذ الكسر المناس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حل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و مفهوم الكسو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قر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 و اقر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كسو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مفهوم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رأ التلميذ الكسر قراءة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الكسر كتابة 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لى التدري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رن بين مفهوم الجمع و الطر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شكل دائرة و تقسمه إلى ثلاثة أقسام ثم توضيح طريقة كتابة الكس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 مناقشة التلاميذ عن طريقة قراءة هذه العدد وتسميته بالكسور و 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طريقة كتابة و قراء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قراءة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كتابة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مسجل علي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أشكال بها أجزاء ملون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ثم يكتب التلميذ الكسر المن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حل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و مفهوم الكسو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قرأ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 و اقر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ل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كسو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مفهوم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رأ التلميذ الكسر قراء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الكسر كتابة 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لى التدري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سم شكل دائرة و تقسمه إلى ثلاثة أقسام ثم توضيح طريقة كتابة الكس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/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 مناقشة التلاميذ عن طريقة قراءة هذه العدد وتسميته بالكسور و 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طريقة كتابة و قراء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قراءة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كتابة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ييز بين الكسور حسب الشك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مسجل علي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شكال ومكتوب عندها كسور و يلون التلميذ الشكل حسب الكس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حل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و مفهوم الكسو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قر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 و اقر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ل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كسو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مفهوم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رأ التلميذ الكسر قراءة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الكسر كتابة 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لى التدري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شكل دائرة و تقسمه إلى ثلاثة أقسام ثم توضيح طريقة كتابة الكس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 مناقشة التلاميذ عن طريقة قراءة هذه العدد وتسميته بالكسور و 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طريقة كتابة و قراء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قراءة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كتابة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ييز بين الكسور حسب الشك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مسجل علي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شكال ومكتوب عندها كسور و يلون التلميذ الشكل حسب الكس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حل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و مفهوم الكسو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قرأ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 و اقر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"/>
                                <w:rtl w:val="true"/>
                              </w:rPr>
                              <w:t xml:space="preserve">تاب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رنة كسور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مفهوم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رأ التلميذ الكسر قراء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الكسر كتابة 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لى التدري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/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يهما أكبر و أيهما أصغر ثم  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طريقة كتابة و قراء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قراءة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كتابة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ارنة بين الكسور بالرمو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&g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)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مسجل علي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شكال ومكتوب عندها كسور و يلون التلميذ الشكل حسب الكس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حل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و مفهوم الكسو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قر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قار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 و اقر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 w:val="18"/>
                          <w:szCs w:val="2"/>
                          <w:rtl w:val="true"/>
                        </w:rPr>
                        <w:t xml:space="preserve">تاب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رنة كسور الوحدة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مفهوم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رأ التلميذ الكسر قراءة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الكسر كتابة 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لى التدري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/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/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هما أكبر و أيهما أصغر ثم  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طريقة كتابة و قراء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قراءة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كتابة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ارنة بين الكسور بالرمو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&g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مسجل علي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شكال ومكتوب عندها كسور و يلون التلميذ الشكل حسب الكس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حل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و مفهوم الكسو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قرأ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قار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 و اقر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الكس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ختار التلميذ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صل التلميذ الكسر رقماً بالكسر كتا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صل التلميذ الكسر بالشكل المناسب 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قارن التلميذ بين الكسو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رتب التلميذ الكسور تصاعد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الكسور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يف نكت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ع ـ نصف ـ ثلث ـ سدس ـ تس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راجعة الكس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ختيار الإجابة الصحيح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ل الكسر رقماً بالكسر كتا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ثال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ل الكسر بالشكل المناسب 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راب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ارنة بالرمو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&g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 الكسور من الأصغر و الأكب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ساد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 الحرف المرافق لشكل الذي يمثل الكسر و قراءة الجم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مسائل في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ضع علامة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ام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الكسر رقماً بالكسر كتا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الكسر بالشكل المناس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قارن بين الكسور باستخدام الرم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كسور تصاعد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 الحرف تحت الكسر المناسب في الجدول ثم اقرأ الجم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الكسو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ختار التلميذ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صل التلميذ الكسر رقماً بالكسر كتا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صل التلميذ الكسر بالشكل المناسب 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قارن التلميذ بين الكسو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رتب التلميذ الكسور تصاعدي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الكسو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يف نكت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ع ـ نصف ـ ثلث ـ سدس ـ تس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راجعة الكس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يار الإجابة الصحيح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ل الكسر رقماً بالكسر كتا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ثالث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ل الكسر بالشكل المناسب 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راب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ارنة بالرمو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&g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 الكسور من الأصغر و الأكب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ساد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 الحرف المرافق لشكل الذي يمثل الكسر و قراءة الجم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مسائل في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ضع علامة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م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الكسر رقماً بالكسر كتا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الكسر بالشكل المن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قارن بين الكسور باستخدام الرمو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كسور تصاعدي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 الحرف تحت الكسر المناسب في الجدول ثم اقرأ الجم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0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712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128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تقويم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ميز التلميذ بين رموز العمليات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وجد التلميذ ناتج العملية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صل التلميذ الكسر بالشكل المناسب 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رتب التلميذ الكسور تنازلي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حل التلميذ مسألة لفظية حلاً صحيح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الكسور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يف نكت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ع ـ نصف ـ ثلث ـ سدس ـ تس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أسئلة تقويم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 الرمز المناسب للعملية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د ناتج العمليات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ثال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ل الكسر بالشكل المناسب 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راب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 الكسور من الأكبر إلى الأصغ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مسائل في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ضع رمز العملية المناس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)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وجد الناتج في العمليات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الكسر بالشكل المناس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كسور تنازل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9.55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تقويم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ميز التلميذ بين رموز العمليات الحساب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وجد التلميذ ناتج العملية الحساب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صل التلميذ الكسر بالشكل المناسب 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رتب التلميذ الكسور تنازلي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حل التلميذ مسألة لفظية حلاً صحيح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الكسو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يف نكت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ع ـ نصف ـ ثلث ـ سدس ـ تس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أسئلة تقويم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 الرمز المناسب للعملية الحساب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جاد ناتج العمليات الحساب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ثالث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ل الكسر بالشكل المناسب 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راب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 الكسور من الأكبر إلى الأصغ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مسائل في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ضع رمز العملية المناس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وجد الناتج في العمليات الحساب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الكسر بالشكل المن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كسور تنازل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د الأنم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 يتعرف التلميذ مفهوم العد بالأنما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ذكر التلميذ مثال على العد بالأنما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عد التلميذ باستخدام الأنما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تابعة الواجب الساب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 التلاميذ في طابور بحيث يكون مع كل تلميذة بطاقة ترفعها مكتوب علي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م مناقشة التلاميذ عن الزيادة في كل م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م استنتاج عنوان الدر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 عربات قطار ثم ذكر العدد بالأنماط لكل عر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ذكر مفهوم العد بالأنم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مسجل العد بإضافة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بحيث يكمل التلاميذ البطاقات الفارغ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يكملة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من حيث الطابور الصباح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و العدد المضاف  لكل عر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ذكر مف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عد بالأنماط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العد بإضا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كمل سلسلة الأعد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 الأنماط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 يتعرف التلميذ مفهوم العد بالأنما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ذكر التلميذ مثال على العد بالأنما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عد التلميذ باستخدام الأنما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ابعة الواجب الساب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 التلاميذ في طابور بحيث يكون مع كل تلميذة بطاقة ترفعها مكتوب علي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م مناقشة التلاميذ عن الزيادة في كل م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م استنتاج عنوان الدر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 عربات قطار ثم ذكر العدد بالأنماط لكل عر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كر مفهوم العد بالأنم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مسجل العد بإضافة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بحيث يكمل التلاميذ البطاقات الفارغ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يكملة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من حيث الطابور الصباح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و العدد المضاف  لكل عر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ذكر مف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عد بالأنماط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العد بإضاف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كمل سلسلة الأعدا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7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8" o:detectmouseclick="t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 المكرر و الض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العدد المناسب لكل مجمو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النتيجة الصحيحة لكل مجمو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علاقة الجمع ب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ن الأسئلة إجابة 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مل النم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  -      -   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سم مجموعتان في كل مجموعة أربع تفاحات ثم جمع ما في المجموع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ربعتان يعني الأربعة مكررة مرت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تا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 تبسيط مفهوم عملية الجمع المكرر للتلاميذ وتوضيح رمز الزائد و رمز اليساوي و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 توضيح علاقة الجمع ب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رض مجموعة من الحيوانات الاصقة و وضعها في مجموعات و اطلب من التلاميذ كتابة العدد المناسب تحت كل مجموع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مع كل المجموعات مع بعضها وتمثيل ذلك أمام التلاميذ و استنتاج النتيج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نتاج علاقة الجمع بالضرب وذلك بتكرار الجمع عدة مر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نتيجة الجمع المكرر ل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ربع مرات  في أوراق إضاف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واقع التلامي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 العدد المناسب تحت كل مجموع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جمع كل المجموعات ذات اللون الواحد واكتب الناتج بنفس اللون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علاقة الجمع بالضر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ما هو ناتج تكرا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بع مر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 المكرر و الضر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العدد المناسب لكل مجمو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النتيجة الصحيحة لكل مجمو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علاقة الجمع ب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ن الأسئلة إجابة 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مل النم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   -      -   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م مجموعتان في كل مجموعة أربع تفاحات ثم جمع ما في المجموع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ربعتان يعني الأربعة مكررة مرت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ت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 تبسيط مفهوم عملية الجمع المكرر للتلاميذ وتوضيح رمز الزائد و رمز اليساوي و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 توضيح علاقة الجمع ب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رض مجموعة من الحيوانات الاصقة و وضعها في مجموعات و اطلب من التلاميذ كتابة العدد المناسب تحت كل مجموع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مع كل المجموعات مع بعضها وتمثيل ذلك أمام التلاميذ و استنتاج النتيج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نتاج علاقة الجمع بالضرب وذلك بتكرار الجمع عدة مر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نتيجة الجمع المكرر ل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ربع مرات  في أوراق إضاف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واقع التلامي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 العدد المناسب تحت كل مجموع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جمع كل المجموعات ذات اللون الواحد واكتب الناتج بنفس اللو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علاقة الجمع بالضر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ما هو ناتج تكرا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بع مر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 الضرب بالشب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العدد المناسب لكل مجمو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النتيجة الصحيحة لكل مجمو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أن عملية الضرب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ن الأسئلة إجابة 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      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رض شبكة أمام التلاميذ ومناقشة التلاميذ في إيجاد حل العملية الحساب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 طريق الشب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+3+3+3+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رض مجموعة من الشبكات أمام التلاميذ بحيث يكون مختلفة الأحجام ليتم استخرج جدول الضرب عن طريق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نتاج الضرب 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طريق الشبكة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نتاج أن عملية الضرب عملية أبدا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طلب من التلاميذ تسجيل نتيجة الضرب عن طريق الشبكة  في أوراق إضاف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واقع التلامي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كتب العدد المناسب تحت كل شبك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وجد حاصل الضرب بالاستعانة بالشبك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عملية الضرب عم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كتب عملية الضر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 الضرب بالشبكة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العدد المناسب لكل مجمو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النتيجة الصحيحة لكل مجمو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أن عملية الضرب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ن الأسئلة إجابة 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      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رض شبكة أمام التلاميذ ومناقشة التلاميذ في إيجاد حل العملية الحساب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 طريق الشب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+3+3+3+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رض مجموعة من الشبكات أمام التلاميذ بحيث يكون مختلفة الأحجام ليتم استخرج جدول الضرب عن طريق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تاج الضرب 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طريق الشبك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نتاج أن عملية الضرب عملية أبدا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طلب من التلاميذ تسجيل نتيجة الضرب عن طريق الشبكة  في أوراق إضاف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واقع التلامي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كتب العدد المناسب تحت كل شبك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وجد حاصل الضرب بالاستعانة بالشبك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عملية الضرب عمل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كتب عملية الضر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6860</wp:posOffset>
                </wp:positionH>
                <wp:positionV relativeFrom="paragraph">
                  <wp:posOffset>2368550</wp:posOffset>
                </wp:positionV>
                <wp:extent cx="800100" cy="571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1"/>
                              <w:gridCol w:w="241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6.5pt;mso-position-vertical-relative:text;margin-left:22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2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1"/>
                        <w:gridCol w:w="241"/>
                        <w:gridCol w:w="241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عد التلميذ اثنان اث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أن عملية الضرب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ميز التلميذ بين النواتج المختل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× 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ملية تبديل الأعداد في عملية الضرب لا تغي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ذن عن طريق الجمع المكرر يستنتج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 يا ترى ما هو العدد الذي سندرس جدول ضربه ال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د اثنان اثنان أمام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عملية الضرب عملية جمع متكرر و هي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 من التلاميذ تسجيل جدول ضرب الاثنان 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عمليات و النواتج و يرتبها 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رتيب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عد اثنان اث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ذا تلاحظ على عملية الضر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سجل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اً على سبورتك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عمليات مع نواتج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عد التلميذ اثنان اث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أن عملية الضرب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ميز التلميذ بين النواتج المختلف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×   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ملية تبديل الأعداد في عملية الضرب لا تغي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ن عن طريق الجمع المكرر يستنتج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ن يا ترى ما هو العدد الذي سندرس جدول ضربه الي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د اثنان اثنان أمام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عملية الضرب عملية جمع متكرر و هي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ب من التلاميذ تسجيل جدول ضرب الاثنان 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عمليات و النواتج و يرتبها التلام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رتيب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عد اثنان اث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ذا تلاحظ على عملية الضر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سجل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اً على سبورت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عمليات مع نواتج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عد التلميذ خمسة خ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أن عملية الضرب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ميز التلميذ بين النواتج المختل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سميع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ذن عن طريق الجمع المكرر يستنتج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 يا ترى ما هو العدد الذي سندرس جدول ضربه ال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د خمسة خمسة أمام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عملية الضرب عملية جمع متكرر و هي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 من التلاميذ تسجيل جدول ضرب الخمسة  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عمليات و النواتج و يرتبها 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رتيب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عد خمسة خ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ذا تلاحظ على عملية الضر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سجل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اً على سبورتك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عمليات مع نواتج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عد التلميذ خمسة خم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أن عملية الضرب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ميز التلميذ بين النواتج المختلف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سميع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ن عن طريق الجمع المكرر يستنتج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ن يا ترى ما هو العدد الذي سندرس جدول ضربه الي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د خمسة خمسة أمام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عملية الضرب عملية جمع متكرر و هي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ب من التلاميذ تسجيل جدول ضرب الخمسة  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عمليات و النواتج و يرتبها التلام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رتيب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عد خمسة خم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ذا تلاحظ على عملية الضر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سجل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اً على سبورت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عمليات مع نواتج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عد التلميذ عشرة ع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أن عملية الضرب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ميز التلميذ بين النواتج المختل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سميع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ذن عن طريق الجمع المكرر يستنتج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 يا ترى ما هو العدد الذي سندرس جدول ضربه ال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د عشرة عشرة أمام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عملية الضرب عملية جمع متكرر و هي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 من التلاميذ تسجيل جدول ضرب العشرة  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عمليات و النواتج و يرتبها 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رتيب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عد عشرة ع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ذا تلاحظ على عملية الضر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سجل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اً على سبورتك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عمليات مع نواتج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عد التلميذ عشرة ع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أن عملية الضرب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ميز التلميذ بين النواتج المختلف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سميع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ن عن طريق الجمع المكرر يستنتج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ن يا ترى ما هو العدد الذي سندرس جدول ضربه الي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د عشرة عشرة أمام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عملية الضرب عملية جمع متكرر و هي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ب من التلاميذ تسجيل جدول ضرب العشرة  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عمليات و النواتج و يرتبها التلام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رتيب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عد عشرة ع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ذا تلاحظ على عملية الضر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سجل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اً على سبورت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عمليات مع نواتج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جداول الضرب للأعد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ميز التلميذ الناتج الصحيحة للعملية المحد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كمل التلميذ جدول الضرب إكمالاً صحيح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ختار التلميذ الناتج الأكبر للعمليات المعطا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ضع التلميذ الرمز المناسب للعم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لون التلميذ العملية بنفس لون ناتج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النوات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حل التلميذ مسائل لفظية على 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ضرب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الجداو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صورة سريعة م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راجعة لجداول الضرب التي درس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كمال جدول الضر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 العملية ذات الناتج الأكب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راب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 الرمز المناسب للعم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وين العملية الحسابية بنفس لون ناتج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ساد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ارنة باستخدام الرمو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&g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فنية بمعرفة الألوا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ضع علامة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ام حاصل 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جداول الت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ضع علامة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 الناتج الأكب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ضع رمز العملية المناســــــــــــــب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 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×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فرا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لون العملية المعطاة بنفس لون ناتج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ضع الإشارة المناس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&g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فرا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جداول الضرب للأعدا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ميز التلميذ الناتج الصحيحة للعملية المحد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كمل التلميذ جدول الضرب إكمالاً صحيح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ختار التلميذ الناتج الأكبر للعمليات المعطا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ضع التلميذ الرمز المناسب للعم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لون التلميذ العملية بنفس لون ناتج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النوات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حل التلميذ مسائل لفظية على 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ضرب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الجدا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صورة سريعة م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راجعة لجداول الضرب التي درس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كمال جدول الضر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 العملية ذات الناتج الأكب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راب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 الرمز المناسب للعم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ين العملية الحسابية بنفس لون ناتج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ساد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ارنة باستخدام الرمو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&g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فنية بمعرفة الألو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ضع علامة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م حاصل 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جداول الت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ضع علامة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 الناتج الأكب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ضع رمز العملية المناســــــــــــــ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 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×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فرا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لون العملية المعطاة بنفس لون ناتج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ضع الإشارة المناس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&g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فرا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"/>
                                <w:rtl w:val="true"/>
                              </w:rPr>
                              <w:t xml:space="preserve">تاب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عد التلميذ ثلاثة ثلا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أن عملية الضرب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ميز التلميذ بين النواتج المختل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تسميع جداول الضرب ل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ذن عن طريق الجمع المكرر يستنتج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 يا ترى ما هو العدد الذي سندرس جدول ضربه ال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د ثلاثة ثلاثة أمام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عملية الضرب عملية جمع متكرر و هي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 من التلاميذ تسجيل جدول ضرب الثلاثة 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عمليات و النواتج و يرتبها 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رتيب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عد ثلاثة ثلا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ذا تلاحظ على عملية الضر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سجل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اً على سبورتك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عمليات مع نواتج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 w:val="18"/>
                          <w:szCs w:val="2"/>
                          <w:rtl w:val="true"/>
                        </w:rPr>
                        <w:t xml:space="preserve">تاب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عد التلميذ ثلاثة ثلا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أن عملية الضرب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ميز التلميذ بين النواتج المختلف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تسميع جداول الضرب ل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ن عن طريق الجمع المكرر يستنتج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ن يا ترى ما هو العدد الذي سندرس جدول ضربه الي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د ثلاثة ثلاثة أمام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عملية الضرب عملية جمع متكرر و هي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ب من التلاميذ تسجيل جدول ضرب الثلاثة 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عمليات و النواتج و يرتبها التلام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رتيب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عد ثلاثة ثلا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ذا تلاحظ على عملية الضر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سجل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اً على سبورت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عمليات مع نواتج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عد التلميذ أربعة أر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أن عملية الضرب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ميز التلميذ بين النواتج المختل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سميع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ذن عن طريق الجمع المكرر يستنتج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 يا ترى ما هو العدد الذي سندرس جدول ضربه ال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د أربعة أربعة أمام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عملية الضرب عملية جمع متكرر و هي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 من التلاميذ تسجيل جدول ضرب الأربعة 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عمليات و النواتج و يرتبها 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رتيب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عد أربعة أر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ذا تلاحظ على عملية الضر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سجل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اً على سبورتك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عمليات مع نواتج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عد التلميذ أربعة أر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أن عملية الضرب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ميز التلميذ بين النواتج المختلف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سميع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ن عن طريق الجمع المكرر يستنتج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ن يا ترى ما هو العدد الذي سندرس جدول ضربه الي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د أربعة أربعة أمام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عملية الضرب عملية جمع متكرر و هي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ب من التلاميذ تسجيل جدول ضرب الأربعة 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عمليات و النواتج و يرتبها التلام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رتيب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عد أربعة أر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ذا تلاحظ على عملية الضر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سجل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اً على سبورت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عمليات مع نواتج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0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7128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1285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جداول الضرب للأعد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ميز التلميذ الإجابة الصحيح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كمل التلميذ العمليات الحساب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مل التلميذ الجدول المح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صل التلميذ بين العملية و النتيج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نتيجة العملية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النوات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حل التلميذ مسائل لفظية على 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ضرب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الجدا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صورة سريعة م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راجعة لجداول الضرب التي درس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كمال الفراغات بالأعداد ال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كمال الفراغات بالأعداد ال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راب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ل العمليات بالنوات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 العدد المناسب في الفرا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ساد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ارنة باستخدام الرمو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&g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فنية بمعرفة الألوا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ضع دائرة حول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ملأ الفراغات بالأعداد ال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فراغات بالأعداد المناس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بين العملية ونتيج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تب العدد المناسب في الفرا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ضع الإشارة المناس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&g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الفرا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9.55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جداول الضرب للأعدا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ميز التلميذ الإجابة الصحيح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كمل التلميذ العمليات الحساب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مل التلميذ الجدول المح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صل التلميذ بين العملية و النتيج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نتيجة العملية الحساب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النوات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حل التلميذ مسائل لفظية على 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ضرب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الجدا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صورة سريعة م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راجعة لجداول الضرب التي درس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كمال الفراغات بالأعداد ال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كمال الفراغات بالأعداد ال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راب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ل العمليات بالنوات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 العدد المناسب في الفرا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ساد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ارنة باستخدام الرمو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&g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فنية بمعرفة الألو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ضع دائرة حول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ملأ الفراغات بالأعداد ال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فراغات بالأعداد المناس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بين العملية ونتيج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تب العدد المناسب في الفرا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ضع الإشارة المناس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&g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الفرا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9" o:detectmouseclick="t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ضرب في الصفر و ال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عد التلميذ واحد 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جدول الضرب بالصف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أن عملية الضرب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ميز التلميذ بين النواتج المختلف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+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+0+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+0+0+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ذن عن طريق الجمع المكرر يستنتج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 يا ترى ما هو العدد الذي سندرس جدول ضربه ال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د واحد واحد أمام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 على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نتاج إنه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عرف على جدول الصف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ستنتاج إنه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عملية الضرب عملية جمع متكرر و هي عملية أبدال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 من التلاميذ تسجيل جدول ضرب الواحد و الصفر في سبوراتهم الخا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تبين العمليات و النواتج و يرتبها 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رتيب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عد واحد وا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ذا تلاحظ على جدول ضرب العد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ذا تلاحظ على جدول الضرب بالصف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ذا تلاحظ على عملية الضر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سجل جدول ضرب الع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ر كاملاً على سبورتك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عمليات مع نواتج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ب في الصفر و الواحد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عد التلميذ واحد 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جدول الضرب بالصف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أن عملية الضرب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ميز التلميذ بين النواتج المختلف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=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+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+0+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+0+0+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ن عن طريق الجمع المكرر يستنتج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ن يا ترى ما هو العدد الذي سندرس جدول ضربه اليو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د واحد واحد أمام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 على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تاج إنه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عرف على جدول الصف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تنتاج إنه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ف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عملية الضرب عملية جمع متكرر و هي عملية أبد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ب من التلاميذ تسجيل جدول ضرب الواحد و الصفر في سبوراتهم الخا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تبين العمليات و النواتج و يرتبها التلام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رتيب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عد واحد 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ذا تلاحظ على جدول ضرب العد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ذا تلاحظ على جدول الضرب بالصف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ذا تلاحظ على عملية الضر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سجل جدول ضرب 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 كاملاً على سبورت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عمليات مع نواتج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بات على الض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كمل التلميذ جدول الضرب إكمالاً صحيح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ملأ التلميذ الفراغ بالعدد المناس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حل التلميذ مسائل لفظية على 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ضرب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الجداول بصورة سريعة م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راجعة لجداول الضرب التي درس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كمال جدول 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كملة الفراغات بالأعداد المناسب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مسائل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فنية بمعرفة الألوا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كمل الجداول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ملئي الفراغات بالعدد المناسب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حل المسائل اللفظ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ات على الضر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كمل التلميذ جدول الضرب إكمالاً صحيح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ملأ التلميذ الفراغ بالعدد المن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حل التلميذ مسائل لفظية على 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ضرب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الجداول بصورة سريعة م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راجعة لجداول الضرب التي درس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كمال جدول 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كملة الفراغات بالأعداد المناس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مسائل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فنية بمعرفة الألو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كمل الجداول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ملئي الفراغات بالعدد المناسب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حل المسائل اللفظ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ات على جداول الض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عد التلميذ حسب العدد المحدد 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وجد التلميذ حاصل الضر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لون التلميذ العملية وناتجها باللون نفس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ميز التلميذ العبار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ختار التلميذ الإجابة الصحيحة من بين الإجاب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ستنتج التلميذ العددين المضروبان من حاصل الض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و مفهوم عملية الضرب وما رمز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الجداول بصورة سريعة م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راجعة لجداول الضرب التي درس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كمال جدول بالعد حسب المطلو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د حاصل الضرب ثم التظليل بالمنطقة التي تحوي الحاص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وين العملية وناتجها باللون نفس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راب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يز العبارة الصحيحة من الخاطئ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 الإجابة ال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ساد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ملة الفراغات بكتابة عددين يكون حاصل ضربهما معط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فنية بمعرفة الألوا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لاحظ ثم أكمل العد بما يناس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وجد حاصل الضرب ثم ظلل المنطقة التي تحوي الحاص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لون باللون ذاته عملية الضرب و ناتج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ضع علامة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مين العبارة الصحيحة و علا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ين العبارة الخاطئ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ختيار الإجابة الصحيحة بوضع علامة </w:t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داخل الفرا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ملأ الفراغات بكتابة عددين حاصل ضربهما العدد المعط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ات على جداول الضر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عد التلميذ حسب العدد المحدد ل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وجد التلميذ حاصل الضر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لون التلميذ العملية وناتجها باللون نفس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ميز التلميذ العبار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ختار التلميذ الإجابة الصحيحة من بين الإجاب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ستنتج التلميذ العددين المضروبان من حاصل الض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و مفهوم عملية الضرب وما رمز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الجداول بصورة سريعة م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راجعة لجداول الضرب التي درس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كمال جدول بالعد حسب المطلو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جاد حاصل الضرب ثم التظليل بالمنطقة التي تحوي الحاص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ين العملية وناتجها باللون نفس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راب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ييز العبارة الصحيحة من الخاطئ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 الإجابة ال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ساد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ملة الفراغات بكتابة عددين يكون حاصل ضربهما معط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فنية بمعرفة الألو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لاحظ ثم أكمل العد بما ين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وجد حاصل الضرب ثم ظلل المنطقة التي تحوي الحاص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لون باللون ذاته عملية الضرب و ناتج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ضع علامة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مين العبارة الصحيحة و علا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ين العبارة الخاطئ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ختيار الإجابة الصحيحة بوضع علامة 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اخل الفرا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ملأ الفراغات بكتابة عددين حاصل ضربهما العدد المعط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ئل على الض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حدد التلميذ العملية المناسبة لكل مسأ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جيب التلميذ عن المسألة اللفظ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الجداول بصورة سريعة م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سائل على الضرب التي درس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يز العملية المناسبة للمسألة ال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راب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خام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مسألة لفظ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واقع التلامي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حط في كل مسألة العملية المناسبة 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كم جناحاً ل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يور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حل المسألة اللفظ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حل المسألة اللفظ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حل المسألة اللفظ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 على الضر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حدد التلميذ العملية المناسبة لكل مسأ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جيب التلميذ عن المسألة اللفظ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الجداول بصورة سريعة م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سائل على الضرب التي درس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ييز العملية المناسبة للمسألة ال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راب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خام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مسألة لفظ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واقع التلامي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حط في كل مسألة العملية المناسبة ل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كم جناحاً ل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و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حل المسألة اللفظ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حل المسألة اللفظ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حل المسألة اللفظ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شهر القم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 يتعرف التلميذ الشهور القم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ذكر التلميذ ترتيب كل شهر بين الشهور الأخر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رتب التلميذ الشهور القم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ميز التلميذ شهر رمضان من بين الشهو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تابعة الواجب الساب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ك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=      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يكتب التاريخ لهذا اليوم  ؟  في أي شهر نحن ؟ وما هو الشهر المضي ؟ وما الشهر القادم؟ كم عدد شهور السنة ثم 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 التقويم السنوي أمام التلاميذ ثم توضيح تسلسل الشهور وترتيب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عداد الشهور القمر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 كل شهر بين الشهور الأخر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مسجل عليها الشهور ثم اطلب من التلاميذ ترتيبه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رتيب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من حيث ما يميز كل شهر عن الشهور الأخر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كم عدد شهور السنة الهجر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و الشهر الخامس من الشهور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رتب الشهور القم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شهر القمرية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 يتعرف التلميذ الشهور القم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ذكر التلميذ ترتيب كل شهر بين الشهور الأخر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رتب التلميذ الشهور القم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ميز التلميذ شهر رمضان من بين الشه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ابعة الواجب الساب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ك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=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=      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يكتب التاريخ لهذا اليوم  ؟  في أي شهر نحن ؟ وما هو الشهر المضي ؟ وما الشهر القادم؟ كم عدد شهور السنة ثم 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 التقويم السنوي أمام التلاميذ ثم توضيح تسلسل الشهور وترتيب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داد الشهور القمر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 كل شهر بين الشهور الأخر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مسجل عليها الشهور ثم اطلب من التلاميذ ترتيب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رتيب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من حيث ما يميز كل شهر عن الشهور الأخر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كم عدد شهور السنة الهجر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و الشهر الخامس من الشهو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رتب الشهور القم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راءة الساع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ذكر التلميذ مكونات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طريقة قراء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رأ التلميذ الساعة قراء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الساعة كتابة 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لى التدري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 عدد الشهور القمرية ؟ اذكرها مرتبة حسب حدوث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يف نعرف الوقت؟ ماذا تعرفين عن الــــــــــساع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ونا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ثم ينم  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 على مكونات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طريقة قراء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قراء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كتاب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مسجل علي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ساعة يصل بين الساعة و الزمن المناسب 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حل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ي مكونات الساع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ي الساع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قر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واقر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راءة الساع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ذكر التلميذ مكونات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طريقة قراء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رأ التلميذ الساعة قراءة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الساعة كتابة 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لى التدري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 عدد الشهور القمرية ؟ اذكرها مرتبة حسب حدوث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يف نعرف الوقت؟ ماذا تعرفين عن الــــــــــساع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ونا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ثم ينم  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 على مكونات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طريقة قراء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قراء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كتاب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مسجل علي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ساعة يصل بين الساعة و الزمن المناسب ل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حل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ي مكونات الساع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ي الساع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قرأ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واقر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"/>
                                <w:rtl w:val="true"/>
                              </w:rPr>
                              <w:t xml:space="preserve">تاب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راءة الساع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طريقة قراء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رأ التلميذ الساعة قراء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كتب التلميذ الساعة كتابة صحي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رسم التلميذ العقارب حسب الزمن المح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جيب التلميذ على التدري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لى ماذا يشير عقرب الدقائق حتى نقول تماما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 نعرف الوقت؟ ماذا تعرفيــــــــــــن عن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ونات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ثم ينم  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طريقة قراء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قراء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كتابة السا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العقارب حسب الزمن المحد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وزيع بطاقات على التلاميذ مسجل عليه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ساعة يصل بين الساعة و الزمن المناسب 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حل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بطه بواقع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 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ي الساع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قر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كت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رس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واقر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 w:val="18"/>
                          <w:szCs w:val="2"/>
                          <w:rtl w:val="true"/>
                        </w:rPr>
                        <w:t xml:space="preserve">تاب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راءة الساع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طريقة قراء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رأ التلميذ الساعة قراءة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كتب التلميذ الساعة كتابة صحي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رسم التلميذ العقارب حسب الزمن المح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جيب التلميذ على التدري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لى ماذا يشير عقرب الدقائق حتى نقول تمام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 نعرف الوقت؟ ماذا تعرفيــــــــــــن عن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ونات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ثم ينم  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طريقة قراء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قراء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كتابة السا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 العقارب حسب الزمن المح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زيع بطاقات على التلاميذ مسجل علي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ساعة يصل بين الساعة و الزمن المناسب ل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حل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بطه بواقع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ي الساع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قرأ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كت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رس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واقر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73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008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0080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تعرف التلميذ على فئات النقو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فئات النقو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جمع التلميذ النقود جمعا صحيحا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صل التلميذ بين السلعة و ثمن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هتم التلميذ بنظافة كت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قد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تابعة الواجب الساب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إلى ماذا يشير عقرب الدقائق حتى نق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الربع و الن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)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ذا ذهبت إلى المقصف المدرسي في الفسحة ماذا تعطين البائعة لكي تعطيك ما تريدين؟ هل النقود لها نفس الشك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فئ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ثم استنتاج عنوان الدر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 بعض النقود أمام التلاميذ ثم توضيح فئات النقو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يح كل فئة كم تساوي من الفئة الأخر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على جمع النقو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 بطاقات على التلاميذ مسجل السلعة و الثمن واطلب التوصيل بين كل سلعة و ثمن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إشراف على عملية التوصيل  وتشجيع المجموعة الفائزة و هي الأسرع و الأصح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من حيث المقصف المدرس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تدريب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ر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ا هي فئات النقود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كل فئة كم تساوى من الفئة الأخرى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اجم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 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بين كل سلعة و ثمنها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شة وتطبيق مع الملاحظة و التصحي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4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ود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تعرف التلميذ على فئات النقو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فئات النقو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جمع التلميذ النقود جمعا صحيح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صل التلميذ بين السلعة و ثمن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هتم التلميذ بنظافة كت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د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ابعة الواجب الساب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إلى ماذا يشير عقرب الدقائق حتى نق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ربع و النص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ذهبت إلى المقصف المدرسي في الفسحة ماذا تعطين البائعة لكي تعطيك ما تريدين؟ هل النقود لها نفس الشك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ئ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ثم استنتاج عنوان 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 بعض النقود أمام التلاميذ ثم توضيح فئات النقو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يح كل فئة كم تساوي من الفئة الأخر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على جمع النقود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 بطاقات على التلاميذ مسجل السلعة و الثمن واطلب التوصيل بين كل سلعة و ثمن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شراف على عملية التوصيل  وتشجيع المجموعة الفائزة و هي الأسرع و الأص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من حيث المقصف المدرس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تدريب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ر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ا هي فئات النقو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كل فئة كم تساوى من الفئة الأخرى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اجم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بين كل سلعة و ثمن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وتطبيق مع الملاحظة و التصحي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060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.8pt;margin-top:-20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695</wp:posOffset>
                </wp:positionH>
                <wp:positionV relativeFrom="paragraph">
                  <wp:posOffset>-216535</wp:posOffset>
                </wp:positionV>
                <wp:extent cx="9144000" cy="647128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1285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فتر تحضير دروس الصف الثاني الابتدائ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ادة الرياض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963"/>
                              <w:gridCol w:w="70"/>
                              <w:gridCol w:w="895"/>
                              <w:gridCol w:w="965"/>
                              <w:gridCol w:w="987"/>
                              <w:gridCol w:w="943"/>
                              <w:gridCol w:w="1004"/>
                              <w:gridCol w:w="923"/>
                              <w:gridCol w:w="965"/>
                              <w:gridCol w:w="965"/>
                              <w:gridCol w:w="965"/>
                              <w:gridCol w:w="965"/>
                              <w:gridCol w:w="962"/>
                              <w:gridCol w:w="96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ـــــــــــــادة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 ابتد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ـــــوع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ئل على النق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زء المعط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7719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جراءات التدريس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ستنتج التلميذ عنوان الدر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 يهتم التلميذ بنظافة كت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قارن التلميذ بين النقو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جمع التلميذ الأسعار لتحديد السعر كام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أن يجمع التلميذ النقود جمعاً صحيحا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أن يطرح التلميذ النقود طرحاً صحيحا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دمة و  التم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بعة الواجب 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 هي فئات النقود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بار التلاميذ بان الدرس اليوم بسيط وهو عبارة عن مسائل على ما تم دراس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ض و التطب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ح الكتاب المدرسي ثم تدوين 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التلاميذ في حل التما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ترك المجال للتلاميذ للحل الفردي مع التوجيه و الإرشاد وحثهم على النظافة و الترتي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صيل بين المبالغ المتساو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 الأسعار لتحديد السعر في كل حا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ثال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جمع النقود ثم المقارنة بينهم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رح النقو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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الراب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ب على جمع النقود ثم المقارنة بينهم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طرح النقو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التصحيح و تشجيع المجدين بوضع الملصقات أو بتوزيع الهداي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ه بالواقع وذلك من خلال عرض بعض المسائل في حيا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 المنز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تمارين رق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         ـ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وار و الم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صل بين المبالغ المتساو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حدد المبلغ الذي يمكن شراء الأشياء المعطاة ب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لاحظ ثم أكم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ل المسألة اللفظ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عمل المسابقة بين التلامي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ملاحظة و مناقش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09.55pt;mso-wrap-distance-left:9.05pt;mso-wrap-distance-right:9.05pt;mso-wrap-distance-top:0pt;mso-wrap-distance-bottom:0pt;margin-top:-17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"/>
                        </w:rPr>
                      </w:pPr>
                      <w:r>
                        <w:rPr>
                          <w:sz w:val="18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فتر تحضير دروس الصف الثاني الابتدائ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ادة الرياض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963"/>
                        <w:gridCol w:w="70"/>
                        <w:gridCol w:w="895"/>
                        <w:gridCol w:w="965"/>
                        <w:gridCol w:w="987"/>
                        <w:gridCol w:w="943"/>
                        <w:gridCol w:w="1004"/>
                        <w:gridCol w:w="923"/>
                        <w:gridCol w:w="965"/>
                        <w:gridCol w:w="965"/>
                        <w:gridCol w:w="965"/>
                        <w:gridCol w:w="965"/>
                        <w:gridCol w:w="962"/>
                        <w:gridCol w:w="96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ـادة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 ابتدائي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ضـــــوع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 على النقود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زء المعطى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50" w:type="pct"/>
                        <w:jc w:val="left"/>
                        <w:tblInd w:w="8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7719"/>
                        <w:gridCol w:w="3266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جراءات التدريس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تعلم</w:t>
                            </w:r>
                          </w:p>
                        </w:tc>
                      </w:tr>
                      <w:tr>
                        <w:trPr>
                          <w:trHeight w:val="7154" w:hRule="atLeast"/>
                        </w:trPr>
                        <w:tc>
                          <w:tcPr>
                            <w:tcW w:w="2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ستنتج التلميذ عنوان الدرس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هتم التلميذ بنظافة كت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قارن التلميذ بين النقو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جمع التلميذ الأسعار لتحديد السعر كا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أن يجمع التلميذ النقود جمعاً صحيح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أن يطرح التلميذ النقود طرحاً صحيح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مة و  التم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بعة الواجب 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هي فئات النقو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بار التلاميذ بان الدرس اليوم بسيط وهو عبارة عن مسائل على ما تم دراس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ض و التطبي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تح الكتاب المدرسي ثم تدوين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التلاميذ في حل التمار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رك المجال للتلاميذ للحل الفردي مع التوجيه و الإرشاد وحثهم على النظافة و الترتي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دريب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صيل بين المبالغ المتساو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ن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 الأسعار لتحديد السعر في كل حا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ثال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جمع النقود ثم المقارنة بينهم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رح النقو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الراب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ب على جمع النقود ثم المقارنة بينهم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رح النقو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التصحيح و تشجيع المجدين بوضع الملصقات أو بتوزيع الهدا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ه بالواقع وذلك من خلال عرض بعض المسائل في حيا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 المنز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تمارين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         ـ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وار و المناق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صل بين المبالغ المتساو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حدد المبلغ الذي يمكن شراء الأشياء المعطاة ب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لاحظ ثم أكم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مسألة اللفظ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عمل المسابقة بين التلامي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 ملاحظة و مناقش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9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140</wp:posOffset>
          </wp:positionH>
          <wp:positionV relativeFrom="paragraph">
            <wp:posOffset>-301625</wp:posOffset>
          </wp:positionV>
          <wp:extent cx="10172700" cy="7190105"/>
          <wp:effectExtent l="0" t="0" r="0" b="0"/>
          <wp:wrapNone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72700" cy="719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55" w:right="0" w:hanging="18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8:00Z</dcterms:created>
  <dc:creator>asma</dc:creator>
  <dc:description/>
  <cp:keywords/>
  <dc:language>en-US</dc:language>
  <cp:lastModifiedBy>Pc5</cp:lastModifiedBy>
  <cp:lastPrinted>2006-03-11T09:02:00Z</cp:lastPrinted>
  <dcterms:modified xsi:type="dcterms:W3CDTF">2007-02-05T07:51:00Z</dcterms:modified>
  <cp:revision>5</cp:revision>
  <dc:subject/>
  <dc:title> </dc:title>
</cp:coreProperties>
</file>