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7805</wp:posOffset>
                </wp:positionH>
                <wp:positionV relativeFrom="paragraph">
                  <wp:posOffset>-923925</wp:posOffset>
                </wp:positionV>
                <wp:extent cx="4911725" cy="7197725"/>
                <wp:effectExtent l="0" t="0" r="22225" b="2222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45" w:type="dxa"/>
                              <w:jc w:val="left"/>
                              <w:tblInd w:w="61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"/>
                              <w:gridCol w:w="1128"/>
                              <w:gridCol w:w="4325"/>
                              <w:gridCol w:w="22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/             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/              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68.5pt;mso-wrap-distance-left:9.05pt;mso-wrap-distance-right:9.05pt;mso-wrap-distance-top:0pt;mso-wrap-distance-bottom:0pt;margin-top:-72.75pt;mso-position-vertical-relative:text;margin-left:517.15pt;mso-position-horizontal-relative:page">
                <v:shadow on="t" color="#808080" offset="1.75pt,1.75pt"/>
                <v:textbox>
                  <w:txbxContent>
                    <w:tbl>
                      <w:tblPr>
                        <w:bidiVisual w:val="true"/>
                        <w:tblW w:w="7945" w:type="dxa"/>
                        <w:jc w:val="left"/>
                        <w:tblInd w:w="61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1"/>
                        <w:gridCol w:w="1128"/>
                        <w:gridCol w:w="4325"/>
                        <w:gridCol w:w="22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/     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/         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7805</wp:posOffset>
                </wp:positionH>
                <wp:positionV relativeFrom="paragraph">
                  <wp:posOffset>3876675</wp:posOffset>
                </wp:positionV>
                <wp:extent cx="4911725" cy="11398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305.25pt;mso-position-vertical-relative:text;margin-left:517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hadow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7805</wp:posOffset>
                </wp:positionH>
                <wp:positionV relativeFrom="paragraph">
                  <wp:posOffset>5133975</wp:posOffset>
                </wp:positionV>
                <wp:extent cx="4911725" cy="10255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2.5pt;mso-wrap-distance-left:9.05pt;mso-wrap-distance-right:9.05pt;mso-wrap-distance-top:0pt;mso-wrap-distance-bottom:0pt;margin-top:404.25pt;mso-position-vertical-relative:text;margin-left:517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hadow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ragraph">
                  <wp:posOffset>-1038225</wp:posOffset>
                </wp:positionV>
                <wp:extent cx="5254625" cy="73120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33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14" w:type="dxa"/>
                              <w:jc w:val="left"/>
                              <w:tblInd w:w="42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4"/>
                              <w:gridCol w:w="1307"/>
                              <w:gridCol w:w="5014"/>
                              <w:gridCol w:w="256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/              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/               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/              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77.5pt;mso-wrap-distance-left:9.05pt;mso-wrap-distance-right:9.05pt;mso-wrap-distance-top:0pt;mso-wrap-distance-bottom:0pt;margin-top:-81.75pt;mso-position-vertical-relative:text;margin-left:85.15pt;mso-position-horizontal-relative:page">
                <v:shadow on="t" color="#808080" offset="1.75pt,1.75pt"/>
                <v:textbox>
                  <w:txbxContent>
                    <w:tbl>
                      <w:tblPr>
                        <w:bidiVisual w:val="true"/>
                        <w:tblW w:w="10214" w:type="dxa"/>
                        <w:jc w:val="left"/>
                        <w:tblInd w:w="42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4"/>
                        <w:gridCol w:w="1307"/>
                        <w:gridCol w:w="5014"/>
                        <w:gridCol w:w="256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/      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/          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/      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14:00Z</dcterms:created>
  <dc:creator>الشاااطئ</dc:creator>
  <dc:description/>
  <cp:keywords/>
  <dc:language>en-US</dc:language>
  <cp:lastModifiedBy>ScOrPiOnE</cp:lastModifiedBy>
  <cp:lastPrinted>2007-02-19T17:06:00Z</cp:lastPrinted>
  <dcterms:modified xsi:type="dcterms:W3CDTF">2008-02-17T18:43:00Z</dcterms:modified>
  <cp:revision>7</cp:revision>
  <dc:subject/>
  <dc:title/>
</cp:coreProperties>
</file>