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9715500" cy="6972300"/>
                <wp:effectExtent l="10160" t="10160" r="10160" b="316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972480"/>
                          <a:chOff x="0" y="0"/>
                          <a:chExt cx="971568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5680" cy="6972480"/>
                          </a:xfrm>
                          <a:prstGeom prst="roundRect">
                            <a:avLst>
                              <a:gd name="adj" fmla="val 547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0" y="228600"/>
                            <a:ext cx="2285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5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00">
                                    <a:alpha val="78039"/>
                                  </a:srgbClr>
                                </a:gs>
                                <a:gs pos="50000">
                                  <a:srgbClr val="ffffff">
                                    <a:alpha val="78039"/>
                                  </a:srgbClr>
                                </a:gs>
                                <a:gs pos="100000">
                                  <a:srgbClr val="99cc00">
                                    <a:alpha val="78039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موضوع الدرس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52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الشكل الظاهري لنبات زهر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72480" y="2400480"/>
                            <a:ext cx="2629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هداف التعل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743200"/>
                            <a:ext cx="2629080" cy="3657600"/>
                          </a:xfrm>
                          <a:custGeom>
                            <a:avLst/>
                            <a:gdLst>
                              <a:gd name="textAreaLeft" fmla="*/ 27360 w 1490400"/>
                              <a:gd name="textAreaRight" fmla="*/ 1463040 w 1490400"/>
                              <a:gd name="textAreaTop" fmla="*/ 27360 h 2073600"/>
                              <a:gd name="textAreaBottom" fmla="*/ 2046240 h 20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50">
                                <a:moveTo>
                                  <a:pt x="1371" y="0"/>
                                </a:moveTo>
                                <a:arcTo wR="1371" hR="1371" stAng="16200000" swAng="-5400000"/>
                                <a:lnTo>
                                  <a:pt x="0" y="28679"/>
                                </a:lnTo>
                                <a:arcTo wR="1371" hR="1371" stAng="10800000" swAng="-5400000"/>
                                <a:lnTo>
                                  <a:pt x="20229" y="30050"/>
                                </a:lnTo>
                                <a:arcTo wR="1371" hR="1371" stAng="5400000" swAng="-5400000"/>
                                <a:lnTo>
                                  <a:pt x="21600" y="1371"/>
                                </a:lnTo>
                                <a:arcTo wR="1371" hR="137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lephant" w:hAnsi="Elephant" w:eastAsia="Times New Roman" w:cs="Mudir MT"/>
                                  <w:color w:val="auto"/>
                                  <w:lang w:val="en-US" w:bidi="ar-SA"/>
                                </w:rPr>
                                <w:t>يتوقع من الطالب في نهاية الدرس أن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44" w:right="-113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عد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جزاء النبات الزه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44" w:right="-113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صن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جذور حسب اللون والطول والن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44" w:right="-113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ذك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كال السيقان وألوان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44" w:right="-113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ستنت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كال وعروق وحواف وقمة الور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44" w:right="-113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رس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جزاء الزه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2057400"/>
                            <a:ext cx="4342680" cy="47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2680" cy="36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9966">
                                    <a:alpha val="62352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39966">
                                    <a:alpha val="62352"/>
                                  </a:srgbClr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إجراءات التدري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4342680" cy="4430880"/>
                            </a:xfrm>
                            <a:custGeom>
                              <a:avLst/>
                              <a:gdLst>
                                <a:gd name="textAreaLeft" fmla="*/ 45720 w 2462040"/>
                                <a:gd name="textAreaRight" fmla="*/ 2416320 w 2462040"/>
                                <a:gd name="textAreaTop" fmla="*/ 45720 h 2512080"/>
                                <a:gd name="textAreaBottom" fmla="*/ 2466360 h 251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039">
                                  <a:moveTo>
                                    <a:pt x="1371" y="0"/>
                                  </a:moveTo>
                                  <a:arcTo wR="1371" hR="1371" stAng="16200000" swAng="-5400000"/>
                                  <a:lnTo>
                                    <a:pt x="0" y="20668"/>
                                  </a:lnTo>
                                  <a:arcTo wR="1371" hR="1371" stAng="10800000" swAng="-5400000"/>
                                  <a:lnTo>
                                    <a:pt x="20229" y="22039"/>
                                  </a:lnTo>
                                  <a:arcTo wR="1371" hR="1371" stAng="5400000" swAng="-5400000"/>
                                  <a:lnTo>
                                    <a:pt x="21600" y="1371"/>
                                  </a:lnTo>
                                  <a:arcTo wR="1371" hR="137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أجزاء النبات الزهري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-17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 xml:space="preserve">الجذور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:</w:t>
                                </w:r>
                              </w:p>
                              <w:p>
                                <w:pPr>
                                  <w:tabs>
                                    <w:tab w:val="left" w:pos="520" w:leader="none"/>
                                  </w:tabs>
                                  <w:overflowPunct w:val="false"/>
                                  <w:bidi w:val="1"/>
                                  <w:ind w:left="-20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اللون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يضاء أو بنية أو برتقالية أو حمراء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طول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قصيرة أو طويل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نوع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أولية أو ثانوية أو عرضي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شكل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وتدية أو ليفية أو لحمي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-17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 xml:space="preserve">السيقا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:</w:t>
                                </w:r>
                              </w:p>
                              <w:p>
                                <w:pPr>
                                  <w:tabs>
                                    <w:tab w:val="left" w:pos="520" w:leader="none"/>
                                  </w:tabs>
                                  <w:overflowPunct w:val="false"/>
                                  <w:bidi w:val="1"/>
                                  <w:ind w:left="-20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اللون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خضراء أو بنية 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سمك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يقة أو غليظ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شكل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قائمة أو متسلقة أو ملتفة أو زاحف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-17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 xml:space="preserve">الأوراق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:</w:t>
                                </w:r>
                              </w:p>
                              <w:p>
                                <w:pPr>
                                  <w:tabs>
                                    <w:tab w:val="left" w:pos="520" w:leader="none"/>
                                  </w:tabs>
                                  <w:overflowPunct w:val="false"/>
                                  <w:bidi w:val="1"/>
                                  <w:ind w:left="-198" w:righ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العنق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و المسافة بين نصل الورقة والسا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يساعد الورقة على التعرض لأشعة الشمس 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-170" w:right="-28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شكل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سيطة أو مركبة شكلها بيضاوي أو كروي أو قلبي أو شريطي أو رمحي أو أنبوبي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-113" w:right="-17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عروق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شبكية أو متوازية من فوائدها تحدد نوع النبات من ذو الفلقتين أم الفلقة الواحدة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افة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كاملة أو متعرجة أو شوكيه أو منشاري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قمة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قمة نصل الورقة مستديرة أو مدببة أو مفلطحة أو غائر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-17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 xml:space="preserve">تركيب الزهر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:</w:t>
                                </w:r>
                              </w:p>
                              <w:p>
                                <w:pPr>
                                  <w:tabs>
                                    <w:tab w:val="left" w:pos="520" w:leader="none"/>
                                  </w:tabs>
                                  <w:overflowPunct w:val="false"/>
                                  <w:bidi w:val="1"/>
                                  <w:ind w:left="-198" w:righ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الكأس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يتكون من عدد من السبلات لونه أخضر يحمي الزهرة 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-170" w:right="-28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التويج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يتكون من عدد من البتلات متعدد الألوان يفرز رائحة لجذب الحشرات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-113" w:right="-17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طلع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و عضو التذكير في الزهرة يتكون من خيط و متك وحبوب اللقاح</w:t>
                                </w:r>
                              </w:p>
                              <w:p>
                                <w:pPr>
                                  <w:tabs>
                                    <w:tab w:val="right" w:pos="16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تاع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هي عضو التأنيث في الزهرة تتكون من الميسم والقلم والمبيض والبويضات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240048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قويم التعل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43200"/>
                            <a:ext cx="2514600" cy="3657600"/>
                          </a:xfrm>
                          <a:custGeom>
                            <a:avLst/>
                            <a:gdLst>
                              <a:gd name="textAreaLeft" fmla="*/ 26280 w 1425600"/>
                              <a:gd name="textAreaRight" fmla="*/ 1399320 w 1425600"/>
                              <a:gd name="textAreaTop" fmla="*/ 26280 h 2073600"/>
                              <a:gd name="textAreaBottom" fmla="*/ 2047320 h 20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16">
                                <a:moveTo>
                                  <a:pt x="1371" y="0"/>
                                </a:moveTo>
                                <a:arcTo wR="1371" hR="1371" stAng="16200000" swAng="-5400000"/>
                                <a:lnTo>
                                  <a:pt x="0" y="30045"/>
                                </a:lnTo>
                                <a:arcTo wR="1371" hR="1371" stAng="10800000" swAng="-5400000"/>
                                <a:lnTo>
                                  <a:pt x="20229" y="31416"/>
                                </a:lnTo>
                                <a:arcTo wR="1371" hR="1371" stAng="5400000" swAng="-5400000"/>
                                <a:lnTo>
                                  <a:pt x="21600" y="1371"/>
                                </a:lnTo>
                                <a:arcTo wR="1371" hR="137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13" w:right="-1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13" w:right="-1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13" w:right="-1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س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عد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جزاء النبات الزهر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13" w:right="-1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س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صن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جذور حسب اللون والطول والنو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13" w:right="-1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س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اذك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كال السيقان وألوانه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13" w:right="-1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س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استنت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كال وعروق وحواف وقمة الورق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13" w:right="-1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س5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ارس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جزاء الزهر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7480"/>
                            <a:ext cx="43434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مهيد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23880"/>
                            <a:ext cx="43434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1:  عد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أجزاء النبات الزهري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257480"/>
                            <a:ext cx="2629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33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33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وسائل التعلي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638360"/>
                            <a:ext cx="26290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كتاب الطالب – السبورة – أقلا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لوحة أجزاء النبات الزهر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748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33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33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واجب المنز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2514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13" w:right="-1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عد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جزاء النبات الزهري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13" w:right="-1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ارس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جزاء الزهر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57168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1440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571680"/>
                            <a:ext cx="5716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cccc">
                                  <a:alpha val="50196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ص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914400"/>
                            <a:ext cx="5716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cccc">
                                  <a:alpha val="49019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>
                                  <a:alpha val="49019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ص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ff">
                                  <a:alpha val="78039"/>
                                </a:srgbClr>
                              </a:gs>
                              <a:gs pos="50000">
                                <a:srgbClr val="ffffff">
                                  <a:alpha val="78039"/>
                                </a:srgbClr>
                              </a:gs>
                              <a:gs pos="100000">
                                <a:srgbClr val="00ffff">
                                  <a:alpha val="78039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ملاحظا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860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0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685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8600"/>
                            <a:ext cx="5716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cccc">
                                  <a:alpha val="50196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اري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228600"/>
                            <a:ext cx="148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حيا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53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ماد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800280"/>
                            <a:ext cx="148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ول ثانو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53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65pt;height:549pt" coordorigin="-360,0" coordsize="15300,10980">
                <v:roundrect id="shape_0" fillcolor="white" stroked="t" o:allowincell="f" style="position:absolute;left:-360;top:0;width:15299;height:109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19080" joinstyle="miter" endcap="flat"/>
                  <w10:wrap type="none"/>
                </v:roundrect>
                <v:group id="shape_0" style="position:absolute;left:11160;top:360;width:3599;height:1620">
                  <v:roundrect id="shape_0" fillcolor="#99cc00" stroked="t" o:allowincell="f" style="position:absolute;left:11160;top:360;width:3598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موضوع الدرس 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60;top:900;width:3598;height:107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الشكل الظاهري لنبات زهر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#99ccff" stroked="t" o:allowincell="f" style="position:absolute;left:10620;top:3780;width:41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هداف التعلم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20;top:4320;width:4139;height:57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lephant" w:hAnsi="Elephant" w:eastAsia="Times New Roman" w:cs="Mudir MT"/>
                            <w:color w:val="auto"/>
                            <w:lang w:val="en-US" w:bidi="ar-SA"/>
                          </w:rPr>
                          <w:t>يتوقع من الطالب في نهاية الدرس أن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244" w:right="-113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عدد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جزاء النبات الزهر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244" w:right="-113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صن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جذور حسب اللون والطول والنو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244" w:right="-113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ذك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كال السيقان وألوان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244" w:right="-113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ستنتج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كال وعروق وحواف وقمة الورق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244" w:right="-113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رس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جزاء الزه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780;top:3240;width:6839;height:7559">
                  <v:roundrect id="shape_0" fillcolor="#339966" stroked="t" o:allowincell="f" style="position:absolute;left:3780;top:3240;width:6838;height:58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إجراءات التدريس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80;top:3821;width:6838;height:697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أجزاء النبات الزهري: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-17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 xml:space="preserve">الجذور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:</w:t>
                          </w:r>
                        </w:p>
                        <w:p>
                          <w:pPr>
                            <w:tabs>
                              <w:tab w:val="left" w:pos="520" w:leader="none"/>
                            </w:tabs>
                            <w:overflowPunct w:val="false"/>
                            <w:bidi w:val="1"/>
                            <w:ind w:left="-20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اللون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يضاء أو بنية أو برتقالية أو حمراء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طول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قصيرة أو طويل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نوع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أولية أو ثانوية أو عرضي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شكل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وتدية أو ليفية أو لحمي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-17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 xml:space="preserve">السيقا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:</w:t>
                          </w:r>
                        </w:p>
                        <w:p>
                          <w:pPr>
                            <w:tabs>
                              <w:tab w:val="left" w:pos="520" w:leader="none"/>
                            </w:tabs>
                            <w:overflowPunct w:val="false"/>
                            <w:bidi w:val="1"/>
                            <w:ind w:left="-20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اللون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خضراء أو بنية 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سمك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يقة أو غليظ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شكل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قائمة أو متسلقة أو ملتفة أو زاحف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-17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 xml:space="preserve">الأوراق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:</w:t>
                          </w:r>
                        </w:p>
                        <w:p>
                          <w:pPr>
                            <w:tabs>
                              <w:tab w:val="left" w:pos="520" w:leader="none"/>
                            </w:tabs>
                            <w:overflowPunct w:val="false"/>
                            <w:bidi w:val="1"/>
                            <w:ind w:left="-198" w:righ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العنق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و المسافة بين نصل الورقة والسا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يساعد الورقة على التعرض لأشعة الشمس 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-170" w:right="-28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شكل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سيطة أو مركبة شكلها بيضاوي أو كروي أو قلبي أو شريطي أو رمحي أو أنبوبي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-113" w:right="-17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عروق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شبكية أو متوازية من فوائدها تحدد نوع النبات من ذو الفلقتين أم الفلقة الواحدة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افة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كاملة أو متعرجة أو شوكيه أو منشاري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قمة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قمة نصل الورقة مستديرة أو مدببة أو مفلطحة أو غائر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-17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 xml:space="preserve">تركيب الزهر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:</w:t>
                          </w:r>
                        </w:p>
                        <w:p>
                          <w:pPr>
                            <w:tabs>
                              <w:tab w:val="left" w:pos="520" w:leader="none"/>
                            </w:tabs>
                            <w:overflowPunct w:val="false"/>
                            <w:bidi w:val="1"/>
                            <w:ind w:left="-198" w:righ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الكأس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يتكون من عدد من السبلات لونه أخضر يحمي الزهرة 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-170" w:right="-28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التويج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يتكون من عدد من البتلات متعدد الألوان يفرز رائحة لجذب الحشرات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-113" w:right="-17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طلع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و عضو التذكير في الزهرة يتكون من خيط و متك وحبوب اللقاح</w:t>
                          </w:r>
                        </w:p>
                        <w:p>
                          <w:pPr>
                            <w:tabs>
                              <w:tab w:val="right" w:pos="1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تاع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هي عضو التأنيث في الزهرة تتكون من الميسم والقلم والمبيض والبويضات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#99ccff" stroked="t" o:allowincell="f" style="position:absolute;left:-180;top:3780;width:39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قويم التعلم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4320;width:3959;height:57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13" w:right="-17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13" w:right="-17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13" w:right="-1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س1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عدد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جزاء النبات الزهر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13" w:right="-1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س2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صن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جذور حسب اللون والطول والنو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13" w:right="-1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س3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اذك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كال السيقان وألوانه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13" w:right="-1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س4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استنتج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كال وعروق وحواف وقمة الورق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13" w:right="-1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س5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ارس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جزاء الزهر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3780;top:1980;width:6839;height:4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مهيد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2400;width:6839;height:8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1:  عد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أجزاء النبات الزهري 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993366" stroked="t" o:allowincell="f" style="position:absolute;left:10620;top:1980;width:41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وسائل التعليمية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20;top:2580;width:4139;height:11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كتاب الطالب – السبورة – أقلام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لوحة أجزاء النبات الزهر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993366" stroked="t" o:allowincell="f" style="position:absolute;left:-180;top:1980;width:39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واجب المنزلي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2520;width:39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13" w:right="-1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1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عدد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جزاء النبات الزهري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13" w:right="-1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2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ارس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جزاء الزهر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80;top:90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80;top:144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00;top:90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00;top:144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90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144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0;top:90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0;top:144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60;top:900;width:899;height:4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صة</w:t>
                        </w:r>
                      </w:p>
                    </w:txbxContent>
                  </v:textbox>
                  <v:fill o:detectmouseclick="t" color2="#33cccc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60;top:1440;width:899;height:4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صل</w:t>
                        </w:r>
                      </w:p>
                    </w:txbxContent>
                  </v:textbox>
                  <v:fill o:detectmouseclick="t" color2="#33cccc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-180;top:360;width:37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ملاحظات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900;width:3779;height:1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80;top:36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00;top:36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36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0;top:360;width:107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60;top:360;width:899;height:4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اريخ</w:t>
                        </w:r>
                      </w:p>
                    </w:txbxContent>
                  </v:textbox>
                  <v:fill o:detectmouseclick="t" color2="#33cccc"/>
                  <v:stroke color="black" weight="9360" joinstyle="miter" endcap="flat"/>
                  <w10:wrap type="none"/>
                </v:roundrect>
                <v:group id="shape_0" style="position:absolute;left:3600;top:360;width:2340;height:720">
                  <v:roundrect id="shape_0" fillcolor="white" stroked="t" o:allowincell="f" style="position:absolute;left:3600;top:360;width:2339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حيا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993300" stroked="t" o:allowincell="f" style="position:absolute;left:4860;top:360;width:1028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مادة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3600;top:1260;width:2340;height:720">
                  <v:roundrect id="shape_0" fillcolor="white" stroked="t" o:allowincell="f" style="position:absolute;left:3600;top:1260;width:2339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ول ثانو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993300" stroked="t" o:allowincell="f" style="position:absolute;left:4860;top:1260;width:1028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1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66294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smsl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علي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22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  <w:lang w:val="en-GB"/>
                        </w:rPr>
                        <w:t>smsl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  <w:lang w:val="en-GB"/>
                        </w:rPr>
                        <w:t xml:space="preserve">   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علي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560" w:h="11906"/>
      <w:pgMar w:left="851" w:right="851" w:gutter="0" w:header="180" w:top="5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color w:val="000000"/>
        <w:rtl w:val="true"/>
      </w:rPr>
      <w:t>(</w:t>
    </w:r>
    <w:r>
      <w:rPr>
        <w:b/>
        <w:bCs/>
        <w:color w:val="000000"/>
      </w:rPr>
      <w:t>1</w:t>
    </w:r>
    <w:r>
      <w:rPr>
        <w:b/>
        <w:bCs/>
        <w:color w:val="000000"/>
        <w:rtl w:val="true"/>
      </w:rPr>
      <w:t>)</w:t>
    </w:r>
    <w:r>
      <w:rPr>
        <w:color w:val="000000"/>
        <w:rtl w:val="true"/>
      </w:rPr>
      <w:t xml:space="preserve">     </w:t>
    </w:r>
    <w:r>
      <w:rPr>
        <w:b/>
        <w:b/>
        <w:bCs/>
        <w:color w:val="000000"/>
        <w:u w:val="single"/>
        <w:rtl w:val="true"/>
      </w:rPr>
      <w:t xml:space="preserve">الفصل السادس </w:t>
    </w:r>
    <w:r>
      <w:rPr>
        <w:b/>
        <w:bCs/>
        <w:color w:val="000000"/>
        <w:u w:val="single"/>
        <w:rtl w:val="true"/>
      </w:rPr>
      <w:t xml:space="preserve">: </w:t>
    </w:r>
    <w:r>
      <w:rPr>
        <w:b/>
        <w:b/>
        <w:bCs/>
        <w:color w:val="000000"/>
        <w:u w:val="single"/>
        <w:rtl w:val="true"/>
      </w:rPr>
      <w:t>التغذية والنقل في النباتات</w:t>
    </w:r>
    <w:r>
      <w:rPr>
        <w:rtl w:val="true"/>
      </w:rPr>
      <w:tab/>
      <w:tab/>
      <w:tab/>
      <w:tab/>
      <w:t xml:space="preserve">               </w:t>
    </w:r>
    <w:r>
      <w:rPr>
        <w:rtl w:val="true"/>
      </w:rPr>
      <w:t>أ</w:t>
    </w:r>
    <w:r>
      <w:rPr>
        <w:b/>
        <w:b/>
        <w:bCs/>
        <w:rtl w:val="true"/>
      </w:rPr>
      <w:t>حياء الصف الأول ثانوي الفصل الدراسي 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Taybah S_U normal.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8000"/>
      <w:u w:val="single"/>
    </w:rPr>
  </w:style>
  <w:style w:type="character" w:styleId="WW8Num19z0">
    <w:name w:val="WW8Num19z0"/>
    <w:qFormat/>
    <w:rPr>
      <w:rFonts w:cs="Courier New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b/>
      <w:color w:val="008000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14:00Z</dcterms:created>
  <dc:creator>pchm</dc:creator>
  <dc:description/>
  <cp:keywords/>
  <dc:language>en-US</dc:language>
  <cp:lastModifiedBy> </cp:lastModifiedBy>
  <cp:lastPrinted>2007-02-16T22:44:00Z</cp:lastPrinted>
  <dcterms:modified xsi:type="dcterms:W3CDTF">2007-03-16T21:05:00Z</dcterms:modified>
  <cp:revision>8</cp:revision>
  <dc:subject/>
  <dc:title/>
</cp:coreProperties>
</file>