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944100" cy="6972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972480"/>
                        </a:xfrm>
                        <a:prstGeom prst="roundRect">
                          <a:avLst>
                            <a:gd name="adj" fmla="val 5472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782.95pt;height:54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40048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25098"/>
                                </a:srgbClr>
                              </a:gs>
                              <a:gs pos="50000">
                                <a:srgbClr val="ffffff">
                                  <a:alpha val="25098"/>
                                </a:srgbClr>
                              </a:gs>
                              <a:gs pos="100000">
                                <a:srgbClr val="ccffcc">
                                  <a:alpha val="2509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موضوع الدرس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27432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غذاء النب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9pt;width:216pt;height:81pt" coordorigin="10620,180" coordsize="4320,1620">
                <v:roundrect id="shape_0" fillcolor="#ccffcc" stroked="t" o:allowincell="f" style="position:absolute;left:10980;top:180;width:3779;height:48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موضوع الدرس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20;top:666;width:4319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غذاء النب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2628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25098"/>
                              </a:srgbClr>
                            </a:gs>
                            <a:gs pos="50000">
                              <a:srgbClr val="ffebfa">
                                <a:alpha val="25098"/>
                              </a:srgbClr>
                            </a:gs>
                            <a:gs pos="100000">
                              <a:srgbClr val="5e9ef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هداف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540pt;margin-top:198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هداف التعلم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7432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custGeom>
                          <a:avLst/>
                          <a:gdLst>
                            <a:gd name="textAreaLeft" fmla="*/ 28800 w 1555200"/>
                            <a:gd name="textAreaRight" fmla="*/ 1526400 w 1555200"/>
                            <a:gd name="textAreaTop" fmla="*/ 28800 h 2073600"/>
                            <a:gd name="textAreaBottom" fmla="*/ 20448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7427"/>
                              </a:lnTo>
                              <a:arcTo wR="1371" hR="1371" stAng="10800000" swAng="-5400000"/>
                              <a:lnTo>
                                <a:pt x="20229" y="28798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Elephant" w:hAnsi="Elephant" w:eastAsia="Times New Roman" w:cs="Mudir MT"/>
                                <w:color w:val="auto"/>
                                <w:lang w:val="en-US" w:bidi="ar-SA"/>
                              </w:rPr>
                              <w:t>يتوقع من الطالب في نهاية الدرس أ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عد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واد الخام التي تدخل في عملية البناء الضو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صن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ناصر الغذائية الضرورية للنباتات الخضر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ذكر 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رار نقص العناصر الغذائية للنبات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25pt;width:215.95pt;height:2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Elephant" w:hAnsi="Elephant" w:eastAsia="Times New Roman" w:cs="Mudir MT"/>
                          <w:color w:val="auto"/>
                          <w:lang w:val="en-US" w:bidi="ar-SA"/>
                        </w:rPr>
                        <w:t>يتوقع من الطالب في نهاية الدرس أ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عد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واد الخام التي تدخل في عملية البناء الضوئ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صن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ناصر الغذائية الضرورية للنباتات الخضر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ذكر 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رار نقص العناصر الغذائية للنباتات</w:t>
                      </w:r>
                    </w:p>
                    <w:p>
                      <w:pPr>
                        <w:overflowPunct w:val="false"/>
                        <w:bidi w:val="1"/>
                        <w:ind w:left="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411480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800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a800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جراءات ال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a800" stroked="t" o:allowincell="f" style="position:absolute;margin-left:198pt;margin-top:162pt;width:323.95pt;height:29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جراءات التدريس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426970</wp:posOffset>
                </wp:positionV>
                <wp:extent cx="4343400" cy="4431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30880"/>
                        </a:xfrm>
                        <a:custGeom>
                          <a:avLst/>
                          <a:gdLst>
                            <a:gd name="textAreaLeft" fmla="*/ 45720 w 2462400"/>
                            <a:gd name="textAreaRight" fmla="*/ 2416680 w 2462400"/>
                            <a:gd name="textAreaTop" fmla="*/ 45720 h 2512080"/>
                            <a:gd name="textAreaBottom" fmla="*/ 2466360 h 2512080"/>
                          </a:gdLst>
                          <a:ahLst/>
                          <a:rect l="textAreaLeft" t="textAreaTop" r="textAreaRight" b="textAreaBottom"/>
                          <a:pathLst>
                            <a:path w="21600" h="22036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0665"/>
                              </a:lnTo>
                              <a:arcTo wR="1371" hR="1371" stAng="10800000" swAng="-5400000"/>
                              <a:lnTo>
                                <a:pt x="20229" y="22036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يعتمد النبات الأخضر في تكوين غذائية على المواد الخام الموجودة في بيئته وهي:-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ثاني أكسيد الكربون ( من الهواء ) .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اء والأملاح المعدنية ( من التربة ) .</w:t>
                            </w:r>
                          </w:p>
                          <w:p>
                            <w:pPr>
                              <w:tabs>
                                <w:tab w:val="left" w:pos="520" w:leader="none"/>
                              </w:tabs>
                              <w:overflowPunct w:val="false"/>
                              <w:bidi w:val="1"/>
                              <w:spacing w:lineRule="exact" w:line="240"/>
                              <w:ind w:left="-19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لعناصر الغذائية الضرورية للنباتات الخضراء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تقسم إ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1- مغذيات كبرى :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تعريفها: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 مجموعة العناصر التي يحتاج منها النبات إلى تركيز 1000مليجرا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كجم من الوزن الجاف أ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أكث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عددها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سعة عناصر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20" w:leader="none"/>
                              </w:tabs>
                              <w:overflowPunct w:val="false"/>
                              <w:bidi w:val="1"/>
                              <w:ind w:left="-198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مثلة :</w:t>
                            </w:r>
                          </w:p>
                          <w:p>
                            <w:pPr>
                              <w:tabs>
                                <w:tab w:val="left" w:pos="520" w:leader="none"/>
                              </w:tabs>
                              <w:overflowPunct w:val="false"/>
                              <w:bidi w:val="1"/>
                              <w:ind w:left="-198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ربون والأكسجين والهيدروجين والنيتروجين والفسفور والكبريت والكالسيوم والمغنيسيوم والبوتاسيو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2- العناصر الضرورية الصغرى :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تعريفها: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 مجموعة العناصر التي يحتاج منها النبات إلى تركيز 100مليجرا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كجم من الوزن الجاف أو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أق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1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عددها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بعة عناصر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20" w:leader="none"/>
                              </w:tabs>
                              <w:overflowPunct w:val="false"/>
                              <w:bidi w:val="1"/>
                              <w:ind w:left="-198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مثلة : </w:t>
                            </w:r>
                          </w:p>
                          <w:p>
                            <w:pPr>
                              <w:tabs>
                                <w:tab w:val="left" w:pos="520" w:leader="none"/>
                              </w:tabs>
                              <w:overflowPunct w:val="false"/>
                              <w:bidi w:val="1"/>
                              <w:ind w:left="-198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لور والحديد و البورون و المنجنيز والزنك والنحاس و الموليبدينوم .</w:t>
                            </w:r>
                          </w:p>
                          <w:p>
                            <w:pPr>
                              <w:tabs>
                                <w:tab w:val="left" w:pos="5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أضرار نقص العناصر الغذائية للنبات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ختلال نموه الخض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عدم تكوين الأزهار والثما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91.1pt;width:341.95pt;height:348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يعتمد النبات الأخضر في تكوين غذائية على المواد الخام الموجودة في بيئته وهي:-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ثاني أكسيد الكربون ( من الهواء ) .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اء والأملاح المعدنية ( من التربة ) .</w:t>
                      </w:r>
                    </w:p>
                    <w:p>
                      <w:pPr>
                        <w:tabs>
                          <w:tab w:val="left" w:pos="520" w:leader="none"/>
                        </w:tabs>
                        <w:overflowPunct w:val="false"/>
                        <w:bidi w:val="1"/>
                        <w:spacing w:lineRule="exact" w:line="240"/>
                        <w:ind w:left="-19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لعناصر الغذائية الضرورية للنباتات الخضراء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وتقسم إلى</w:t>
                      </w:r>
                    </w:p>
                    <w:p>
                      <w:pPr>
                        <w:overflowPunct w:val="false"/>
                        <w:bidi w:val="1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1- مغذيات كبرى :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تعريفها: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 مجموعة العناصر التي يحتاج منها النبات إلى تركيز 1000مليجرا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كجم من الوزن الجاف أو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أكث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عددها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سعة عناصر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20" w:leader="none"/>
                        </w:tabs>
                        <w:overflowPunct w:val="false"/>
                        <w:bidi w:val="1"/>
                        <w:ind w:left="-198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مثلة :</w:t>
                      </w:r>
                    </w:p>
                    <w:p>
                      <w:pPr>
                        <w:tabs>
                          <w:tab w:val="left" w:pos="520" w:leader="none"/>
                        </w:tabs>
                        <w:overflowPunct w:val="false"/>
                        <w:bidi w:val="1"/>
                        <w:ind w:left="-198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ربون والأكسجين والهيدروجين والنيتروجين والفسفور والكبريت والكالسيوم والمغنيسيوم والبوتاسيوم . </w:t>
                      </w:r>
                    </w:p>
                    <w:p>
                      <w:pPr>
                        <w:overflowPunct w:val="false"/>
                        <w:bidi w:val="1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2- العناصر الضرورية الصغرى :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تعريفها: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 مجموعة العناصر التي يحتاج منها النبات إلى تركيز 100مليجرا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كجم من الوزن الجاف أو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أق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16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عددها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بعة عناصر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20" w:leader="none"/>
                        </w:tabs>
                        <w:overflowPunct w:val="false"/>
                        <w:bidi w:val="1"/>
                        <w:ind w:left="-198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مثلة : </w:t>
                      </w:r>
                    </w:p>
                    <w:p>
                      <w:pPr>
                        <w:tabs>
                          <w:tab w:val="left" w:pos="520" w:leader="none"/>
                        </w:tabs>
                        <w:overflowPunct w:val="false"/>
                        <w:bidi w:val="1"/>
                        <w:ind w:left="-198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لور والحديد و البورون و المنجنيز والزنك والنحاس و الموليبدينوم .</w:t>
                      </w:r>
                    </w:p>
                    <w:p>
                      <w:pPr>
                        <w:tabs>
                          <w:tab w:val="left" w:pos="5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أضرار نقص العناصر الغذائية للنباتات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ختلال نموه الخضر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عدم تكوين الأزهار والثمار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2514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25098"/>
                              </a:srgbClr>
                            </a:gs>
                            <a:gs pos="50000">
                              <a:srgbClr val="ffebfa">
                                <a:alpha val="25098"/>
                              </a:srgbClr>
                            </a:gs>
                            <a:gs pos="100000">
                              <a:srgbClr val="5e9ef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قويم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-18pt;margin-top:198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قويم التعلم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2628900" cy="3657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custGeom>
                          <a:avLst/>
                          <a:gdLst>
                            <a:gd name="textAreaLeft" fmla="*/ 27360 w 1490400"/>
                            <a:gd name="textAreaRight" fmla="*/ 1463040 w 1490400"/>
                            <a:gd name="textAreaTop" fmla="*/ 27360 h 2073600"/>
                            <a:gd name="textAreaBottom" fmla="*/ 20462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0050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8679"/>
                              </a:lnTo>
                              <a:arcTo wR="1371" hR="1371" stAng="10800000" swAng="-5400000"/>
                              <a:lnTo>
                                <a:pt x="20229" y="30050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س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عد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واد الخام التي تدخل في عملية البناء الضوئ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س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صن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ناصر الغذائية الضرورية للنباتات الخضر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س3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ذك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رار نقص العناصر الغذائية للنبات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5pt;width:206.95pt;height:2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7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7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س1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عد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واد الخام التي تدخل في عملية البناء الضوئي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س2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صن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ناصر الغذائية الضرورية للنباتات الخضر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س3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ذك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رار نقص العناصر الغذائية للنبات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34340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7f7f7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مه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189pt;margin-top:90pt;width:341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مهيد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0</wp:posOffset>
                </wp:positionV>
                <wp:extent cx="4343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:  عد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أجزاء النبات الزهري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1pt;width:341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:  عد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أجزاء النبات الزهري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2514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339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33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سائل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540pt;margin-top:99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سائل التعليمي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1638300</wp:posOffset>
                </wp:positionV>
                <wp:extent cx="2743200" cy="76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تاب الطالب – السبورة – أق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وحة أجزاء النبات الزه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29pt;width:215.9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تاب الطالب – السبورة – أقل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وحة أجزاء النبات الزه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2400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339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33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اجب المنز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-9pt;margin-top:99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اجب المنزلي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26289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عد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جزاء النبات الزهر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رس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جزاء الزهر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6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عد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جزاء النبات الزهري 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7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رس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جزاء الزهر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80010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6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8001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3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80010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6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3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8001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6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80010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3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914400" cy="304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6pt;width:71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9144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63pt;width:71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1028700" cy="30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8b04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450pt;margin-top:36pt;width:80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ص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1028700" cy="304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8b04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450pt;margin-top:63pt;width:80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cffcc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لاحظ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لاحظات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6289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6pt;width:206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8001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9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001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62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71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8b04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8b04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b049" stroked="t" o:allowincell="f" style="position:absolute;margin-left:450pt;margin-top:9pt;width:80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6629400</wp:posOffset>
                </wp:positionV>
                <wp:extent cx="914400" cy="3429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msl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العلي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48pt;margin-top:52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msl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العليا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12573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560" w:h="11906"/>
      <w:pgMar w:left="851" w:right="851" w:gutter="0" w:header="180" w:top="5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color w:val="000000"/>
        <w:rtl w:val="true"/>
      </w:rPr>
      <w:t>(</w:t>
    </w:r>
    <w:r>
      <w:rPr>
        <w:b/>
        <w:bCs/>
        <w:color w:val="000000"/>
      </w:rPr>
      <w:t>2</w:t>
    </w:r>
    <w:r>
      <w:rPr>
        <w:b/>
        <w:bCs/>
        <w:color w:val="000000"/>
        <w:rtl w:val="true"/>
      </w:rPr>
      <w:t>)</w:t>
    </w:r>
    <w:r>
      <w:rPr>
        <w:color w:val="000000"/>
        <w:rtl w:val="true"/>
      </w:rPr>
      <w:t xml:space="preserve">     </w:t>
    </w:r>
    <w:r>
      <w:rPr>
        <w:b/>
        <w:b/>
        <w:bCs/>
        <w:color w:val="000000"/>
        <w:u w:val="single"/>
        <w:rtl w:val="true"/>
      </w:rPr>
      <w:t xml:space="preserve">الفصل السادس </w:t>
    </w:r>
    <w:r>
      <w:rPr>
        <w:b/>
        <w:bCs/>
        <w:color w:val="000000"/>
        <w:u w:val="single"/>
        <w:rtl w:val="true"/>
      </w:rPr>
      <w:t xml:space="preserve">: </w:t>
    </w:r>
    <w:r>
      <w:rPr>
        <w:b/>
        <w:b/>
        <w:bCs/>
        <w:color w:val="000000"/>
        <w:u w:val="single"/>
        <w:rtl w:val="true"/>
      </w:rPr>
      <w:t>التغذية والنقل في النباتات</w:t>
    </w:r>
    <w:r>
      <w:rPr>
        <w:rtl w:val="true"/>
      </w:rPr>
      <w:tab/>
      <w:tab/>
      <w:tab/>
      <w:tab/>
      <w:t xml:space="preserve">               </w:t>
    </w:r>
    <w:r>
      <w:rPr>
        <w:rtl w:val="true"/>
      </w:rPr>
      <w:t>أ</w:t>
    </w:r>
    <w:r>
      <w:rPr>
        <w:b/>
        <w:b/>
        <w:bCs/>
        <w:rtl w:val="true"/>
      </w:rPr>
      <w:t>حياء الصف الأول ثانوي الفصل الدراسي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Taybah S_U normal.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8000"/>
      <w:u w:val="single"/>
    </w:rPr>
  </w:style>
  <w:style w:type="character" w:styleId="WW8Num19z0">
    <w:name w:val="WW8Num19z0"/>
    <w:qFormat/>
    <w:rPr>
      <w:rFonts w:cs="Courier New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/>
      <w:color w:val="008000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27:00Z</dcterms:created>
  <dc:creator>pchm</dc:creator>
  <dc:description/>
  <cp:keywords/>
  <dc:language>en-US</dc:language>
  <cp:lastModifiedBy> </cp:lastModifiedBy>
  <cp:lastPrinted>2007-02-23T18:18:00Z</cp:lastPrinted>
  <dcterms:modified xsi:type="dcterms:W3CDTF">2007-03-18T16:49:00Z</dcterms:modified>
  <cp:revision>16</cp:revision>
  <dc:subject/>
  <dc:title/>
</cp:coreProperties>
</file>