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5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9610</wp:posOffset>
                </wp:positionH>
                <wp:positionV relativeFrom="paragraph">
                  <wp:posOffset>25400</wp:posOffset>
                </wp:positionV>
                <wp:extent cx="932942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942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زيع منهج مادة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وحيد و الحديث و الفقه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للصف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ول لتعليم الكبار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فصل الثاني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للعام الدراسي </w:t>
                            </w:r>
                            <w:r>
                              <w:rPr/>
                              <w:t>1428</w:t>
                            </w:r>
                            <w:r>
                              <w:rPr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 xml:space="preserve">ه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734.6pt;height:29pt;mso-wrap-distance-left:9.05pt;mso-wrap-distance-right:9.05pt;mso-wrap-distance-top:0pt;mso-wrap-distance-bottom:0pt;margin-top:2pt;mso-position-vertical-relative:text;margin-left:54.3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زيع منهج مادة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 xml:space="preserve">التوحيد و الحديث و الفقه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للصف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 xml:space="preserve">الأول لتعليم الكبار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فصل الثاني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للعام الدراسي </w:t>
                      </w:r>
                      <w:r>
                        <w:rPr/>
                        <w:t>1428</w:t>
                      </w:r>
                      <w:r>
                        <w:rPr>
                          <w:rtl w:val="true"/>
                        </w:rPr>
                        <w:t xml:space="preserve">هـ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 xml:space="preserve">ه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58115</wp:posOffset>
                </wp:positionV>
                <wp:extent cx="2057400" cy="914400"/>
                <wp:effectExtent l="90805" t="908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معرفة الرسول صلي الله علية وسلم و شيء من سيرت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05pt;margin-top:12.45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معرفة الرسول صلي الله علية وسلم و شيء من سيرت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91230</wp:posOffset>
                </wp:positionH>
                <wp:positionV relativeFrom="paragraph">
                  <wp:posOffset>158115</wp:posOffset>
                </wp:positionV>
                <wp:extent cx="2057400" cy="916305"/>
                <wp:effectExtent l="90805" t="914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حديث الساد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12.45pt;width:161.95pt;height:7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حديث السادس 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5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حديث الساب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حديث السابع 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1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صلاة و فضل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صلاة و فضلها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63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حديث الثا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حديث الثامن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77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901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معنى شهادة أن محمد رسول ال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معنى شهادة أن محمد رسول الله 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07135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>
                            <a:alphaModFix amt="60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u w:val="single"/>
                                <w:i/>
                                <w:szCs w:val="6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إجاز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05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u w:val="single"/>
                          <w:i/>
                          <w:szCs w:val="60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إجاز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91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وقات الصلا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وقات الصلاة 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77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1765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مراجعة معرفة الرسول صلى الله علية وسلم وشيء من سيرت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مراجعة معرفة الرسول صلى الله علية وسلم وشيء من سيرتة 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63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حديث التاس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حديث التاسع 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63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مبطلات الصلا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صلاة التط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مبطلات الصلا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صلاة التطوع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77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حديث العاش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حديث العاشر 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05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شروط الصل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شروط الصلاة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91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679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مراجعة معنى لا اله إلا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مراجعة معنى شهادة أن محمداً رسول ال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مراجعة معنى لا اله إلا 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مراجعة معنى شهادة أن محمداً رسول الله 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3730</wp:posOffset>
                </wp:positionH>
                <wp:positionV relativeFrom="paragraph">
                  <wp:posOffset>45720</wp:posOffset>
                </wp:positionV>
                <wp:extent cx="571500" cy="1028700"/>
                <wp:effectExtent l="71120" t="14605" r="3746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فر – ربيع الأو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3.6pt;width:4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صفر – ربيع الأول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063230</wp:posOffset>
                </wp:positionH>
                <wp:positionV relativeFrom="paragraph">
                  <wp:posOffset>160020</wp:posOffset>
                </wp:positionV>
                <wp:extent cx="2057400" cy="914400"/>
                <wp:effectExtent l="90805" t="908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معنى لا اله إلا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12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معنى لا اله إلا الله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77230</wp:posOffset>
                </wp:positionH>
                <wp:positionV relativeFrom="paragraph">
                  <wp:posOffset>160020</wp:posOffset>
                </wp:positionV>
                <wp:extent cx="2057400" cy="914400"/>
                <wp:effectExtent l="90805" t="908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أذان و الإق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12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أذان و الإقامة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05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3 / 2 – 27 /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3 / 2 – 27 / 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291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/ 2 – 4 /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/ 2 – 4 /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3383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7 /3 – 11/ 3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7 /3 – 11/ 3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1983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4/3 – 18 /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4/3 – 18 /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2869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1/ 3- 25/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4.7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1/ 3- 25/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31469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8 / 3 –3 / 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4.7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8 / 3 –3 / 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3730</wp:posOffset>
                </wp:positionH>
                <wp:positionV relativeFrom="paragraph">
                  <wp:posOffset>2103120</wp:posOffset>
                </wp:positionV>
                <wp:extent cx="571500" cy="1143000"/>
                <wp:effectExtent l="97155" t="14605" r="3746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48000"/>
                            <a:gd name="textAreaBottom" fmla="*/ 6325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4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6"/>
                              </a:lnTo>
                              <a:arcTo wR="3600" hR="3600" stAng="10800000" swAng="-5400000"/>
                              <a:lnTo>
                                <a:pt x="18000" y="4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بيع الثاني– جماد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165.6pt;width:44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بيع الثاني– جماد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3730</wp:posOffset>
                </wp:positionH>
                <wp:positionV relativeFrom="paragraph">
                  <wp:posOffset>3246120</wp:posOffset>
                </wp:positionV>
                <wp:extent cx="571500" cy="1028700"/>
                <wp:effectExtent l="87630" t="14605" r="3746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ماد الأو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255.6pt;width:4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ماد الأول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3383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06/4 – 10/ 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06/4 – 10/ 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1983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3/4 – 17/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3/4 – 17/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0583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0 / 4  – 24/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9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0 / 4  – 24/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26897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7 /4– 2/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1.1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7 /4– 2/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33830</wp:posOffset>
                </wp:positionH>
                <wp:positionV relativeFrom="paragraph">
                  <wp:posOffset>3129915</wp:posOffset>
                </wp:positionV>
                <wp:extent cx="1600200" cy="342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5/5 – 9/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246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5/5 – 9/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19830</wp:posOffset>
                </wp:positionH>
                <wp:positionV relativeFrom="paragraph">
                  <wp:posOffset>3131820</wp:posOffset>
                </wp:positionV>
                <wp:extent cx="1600200" cy="3429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/5–16/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246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/5–16/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05830</wp:posOffset>
                </wp:positionH>
                <wp:positionV relativeFrom="paragraph">
                  <wp:posOffset>3129915</wp:posOffset>
                </wp:positionV>
                <wp:extent cx="1600200" cy="342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9/5 –23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9pt;margin-top:246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9/5 –23/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268970</wp:posOffset>
                </wp:positionH>
                <wp:positionV relativeFrom="paragraph">
                  <wp:posOffset>3129915</wp:posOffset>
                </wp:positionV>
                <wp:extent cx="1600200" cy="342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6/5– 30/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1.1pt;margin-top:246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6/5– 30/5</w:t>
                      </w:r>
                    </w:p>
                  </w:txbxContent>
                </v:textbox>
                <v:imagedata r:id="rId3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19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6 / 2 – 20 /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6 / 2 – 20 / 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33730</wp:posOffset>
                </wp:positionH>
                <wp:positionV relativeFrom="paragraph">
                  <wp:posOffset>1074420</wp:posOffset>
                </wp:positionV>
                <wp:extent cx="571500" cy="1028700"/>
                <wp:effectExtent l="46990" t="14605" r="37465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يع الأول ــ ربيع الثاني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84.6pt;width:4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يع الأول ــ ربيع الثاني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33730</wp:posOffset>
                </wp:positionH>
                <wp:positionV relativeFrom="paragraph">
                  <wp:posOffset>4274820</wp:posOffset>
                </wp:positionV>
                <wp:extent cx="571500" cy="1143000"/>
                <wp:effectExtent l="144780" t="14605" r="37465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48000"/>
                            <a:gd name="textAreaBottom" fmla="*/ 6325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4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6"/>
                              </a:lnTo>
                              <a:arcTo wR="3600" hR="3600" stAng="10800000" swAng="-5400000"/>
                              <a:lnTo>
                                <a:pt x="18000" y="4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656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ماد الثاني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336.6pt;width:44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ماد الثاني</w:t>
                      </w:r>
                    </w:p>
                  </w:txbxContent>
                </v:textbox>
                <v:fill o:detectmouseclick="t" color2="#656565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33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 / 2 – 13 /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 / 2 – 13 /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5" o:detectmouseclick="t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53130</wp:posOffset>
                </wp:positionH>
                <wp:positionV relativeFrom="paragraph">
                  <wp:posOffset>4213860</wp:posOffset>
                </wp:positionV>
                <wp:extent cx="2057400" cy="1028700"/>
                <wp:effectExtent l="90805" t="908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ial"/>
                                <w:color w:val="FF0000"/>
                                <w:lang w:val="en-US" w:bidi="ar-SA"/>
                              </w:rPr>
                              <w:t>اختبارات نهاية الفصل الدراسي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9pt;margin-top:331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ial"/>
                          <w:color w:val="FF0000"/>
                          <w:lang w:val="en-US" w:bidi="ar-SA"/>
                        </w:rPr>
                        <w:t>اختبارات نهاية الفصل الدراسي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77230</wp:posOffset>
                </wp:positionH>
                <wp:positionV relativeFrom="paragraph">
                  <wp:posOffset>4188460</wp:posOffset>
                </wp:positionV>
                <wp:extent cx="2057400" cy="1028700"/>
                <wp:effectExtent l="90805" t="908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ial"/>
                                <w:color w:val="FF0000"/>
                                <w:lang w:val="en-US" w:bidi="ar-SA"/>
                              </w:rPr>
                              <w:t>اختبارات نهاية الفصل الدراسي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329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ial"/>
                          <w:color w:val="FF0000"/>
                          <w:lang w:val="en-US" w:bidi="ar-SA"/>
                        </w:rPr>
                        <w:t>اختبارات نهاية الفصل الدراسي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063230</wp:posOffset>
                </wp:positionH>
                <wp:positionV relativeFrom="paragraph">
                  <wp:posOffset>4213860</wp:posOffset>
                </wp:positionV>
                <wp:extent cx="2057400" cy="1028700"/>
                <wp:effectExtent l="90805" t="908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331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30630</wp:posOffset>
                </wp:positionH>
                <wp:positionV relativeFrom="paragraph">
                  <wp:posOffset>4201160</wp:posOffset>
                </wp:positionV>
                <wp:extent cx="2057400" cy="1028700"/>
                <wp:effectExtent l="90805" t="908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راج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9pt;margin-top:330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راج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19830</wp:posOffset>
                </wp:positionH>
                <wp:positionV relativeFrom="paragraph">
                  <wp:posOffset>4099560</wp:posOffset>
                </wp:positionV>
                <wp:extent cx="1600200" cy="342900"/>
                <wp:effectExtent l="14605" t="14605" r="15240" b="1085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لأسبوع الأ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322.8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الأسبوع الأول </w:t>
                      </w:r>
                    </w:p>
                  </w:txbxContent>
                </v:textbox>
                <v:imagedata r:id="rId3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56630</wp:posOffset>
                </wp:positionH>
                <wp:positionV relativeFrom="paragraph">
                  <wp:posOffset>4099560</wp:posOffset>
                </wp:positionV>
                <wp:extent cx="1600200" cy="3429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سبوع 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9pt;margin-top:322.8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سبوع ثاني</w:t>
                      </w:r>
                    </w:p>
                  </w:txbxContent>
                </v:textbox>
                <v:imagedata r:id="rId3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33830</wp:posOffset>
                </wp:positionH>
                <wp:positionV relativeFrom="paragraph">
                  <wp:posOffset>4112260</wp:posOffset>
                </wp:positionV>
                <wp:extent cx="1600200" cy="342900"/>
                <wp:effectExtent l="14605" t="14605" r="15240" b="1098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3/6 – 7/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323.8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3/6 – 7/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41" o:detectmouseclick="t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92785</wp:posOffset>
                </wp:positionH>
                <wp:positionV relativeFrom="paragraph">
                  <wp:posOffset>5133975</wp:posOffset>
                </wp:positionV>
                <wp:extent cx="9391650" cy="4762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رف 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0000000000000000000000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739.5pt;height:37.5pt;mso-wrap-distance-left:9.05pt;mso-wrap-distance-right:9.05pt;mso-wrap-distance-top:0pt;mso-wrap-distance-bottom:0pt;margin-top:404.2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رس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شرف الما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000000000000000000000000000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ير 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3710</wp:posOffset>
                </wp:positionH>
                <wp:positionV relativeFrom="paragraph">
                  <wp:posOffset>5613400</wp:posOffset>
                </wp:positionV>
                <wp:extent cx="10515600" cy="6858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397"/>
                              <w:gridCol w:w="2364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اية الدراسة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جاز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صف الفصل الثاني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ئناف الدراس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بارات نهاية الفصل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254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/2/1429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6/4/1429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/4/142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/6/14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54pt;mso-wrap-distance-left:9.05pt;mso-wrap-distance-right:9.05pt;mso-wrap-distance-top:0pt;mso-wrap-distance-bottom:0pt;margin-top:442pt;mso-position-vertical-relative:text;margin-left:3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7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397"/>
                        <w:gridCol w:w="2364"/>
                        <w:gridCol w:w="3420"/>
                      </w:tblGrid>
                      <w:tr>
                        <w:trPr/>
                        <w:tc>
                          <w:tcPr>
                            <w:tcW w:w="2523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 الدراسة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جاز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صف الفصل الثاني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ئناف الدراس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ات نهاية الفصل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254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9/2/1429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6/4/1429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/4/142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/6/14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278" w:gutter="0" w:header="0" w:top="204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AEAEA" w:val="clear"/>
      <w:ind w:left="0" w:right="0" w:hanging="0"/>
      <w:jc w:val="center"/>
      <w:outlineLvl w:val="4"/>
    </w:pPr>
    <w:rPr>
      <w:rFonts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ial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نمط11"/>
    <w:basedOn w:val="Normal"/>
    <w:qFormat/>
    <w:pPr>
      <w:autoSpaceDE w:val="false"/>
      <w:ind w:left="0" w:right="0" w:hanging="0"/>
      <w:jc w:val="center"/>
    </w:pPr>
    <w:rPr>
      <w:rFonts w:ascii="Vineta BT;Courier New" w:hAnsi="Vineta BT;Courier New" w:cs="Monotype Koufi"/>
      <w:bCs/>
      <w:sz w:val="36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16:00Z</dcterms:created>
  <dc:creator>.</dc:creator>
  <dc:description/>
  <cp:keywords/>
  <dc:language>en-US</dc:language>
  <cp:lastModifiedBy>user</cp:lastModifiedBy>
  <cp:lastPrinted>2008-02-29T18:17:00Z</cp:lastPrinted>
  <dcterms:modified xsi:type="dcterms:W3CDTF">2008-02-29T15:18:00Z</dcterms:modified>
  <cp:revision>4</cp:revision>
  <dc:subject/>
  <dc:title/>
</cp:coreProperties>
</file>