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520180</wp:posOffset>
            </wp:positionH>
            <wp:positionV relativeFrom="paragraph">
              <wp:posOffset>-571500</wp:posOffset>
            </wp:positionV>
            <wp:extent cx="7620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77430</wp:posOffset>
                </wp:positionH>
                <wp:positionV relativeFrom="paragraph">
                  <wp:posOffset>-571500</wp:posOffset>
                </wp:positionV>
                <wp:extent cx="19431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إدارة العامة للتربية والتعليم بنجر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درسة الابتدائية العاشرة بشرو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-45pt;mso-position-vertical-relative:text;margin-left:5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إدارة العامة للتربية والتعليم بنجرا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درسة الابتدائية العاشرة بشر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48730</wp:posOffset>
                </wp:positionH>
                <wp:positionV relativeFrom="paragraph">
                  <wp:posOffset>53340</wp:posOffset>
                </wp:positionV>
                <wp:extent cx="26289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tken noqta"/>
                                <w:color w:val="00008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سبوع</w:t>
                            </w:r>
                            <w:r>
                              <w:rPr>
                                <w:color w:val="00008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color w:val="00008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مرو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4.2pt;mso-position-vertical-relative:text;margin-left:4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rFonts w:cs="Motken noqta"/>
                          <w:color w:val="000080"/>
                          <w:sz w:val="52"/>
                          <w:sz w:val="52"/>
                          <w:szCs w:val="52"/>
                          <w:rtl w:val="true"/>
                        </w:rPr>
                        <w:t>اسبوع</w:t>
                      </w:r>
                      <w:r>
                        <w:rPr>
                          <w:color w:val="000080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color w:val="000080"/>
                          <w:sz w:val="52"/>
                          <w:sz w:val="52"/>
                          <w:szCs w:val="52"/>
                          <w:rtl w:val="true"/>
                        </w:rPr>
                        <w:t>المر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577330</wp:posOffset>
            </wp:positionH>
            <wp:positionV relativeFrom="paragraph">
              <wp:posOffset>51435</wp:posOffset>
            </wp:positionV>
            <wp:extent cx="2400300" cy="19761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5130</wp:posOffset>
            </wp:positionH>
            <wp:positionV relativeFrom="paragraph">
              <wp:posOffset>149860</wp:posOffset>
            </wp:positionV>
            <wp:extent cx="1028700" cy="8470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562.9pt;margin-top:-0.6pt;width:116.95pt;height:53.95pt;mso-wrap-style:none;v-text-anchor:middle" type="_x0000_t136">
            <v:path textpathok="t"/>
            <v:textpath on="t" fitshape="t" string="التجاوز&#10;الخاطىء&#10;قاتل" style="font-family:&quot;Hesham Fostat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520430</wp:posOffset>
            </wp:positionH>
            <wp:positionV relativeFrom="paragraph">
              <wp:posOffset>152400</wp:posOffset>
            </wp:positionV>
            <wp:extent cx="2743200" cy="2286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7330</wp:posOffset>
                </wp:positionH>
                <wp:positionV relativeFrom="paragraph">
                  <wp:posOffset>91440</wp:posOffset>
                </wp:positionV>
                <wp:extent cx="2514600" cy="1943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Hesham Free"/>
                                <w:color w:val="FF6600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Hesham Free"/>
                                <w:color w:val="FF6600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يرة المدرسة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داد المعلم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pt;mso-wrap-distance-left:9.05pt;mso-wrap-distance-right:9.05pt;mso-wrap-distance-top:0pt;mso-wrap-distance-bottom:0pt;margin-top:7.2pt;mso-position-vertical-relative:text;margin-left:5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Hesham Free"/>
                          <w:color w:val="FF6600"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cs="Hesham Free"/>
                          <w:color w:val="FF6600"/>
                          <w:sz w:val="36"/>
                          <w:szCs w:val="36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مديرة المدرسة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8000"/>
                        </w:rPr>
                      </w:pPr>
                      <w:r>
                        <w:rPr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إعداد المعلمة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39725</wp:posOffset>
            </wp:positionH>
            <wp:positionV relativeFrom="paragraph">
              <wp:posOffset>-2440940</wp:posOffset>
            </wp:positionV>
            <wp:extent cx="2407920" cy="309626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0.85pt;margin-top:-156.4pt;width:134.95pt;height:152.95pt;mso-wrap-style:none;v-text-anchor:middle" type="_x0000_t136">
            <v:path textpathok="t"/>
            <v:textpath on="t" fitshape="t" string="أخي السائق ....&#10;لا تطفىء ابتسامة &#10;أطفالك وأسرتك بحادث مروري .&#10;فأورواح الآخرين أمانة في&#10; عنقك يحاسبك عليها الله." style="font-family:&quot;MCS Taybah S_U normal.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62915</wp:posOffset>
            </wp:positionH>
            <wp:positionV relativeFrom="paragraph">
              <wp:posOffset>-5425440</wp:posOffset>
            </wp:positionV>
            <wp:extent cx="2750820" cy="29845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9.85pt;margin-top:-363.2pt;width:134.95pt;height:125.95pt;mso-wrap-style:none;v-text-anchor:middle" type="_x0000_t136">
            <v:path textpathok="t"/>
            <v:textpath on="t" fitshape="t" string="لا تزرع الحزن&#10; في قلب من يحبك&#10; بسبب تهورك&#10; وسرعتك." style="font-family:&quot;MCS Taybah S_U normal.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22270</wp:posOffset>
            </wp:positionH>
            <wp:positionV relativeFrom="paragraph">
              <wp:posOffset>-5597525</wp:posOffset>
            </wp:positionV>
            <wp:extent cx="3041650" cy="66484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6648450"/>
                    </a:xfrm>
                    <a:prstGeom prst="rect">
                      <a:avLst/>
                    </a:prstGeom>
                    <a:ln w="9525">
                      <a:solidFill>
                        <a:srgbClr val="FF6B6B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8295</wp:posOffset>
                </wp:positionH>
                <wp:positionV relativeFrom="paragraph">
                  <wp:posOffset>-5702300</wp:posOffset>
                </wp:positionV>
                <wp:extent cx="3200400" cy="67437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bidi w:val="1"/>
                              <w:spacing w:before="0" w:after="280"/>
                              <w:jc w:val="left"/>
                              <w:rPr>
                                <w:rFonts w:ascii="Arial" w:hAnsi="Arial" w:cs="DecoType Naskh Spec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oType Naskh Special" w:ascii="Arial" w:hAnsi="Arial"/>
                                <w:color w:val="0000FF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MCS Jeddah S_I Flay.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مهل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Jeddah S_I Flay.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أيها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CS Jeddah S_I Flay.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سائ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Jeddah S_I Flay.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MCS Jeddah S_I Flay.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0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نت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ائقا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نت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ماح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مشاة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سير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عبور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ارع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سلام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ك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حتمي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عدني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سيارتك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ينما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شاة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زل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رضون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خطر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حتمون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شيء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قاط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ساعدك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امين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لامة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شاة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ياقة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2" w:leader="none"/>
                              </w:tabs>
                              <w:bidi w:val="1"/>
                              <w:spacing w:before="280" w:after="0"/>
                              <w:ind w:left="62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زم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جميع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واعد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ور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أنظمة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توقف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امات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قوف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تقيد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إشارات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رور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ضوئية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لوحات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ريق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رشادية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تحذيرية</w:t>
                            </w:r>
                            <w:r>
                              <w:rPr>
                                <w:rFonts w:cs="DecoType Naskh Special" w:ascii="Arial" w:hAnsi="Arial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2" w:leader="none"/>
                              </w:tabs>
                              <w:bidi w:val="1"/>
                              <w:spacing w:before="0" w:after="280"/>
                              <w:ind w:left="62" w:right="0" w:hanging="0"/>
                              <w:jc w:val="left"/>
                              <w:rPr>
                                <w:rFonts w:ascii="Arial" w:hAnsi="Arial" w:cs="DecoType Naskh Spec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ف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ائما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بر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شاة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منحهم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لوية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بور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ecoType Naskh Special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قترابك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حد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قاطعات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فف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رعة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نتبه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وجود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شاة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طفال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كبار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ن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cs="DecoType Naskh Special" w:ascii="Arial" w:hAnsi="Arial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ecoType Naskh Special" w:ascii="Arial" w:hAnsi="Arial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-80" w:leader="none"/>
                              </w:tabs>
                              <w:bidi w:val="1"/>
                              <w:spacing w:before="0" w:after="280"/>
                              <w:ind w:left="-80" w:right="0" w:firstLine="284"/>
                              <w:jc w:val="left"/>
                              <w:rPr>
                                <w:rFonts w:ascii="Arial" w:hAnsi="Arial" w:cs="DecoType Naskh Spec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تجاوز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طلقا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رعة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قررة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خفف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رعة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مر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دارس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عب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وارع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حياء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DecoType Naskh Spec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كنية</w:t>
                            </w:r>
                            <w:r>
                              <w:rPr>
                                <w:rFonts w:cs="DecoType Naskh Special" w:ascii="Arial" w:hAnsi="Arial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" w:leader="none"/>
                              </w:tabs>
                              <w:ind w:left="62" w:right="0" w:hanging="0"/>
                              <w:jc w:val="left"/>
                              <w:rPr>
                                <w:rFonts w:ascii="Arial" w:hAnsi="Arial" w:cs="DecoType Naskh Spec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ecoType Naskh Spec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31pt;mso-wrap-distance-left:9.05pt;mso-wrap-distance-right:9.05pt;mso-wrap-distance-top:0pt;mso-wrap-distance-bottom:0pt;margin-top:-449pt;mso-position-vertical-relative:text;margin-left:2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bidi w:val="1"/>
                        <w:spacing w:before="0" w:after="280"/>
                        <w:jc w:val="left"/>
                        <w:rPr>
                          <w:rFonts w:ascii="Arial" w:hAnsi="Arial" w:cs="DecoType Naskh Spec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DecoType Naskh Special" w:ascii="Arial" w:hAnsi="Arial"/>
                          <w:color w:val="0000FF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MCS Jeddah S_I Flay.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مهل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CS Jeddah S_I Flay.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أيها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CS Jeddah S_I Flay.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سائ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Jeddah S_I Flay.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MCS Jeddah S_I Flay."/>
                          <w:sz w:val="36"/>
                          <w:szCs w:val="36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Style10"/>
                        <w:bidi w:val="1"/>
                        <w:jc w:val="left"/>
                        <w:rPr/>
                      </w:pP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إذا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كنت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سائقا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قانت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مسئول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لسماح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للمشاة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بالسير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وعبور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لشارع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بسلام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 w:ascii="Arial" w:hAnsi="Arial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تذكر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نك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تحتمي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داخل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لجسم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لمعدني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لسيارتك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 w:ascii="Arial" w:hAnsi="Arial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بينما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لمشاة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لعزل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معرضون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للخطر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ولا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يحتمون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بشيء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 w:ascii="Arial" w:hAnsi="Arial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فيما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يلي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بعض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لنقاط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لتي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تساعدك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تامين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سلامة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لمشاة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أثناء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لسياقة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 w:ascii="Arial" w:hAnsi="Arial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2" w:leader="none"/>
                        </w:tabs>
                        <w:bidi w:val="1"/>
                        <w:spacing w:before="280" w:after="0"/>
                        <w:ind w:left="62" w:right="0" w:hanging="0"/>
                        <w:jc w:val="left"/>
                        <w:rPr/>
                      </w:pP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لتزم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بجميع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قواعد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لمرور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وأنظمة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وتوقف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عند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كل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علامات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لوقوف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وتقيد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بإشارات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لمرور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لضوئية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ولوحات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لطريق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لإرشادية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والتحذيرية</w:t>
                      </w:r>
                      <w:r>
                        <w:rPr>
                          <w:rFonts w:cs="DecoType Naskh Special" w:ascii="Arial" w:hAnsi="Arial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2" w:leader="none"/>
                        </w:tabs>
                        <w:bidi w:val="1"/>
                        <w:spacing w:before="0" w:after="280"/>
                        <w:ind w:left="62" w:right="0" w:hanging="0"/>
                        <w:jc w:val="left"/>
                        <w:rPr>
                          <w:rFonts w:ascii="Arial" w:hAnsi="Arial" w:cs="DecoType Naskh Special"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قف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دائما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عند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معبر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لمشاة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وامنحهم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أولوية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لعبور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 w:ascii="Arial" w:hAnsi="Arial"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DecoType Naskh Special" w:ascii="Arial" w:hAnsi="Arial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عند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قترابك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حد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لتقاطعات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خفف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لسرعة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وانتبه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لوجود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لمشاة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لأطفال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وكبار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لسن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خاصة</w:t>
                      </w:r>
                      <w:r>
                        <w:rPr>
                          <w:rFonts w:cs="DecoType Naskh Special" w:ascii="Arial" w:hAnsi="Arial"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DecoType Naskh Special" w:ascii="Arial" w:hAnsi="Arial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-80" w:leader="none"/>
                        </w:tabs>
                        <w:bidi w:val="1"/>
                        <w:spacing w:before="0" w:after="280"/>
                        <w:ind w:left="-80" w:right="0" w:firstLine="284"/>
                        <w:jc w:val="left"/>
                        <w:rPr>
                          <w:rFonts w:ascii="Arial" w:hAnsi="Arial" w:cs="DecoType Naskh Spec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تتجاوز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مطلقا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حدود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لسرعة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لمقررة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وخفف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لسرعة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عندما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تمر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بمنطقة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مدارس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ملاعب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شوارع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لأحياء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 w:cs="Arial"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ال</w:t>
                      </w:r>
                      <w:r>
                        <w:rPr>
                          <w:rFonts w:ascii="Arial" w:hAnsi="Arial" w:cs="DecoType Naskh Special"/>
                          <w:sz w:val="30"/>
                          <w:sz w:val="30"/>
                          <w:szCs w:val="30"/>
                          <w:rtl w:val="true"/>
                        </w:rPr>
                        <w:t>سكنية</w:t>
                      </w:r>
                      <w:r>
                        <w:rPr>
                          <w:rFonts w:cs="DecoType Naskh Special" w:ascii="Arial" w:hAnsi="Arial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" w:leader="none"/>
                        </w:tabs>
                        <w:ind w:left="62" w:right="0" w:hanging="0"/>
                        <w:jc w:val="left"/>
                        <w:rPr>
                          <w:rFonts w:ascii="Arial" w:hAnsi="Arial" w:cs="DecoType Naskh Special"/>
                          <w:sz w:val="32"/>
                          <w:szCs w:val="32"/>
                        </w:rPr>
                      </w:pPr>
                      <w:r>
                        <w:rPr>
                          <w:rFonts w:cs="DecoType Naskh Special" w:ascii="Arial" w:hAnsi="Arial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0705</wp:posOffset>
                </wp:positionH>
                <wp:positionV relativeFrom="paragraph">
                  <wp:posOffset>-571500</wp:posOffset>
                </wp:positionV>
                <wp:extent cx="2971800" cy="65151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CS Jeddah S_I Flay."/>
                                <w:rtl w:val="true"/>
                              </w:rPr>
                              <w:t>السلا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Flay."/>
                                <w:rtl w:val="true"/>
                              </w:rPr>
                              <w:t>المرورية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rFonts w:cs="MCS Jeddah S_I Flay.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MCS Jeddah S_I Flay."/>
                                <w:color w:val="000000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تأت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أهم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سلام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مرور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كون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نتيج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طبيع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لتخو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إنس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تورط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حوادث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صطد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مرورية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فحوادث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مرو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ق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تكل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إنس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ثمن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باهظ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ممثل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فقدانـ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لحيات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فضلاً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ع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خسائ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ماد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والمعنو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ت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ق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تنج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عنها</w:t>
                            </w:r>
                            <w:r>
                              <w:rPr>
                                <w:rFonts w:cs="DecoType Naskh Special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وبصو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محدد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فإ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تعري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ع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والبسيط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لمفهو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سلام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مرور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يترك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تقلي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وقو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حوادث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مرور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فق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نعر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سلامـ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مرور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بأنه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مجموع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برامج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والخطط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ت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تصم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ضم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نظ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مرور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معين</w:t>
                            </w:r>
                            <w:r>
                              <w:rPr>
                                <w:rFonts w:cs="DecoType Naskh Special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سلام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مروري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بمفهومها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واسع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تهدف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تبني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كاف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خطط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والبرامج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واللوائح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مروري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والإجرإت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وقائي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للحد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أومنع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وقوع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حوادث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مروري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ضمان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لسلام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إنسان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وممتلكاته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وحفاظ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أمن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بلاد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ومقوماته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بشري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والاقتصادية</w:t>
                            </w:r>
                            <w:r>
                              <w:rPr>
                                <w:rFonts w:cs="DecoType Naskh Special" w:ascii="Arial" w:hAnsi="Arial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ecoType Naskh Special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DecoType Naskh Special" w:ascii="Arial" w:hAnsi="Arial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13pt;mso-wrap-distance-left:9.05pt;mso-wrap-distance-right:9.05pt;mso-wrap-distance-top:0pt;mso-wrap-distance-bottom:0pt;margin-top:-45pt;mso-position-vertical-relative:text;margin-left:-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uto" w:line="240"/>
                        <w:jc w:val="center"/>
                        <w:rPr>
                          <w:color w:val="000000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CS Jeddah S_I Flay."/>
                          <w:rtl w:val="true"/>
                        </w:rPr>
                        <w:t>السلا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Flay."/>
                          <w:rtl w:val="true"/>
                        </w:rPr>
                        <w:t>المرورية</w:t>
                      </w:r>
                    </w:p>
                    <w:p>
                      <w:pPr>
                        <w:pStyle w:val="Heading"/>
                        <w:spacing w:lineRule="auto" w:line="240"/>
                        <w:jc w:val="left"/>
                        <w:rPr>
                          <w:rFonts w:cs="MCS Jeddah S_I Flay."/>
                          <w:color w:val="000000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MCS Jeddah S_I Flay."/>
                          <w:color w:val="000000"/>
                          <w:sz w:val="16"/>
                          <w:szCs w:val="16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تأت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أهم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سلام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مرور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كونه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نتيج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طبيع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لتخو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إنسا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تورط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حوادث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صطدا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مرورية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فحوادث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مرو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ق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تكل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إنسا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ثمناً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باهظاً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ممثلاً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فقدانـ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لحيات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فضلاً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ع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خسائ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ماد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والمعنو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ت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ق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تنج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عنها</w:t>
                      </w:r>
                      <w:r>
                        <w:rPr>
                          <w:rFonts w:cs="DecoType Naskh Special"/>
                          <w:sz w:val="32"/>
                          <w:szCs w:val="32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وبصور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محدد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فإ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تعري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عا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والبسيط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لمفهو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سلام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مرور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يتركز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تقلي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وقو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حوادث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مرور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فق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نعر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سلامـ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مرور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بأنه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مجموع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برامج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والخطط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ت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تصم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ضم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نظا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مرور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معين</w:t>
                      </w:r>
                      <w:r>
                        <w:rPr>
                          <w:rFonts w:cs="DecoType Naskh Special"/>
                          <w:sz w:val="32"/>
                          <w:szCs w:val="32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سلامة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مرورية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بمفهومها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واسع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تهدف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إلى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تبني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كافة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خطط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والبرامج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واللوائح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مرورية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والإجرإت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وقائية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للحد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أومنع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وقوع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حوادث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مرورية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ضمان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لسلامة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إنسان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وممتلكاته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وحفاظ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أمن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بلاد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ومقوماته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بشرية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والاقتصادية</w:t>
                      </w:r>
                      <w:r>
                        <w:rPr>
                          <w:rFonts w:cs="DecoType Naskh Special" w:ascii="Arial" w:hAnsi="Arial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ecoType Naskh Special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DecoType Naskh Special" w:ascii="Arial" w:hAnsi="Arial"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4470</wp:posOffset>
            </wp:positionH>
            <wp:positionV relativeFrom="paragraph">
              <wp:posOffset>-1216660</wp:posOffset>
            </wp:positionV>
            <wp:extent cx="3079750" cy="664845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6648450"/>
                    </a:xfrm>
                    <a:prstGeom prst="rect">
                      <a:avLst/>
                    </a:prstGeom>
                    <a:ln w="9525">
                      <a:solidFill>
                        <a:srgbClr val="FF3D3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87770</wp:posOffset>
            </wp:positionH>
            <wp:positionV relativeFrom="paragraph">
              <wp:posOffset>-1216660</wp:posOffset>
            </wp:positionV>
            <wp:extent cx="2990850" cy="664845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66484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0230</wp:posOffset>
            </wp:positionH>
            <wp:positionV relativeFrom="paragraph">
              <wp:posOffset>-1216660</wp:posOffset>
            </wp:positionV>
            <wp:extent cx="2990850" cy="6648450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66484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97095</wp:posOffset>
                </wp:positionH>
                <wp:positionV relativeFrom="paragraph">
                  <wp:posOffset>-1092835</wp:posOffset>
                </wp:positionV>
                <wp:extent cx="3086100" cy="66294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CS Jeddah S_I Flay."/>
                                <w:rtl w:val="true"/>
                              </w:rPr>
                              <w:t>رفق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I Flay."/>
                                <w:rtl w:val="true"/>
                              </w:rPr>
                              <w:t>بالمشا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Jeddah S_I Flay.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MCS Jeddah S_I Flay."/>
                                <w:sz w:val="16"/>
                                <w:szCs w:val="16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عندما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نذكر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السلامة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المرورية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غالبا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ينحصر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تفكيرنا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السائقين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والسيارات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والطرق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وفى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معظ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م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الأحيان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نتغاضى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المشاة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الذين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يستخدمون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الطريق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سيرا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الأقدام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هؤلاء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قد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ينتبه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احد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وجودهم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منسيون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تقريبا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تذكرهم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إلا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عندما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تحين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الفرصة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ونصبح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مثلهم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المشاة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0"/>
                              <w:bidi w:val="1"/>
                              <w:jc w:val="left"/>
                              <w:rPr>
                                <w:rFonts w:ascii="Arial" w:hAnsi="Arial" w:cs="DecoType Naskh Spec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والحقيقة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المأساوية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هي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الحوادث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المرورية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تزال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تحصد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أرواح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العديد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المشاة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وبما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أننا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جميعا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نستخدم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الطريق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كمشاة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بعض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لأ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حيان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فقد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بات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ضروريا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آن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نستعين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بمساعدة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بعضنا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بعضا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لتعم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السلامة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>الجميع</w:t>
                            </w:r>
                            <w:r>
                              <w:rPr>
                                <w:rFonts w:ascii="Arial" w:hAnsi="Arial" w:eastAsia="Arial" w:cs="Arial"/>
                                <w:sz w:val="27"/>
                                <w:sz w:val="27"/>
                                <w:szCs w:val="27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0"/>
                              <w:bidi w:val="1"/>
                              <w:jc w:val="center"/>
                              <w:rPr>
                                <w:rFonts w:ascii="Arial" w:hAnsi="Arial"/>
                                <w:sz w:val="32"/>
                                <w:szCs w:val="32"/>
                                <w:u w:val="double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MCS SKY"/>
                                <w:sz w:val="32"/>
                                <w:sz w:val="32"/>
                                <w:szCs w:val="32"/>
                                <w:u w:val="double"/>
                                <w:rtl w:val="true"/>
                                <w:lang w:eastAsia="en-US"/>
                              </w:rPr>
                              <w:t>تنبيهات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u w:val="double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CS SKY"/>
                                <w:sz w:val="32"/>
                                <w:sz w:val="32"/>
                                <w:szCs w:val="32"/>
                                <w:u w:val="double"/>
                                <w:rtl w:val="true"/>
                                <w:lang w:eastAsia="en-US"/>
                              </w:rPr>
                              <w:t>للمشاة</w:t>
                            </w:r>
                            <w:r>
                              <w:rPr>
                                <w:rFonts w:cs="MCS SKY" w:ascii="Arial" w:hAnsi="Arial"/>
                                <w:sz w:val="32"/>
                                <w:szCs w:val="32"/>
                                <w:u w:val="double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0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before="280" w:after="0"/>
                              <w:ind w:left="720" w:right="0" w:hanging="360"/>
                              <w:jc w:val="left"/>
                              <w:rPr>
                                <w:rFonts w:ascii="Arial" w:hAnsi="Arial" w:cs="DecoType Naskh Special"/>
                                <w:u w:val="double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DecoType Naskh Special"/>
                                <w:rtl w:val="true"/>
                                <w:lang w:eastAsia="en-US"/>
                              </w:rPr>
                              <w:t>س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rtl w:val="true"/>
                                <w:lang w:eastAsia="en-US"/>
                              </w:rPr>
                              <w:t>الرصيف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rtl w:val="true"/>
                                <w:lang w:eastAsia="en-US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rtl w:val="true"/>
                                <w:lang w:eastAsia="en-US"/>
                              </w:rPr>
                              <w:t>أقصى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rtl w:val="true"/>
                                <w:lang w:eastAsia="en-US"/>
                              </w:rPr>
                              <w:t>الجان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rtl w:val="true"/>
                                <w:lang w:eastAsia="en-US"/>
                              </w:rPr>
                              <w:t>الأيس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rtl w:val="true"/>
                                <w:lang w:eastAsia="en-US"/>
                              </w:rPr>
                              <w:t>الطريق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0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before="0" w:after="280"/>
                              <w:ind w:left="720" w:right="0" w:hanging="360"/>
                              <w:jc w:val="left"/>
                              <w:rPr>
                                <w:rFonts w:ascii="Arial" w:hAnsi="Arial" w:cs="DecoType Naskh Special"/>
                                <w:u w:val="double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DecoType Naskh Special"/>
                                <w:rtl w:val="true"/>
                                <w:lang w:eastAsia="en-US"/>
                              </w:rPr>
                              <w:t>اعب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rtl w:val="true"/>
                                <w:lang w:eastAsia="en-US"/>
                              </w:rPr>
                              <w:t>الشارع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rtl w:val="true"/>
                                <w:lang w:eastAsia="en-US"/>
                              </w:rPr>
                              <w:t>دائم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rtl w:val="true"/>
                                <w:lang w:eastAsia="en-US"/>
                              </w:rPr>
                              <w:t>الأماك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rtl w:val="true"/>
                                <w:lang w:eastAsia="en-US"/>
                              </w:rPr>
                              <w:t>المخصص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rtl w:val="true"/>
                                <w:lang w:eastAsia="en-US"/>
                              </w:rPr>
                              <w:t>لعبو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rtl w:val="true"/>
                                <w:lang w:eastAsia="en-US"/>
                              </w:rPr>
                              <w:t>المشاة</w:t>
                            </w:r>
                            <w:r>
                              <w:rPr>
                                <w:rFonts w:cs="DecoType Naskh Special" w:ascii="Arial" w:hAnsi="Arial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0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before="0" w:after="280"/>
                              <w:ind w:left="720" w:right="0" w:hanging="360"/>
                              <w:jc w:val="left"/>
                              <w:rPr>
                                <w:rFonts w:ascii="Arial" w:hAnsi="Arial" w:cs="DecoType Naskh Special"/>
                                <w:sz w:val="25"/>
                                <w:szCs w:val="25"/>
                                <w:u w:val="double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DecoType Naskh Special"/>
                                <w:rtl w:val="true"/>
                                <w:lang w:eastAsia="en-US"/>
                              </w:rPr>
                              <w:t>راق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rtl w:val="true"/>
                                <w:lang w:eastAsia="en-US"/>
                              </w:rPr>
                              <w:t>إشارا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rtl w:val="true"/>
                                <w:lang w:eastAsia="en-US"/>
                              </w:rPr>
                              <w:t>المرو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rtl w:val="true"/>
                                <w:lang w:eastAsia="en-US"/>
                              </w:rPr>
                              <w:t>ول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rtl w:val="true"/>
                                <w:lang w:eastAsia="en-US"/>
                              </w:rPr>
                              <w:t>تعب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rtl w:val="true"/>
                                <w:lang w:eastAsia="en-US"/>
                              </w:rPr>
                              <w:t>إل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rtl w:val="true"/>
                                <w:lang w:eastAsia="en-US"/>
                              </w:rPr>
                              <w:t>عندم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rtl w:val="true"/>
                                <w:lang w:eastAsia="en-US"/>
                              </w:rPr>
                              <w:t>تكو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rtl w:val="true"/>
                                <w:lang w:eastAsia="en-US"/>
                              </w:rPr>
                              <w:t>الإشار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rtl w:val="true"/>
                                <w:lang w:eastAsia="en-US"/>
                              </w:rPr>
                              <w:t>خضراء</w:t>
                            </w:r>
                          </w:p>
                          <w:p>
                            <w:pPr>
                              <w:pStyle w:val="Style10"/>
                              <w:bidi w:val="1"/>
                              <w:jc w:val="left"/>
                              <w:rPr>
                                <w:rFonts w:ascii="Arial" w:hAnsi="Arial" w:cs="DecoType Naskh Special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إ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حوادث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سير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ت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يذه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ضحيتها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مشا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تزال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مشكلا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أكثر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خطور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ولا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شك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تعاو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متبادل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بي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كل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سائقي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والمشا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شان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يساعد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حد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بعيد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تعزيز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فرص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سلام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طريق</w:t>
                            </w:r>
                            <w:r>
                              <w:rPr>
                                <w:rFonts w:cs="DecoType Naskh Special" w:ascii="Arial" w:hAnsi="Arial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MCS SILVER"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cs="MCS SILVER" w:ascii="Arial" w:hAnsi="Arial"/>
                                <w:sz w:val="30"/>
                                <w:szCs w:val="3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22pt;mso-wrap-distance-left:9.05pt;mso-wrap-distance-right:9.05pt;mso-wrap-distance-top:0pt;mso-wrap-distance-bottom:0pt;margin-top:-86.05pt;mso-position-vertical-relative:text;margin-left:36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CS Jeddah S_I Flay."/>
                          <w:rtl w:val="true"/>
                        </w:rPr>
                        <w:t>رفق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I Flay."/>
                          <w:rtl w:val="true"/>
                        </w:rPr>
                        <w:t>بالمشا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Jeddah S_I Flay.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MCS Jeddah S_I Flay."/>
                          <w:sz w:val="16"/>
                          <w:szCs w:val="16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عندما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نذكر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السلامة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المرورية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غالبا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ما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ينحصر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تفكيرنا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السائقين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والسيارات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والطرق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 w:ascii="Arial" w:hAnsi="Arial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وفى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معظ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م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الأحيان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نتغاضى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عن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المشاة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الذين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يستخدمون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الطريق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سيرا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الأقدام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هؤلاء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قد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لا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ينتبه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احد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إلى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وجودهم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منسيون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تقريبا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لا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تذكرهم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إلا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عندما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تحين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الفرصة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ونصبح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مثلهم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المشاة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 w:ascii="Arial" w:hAnsi="Arial"/>
                          <w:sz w:val="27"/>
                          <w:szCs w:val="27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Style10"/>
                        <w:bidi w:val="1"/>
                        <w:jc w:val="left"/>
                        <w:rPr>
                          <w:rFonts w:ascii="Arial" w:hAnsi="Arial" w:cs="DecoType Naskh Special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والحقيقة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المأساوية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هي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أن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الحوادث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المرورية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ما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تزال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تحصد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أرواح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العديد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المشاة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 w:ascii="Arial" w:hAnsi="Arial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وبما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أننا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جميعا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نستخدم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الطريق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كمشاة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بعض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ا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لأ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حيان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فقد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بات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ضروريا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آن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نستعين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بمساعدة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بعضنا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بعضا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لتعم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السلامة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>الجميع</w:t>
                      </w:r>
                      <w:r>
                        <w:rPr>
                          <w:rFonts w:ascii="Arial" w:hAnsi="Arial" w:eastAsia="Arial" w:cs="Arial"/>
                          <w:sz w:val="27"/>
                          <w:sz w:val="27"/>
                          <w:szCs w:val="27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Style10"/>
                        <w:bidi w:val="1"/>
                        <w:jc w:val="center"/>
                        <w:rPr>
                          <w:rFonts w:ascii="Arial" w:hAnsi="Arial"/>
                          <w:sz w:val="32"/>
                          <w:szCs w:val="32"/>
                          <w:u w:val="double"/>
                          <w:lang w:eastAsia="en-US"/>
                        </w:rPr>
                      </w:pPr>
                      <w:r>
                        <w:rPr>
                          <w:rFonts w:ascii="Arial" w:hAnsi="Arial" w:cs="MCS SKY"/>
                          <w:sz w:val="32"/>
                          <w:sz w:val="32"/>
                          <w:szCs w:val="32"/>
                          <w:u w:val="double"/>
                          <w:rtl w:val="true"/>
                          <w:lang w:eastAsia="en-US"/>
                        </w:rPr>
                        <w:t>تنبيهات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u w:val="double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MCS SKY"/>
                          <w:sz w:val="32"/>
                          <w:sz w:val="32"/>
                          <w:szCs w:val="32"/>
                          <w:u w:val="double"/>
                          <w:rtl w:val="true"/>
                          <w:lang w:eastAsia="en-US"/>
                        </w:rPr>
                        <w:t>للمشاة</w:t>
                      </w:r>
                      <w:r>
                        <w:rPr>
                          <w:rFonts w:cs="MCS SKY" w:ascii="Arial" w:hAnsi="Arial"/>
                          <w:sz w:val="32"/>
                          <w:szCs w:val="32"/>
                          <w:u w:val="double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Style10"/>
                        <w:numPr>
                          <w:ilvl w:val="0"/>
                          <w:numId w:val="3"/>
                        </w:numPr>
                        <w:bidi w:val="1"/>
                        <w:spacing w:before="280" w:after="0"/>
                        <w:ind w:left="720" w:right="0" w:hanging="360"/>
                        <w:jc w:val="left"/>
                        <w:rPr>
                          <w:rFonts w:ascii="Arial" w:hAnsi="Arial" w:cs="DecoType Naskh Special"/>
                          <w:u w:val="double"/>
                          <w:lang w:eastAsia="en-US"/>
                        </w:rPr>
                      </w:pPr>
                      <w:r>
                        <w:rPr>
                          <w:rFonts w:ascii="Arial" w:hAnsi="Arial" w:cs="DecoType Naskh Special"/>
                          <w:rtl w:val="true"/>
                          <w:lang w:eastAsia="en-US"/>
                        </w:rPr>
                        <w:t>سر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rtl w:val="true"/>
                          <w:lang w:eastAsia="en-US"/>
                        </w:rPr>
                        <w:t>الرصيف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rtl w:val="true"/>
                          <w:lang w:eastAsia="en-US"/>
                        </w:rPr>
                        <w:t>أو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rtl w:val="true"/>
                          <w:lang w:eastAsia="en-US"/>
                        </w:rPr>
                        <w:t>أقصى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rtl w:val="true"/>
                          <w:lang w:eastAsia="en-US"/>
                        </w:rPr>
                        <w:t>الجانب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rtl w:val="true"/>
                          <w:lang w:eastAsia="en-US"/>
                        </w:rPr>
                        <w:t>الأيسر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rtl w:val="true"/>
                          <w:lang w:eastAsia="en-US"/>
                        </w:rPr>
                        <w:t>الطريق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 w:ascii="Arial" w:hAnsi="Arial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Style10"/>
                        <w:numPr>
                          <w:ilvl w:val="0"/>
                          <w:numId w:val="3"/>
                        </w:numPr>
                        <w:bidi w:val="1"/>
                        <w:spacing w:before="0" w:after="280"/>
                        <w:ind w:left="720" w:right="0" w:hanging="360"/>
                        <w:jc w:val="left"/>
                        <w:rPr>
                          <w:rFonts w:ascii="Arial" w:hAnsi="Arial" w:cs="DecoType Naskh Special"/>
                          <w:u w:val="double"/>
                          <w:lang w:eastAsia="en-US"/>
                        </w:rPr>
                      </w:pPr>
                      <w:r>
                        <w:rPr>
                          <w:rFonts w:ascii="Arial" w:hAnsi="Arial" w:cs="DecoType Naskh Special"/>
                          <w:rtl w:val="true"/>
                          <w:lang w:eastAsia="en-US"/>
                        </w:rPr>
                        <w:t>اعبر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rtl w:val="true"/>
                          <w:lang w:eastAsia="en-US"/>
                        </w:rPr>
                        <w:t>الشارع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rtl w:val="true"/>
                          <w:lang w:eastAsia="en-US"/>
                        </w:rPr>
                        <w:t>دائما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rtl w:val="true"/>
                          <w:lang w:eastAsia="en-US"/>
                        </w:rPr>
                        <w:t>الأماكن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rtl w:val="true"/>
                          <w:lang w:eastAsia="en-US"/>
                        </w:rPr>
                        <w:t>المخصصة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rtl w:val="true"/>
                          <w:lang w:eastAsia="en-US"/>
                        </w:rPr>
                        <w:t>لعبور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rtl w:val="true"/>
                          <w:lang w:eastAsia="en-US"/>
                        </w:rPr>
                        <w:t>المشاة</w:t>
                      </w:r>
                      <w:r>
                        <w:rPr>
                          <w:rFonts w:cs="DecoType Naskh Special" w:ascii="Arial" w:hAnsi="Arial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Style10"/>
                        <w:numPr>
                          <w:ilvl w:val="0"/>
                          <w:numId w:val="3"/>
                        </w:numPr>
                        <w:bidi w:val="1"/>
                        <w:spacing w:before="0" w:after="280"/>
                        <w:ind w:left="720" w:right="0" w:hanging="360"/>
                        <w:jc w:val="left"/>
                        <w:rPr>
                          <w:rFonts w:ascii="Arial" w:hAnsi="Arial" w:cs="DecoType Naskh Special"/>
                          <w:sz w:val="25"/>
                          <w:szCs w:val="25"/>
                          <w:u w:val="double"/>
                          <w:lang w:eastAsia="en-US"/>
                        </w:rPr>
                      </w:pPr>
                      <w:r>
                        <w:rPr>
                          <w:rFonts w:ascii="Arial" w:hAnsi="Arial" w:cs="DecoType Naskh Special"/>
                          <w:rtl w:val="true"/>
                          <w:lang w:eastAsia="en-US"/>
                        </w:rPr>
                        <w:t>راقب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rtl w:val="true"/>
                          <w:lang w:eastAsia="en-US"/>
                        </w:rPr>
                        <w:t>إشارات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rtl w:val="true"/>
                          <w:lang w:eastAsia="en-US"/>
                        </w:rPr>
                        <w:t>المرور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rtl w:val="true"/>
                          <w:lang w:eastAsia="en-US"/>
                        </w:rPr>
                        <w:t>ولا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rtl w:val="true"/>
                          <w:lang w:eastAsia="en-US"/>
                        </w:rPr>
                        <w:t>تعبر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rtl w:val="true"/>
                          <w:lang w:eastAsia="en-US"/>
                        </w:rPr>
                        <w:t>إلا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rtl w:val="true"/>
                          <w:lang w:eastAsia="en-US"/>
                        </w:rPr>
                        <w:t>عندما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rtl w:val="true"/>
                          <w:lang w:eastAsia="en-US"/>
                        </w:rPr>
                        <w:t>تكون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rtl w:val="true"/>
                          <w:lang w:eastAsia="en-US"/>
                        </w:rPr>
                        <w:t>الإشارة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rtl w:val="true"/>
                          <w:lang w:eastAsia="en-US"/>
                        </w:rPr>
                        <w:t>خضراء</w:t>
                      </w:r>
                    </w:p>
                    <w:p>
                      <w:pPr>
                        <w:pStyle w:val="Style10"/>
                        <w:bidi w:val="1"/>
                        <w:jc w:val="left"/>
                        <w:rPr>
                          <w:rFonts w:ascii="Arial" w:hAnsi="Arial" w:cs="DecoType Naskh Special"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إن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حوادث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السير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التي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يذهب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ضحيتها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المشاة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ما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تزال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المشكلا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الأكثر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خطورة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 w:ascii="Arial" w:hAnsi="Arial"/>
                          <w:sz w:val="26"/>
                          <w:szCs w:val="26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ولا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شك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أن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التعاون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المتبادل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بين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كل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السائقين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والمشاة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شانة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أن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يساعد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إلى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حد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بعيد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تعزيز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فرص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السلامة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الطريق</w:t>
                      </w:r>
                      <w:r>
                        <w:rPr>
                          <w:rFonts w:cs="DecoType Naskh Special" w:ascii="Arial" w:hAnsi="Arial"/>
                          <w:sz w:val="30"/>
                          <w:szCs w:val="30"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MCS SILVER"/>
                          <w:sz w:val="30"/>
                          <w:szCs w:val="30"/>
                          <w:lang w:eastAsia="en-US"/>
                        </w:rPr>
                      </w:pPr>
                      <w:r>
                        <w:rPr>
                          <w:rFonts w:cs="MCS SILVER" w:ascii="Arial" w:hAnsi="Arial"/>
                          <w:sz w:val="30"/>
                          <w:szCs w:val="30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126095</wp:posOffset>
                </wp:positionH>
                <wp:positionV relativeFrom="paragraph">
                  <wp:posOffset>-1321435</wp:posOffset>
                </wp:positionV>
                <wp:extent cx="2971800" cy="66294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rFonts w:cs="MCS Jeddah S_I Flay.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CS Jeddah S_I Flay.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rFonts w:cs="MCS Jeddah S_I Flay."/>
                              </w:rPr>
                            </w:pPr>
                            <w:r>
                              <w:rPr>
                                <w:rFonts w:cs="MCS Jeddah S_I Flay."/>
                                <w:rtl w:val="true"/>
                              </w:rPr>
                              <w:t>وقفـــــــــ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DecoType Naskh Spec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اتسرع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فالمو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أسرع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اتسمح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طفلك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بالوقوف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جلوس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مقاعد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أمامية</w:t>
                            </w:r>
                            <w:r>
                              <w:rPr>
                                <w:rFonts w:cs="DecoType Naskh Special" w:ascii="Arial" w:hAnsi="Arial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Arial" w:hAnsi="Arial" w:cs="DecoType Naskh Spec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ضع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طفلك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مقعد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مخصص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ه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اربط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حزام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أمان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80"/>
                              <w:ind w:left="720" w:right="0" w:hanging="360"/>
                              <w:jc w:val="left"/>
                              <w:rPr>
                                <w:rFonts w:ascii="Arial" w:hAnsi="Arial" w:cs="DecoType Naskh Spec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علم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أطفالك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أصول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سلام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مروري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80"/>
                              <w:ind w:left="720" w:right="0" w:hanging="360"/>
                              <w:jc w:val="left"/>
                              <w:rPr>
                                <w:rFonts w:ascii="Arial" w:hAnsi="Arial" w:cs="DecoType Naskh Spec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حزام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أمان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يفقد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فاعليته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إذا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كان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مرتخياً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م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يتم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رتدائه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بالطريقه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صحيحة</w:t>
                            </w:r>
                            <w:r>
                              <w:rPr>
                                <w:rFonts w:cs="DecoType Naskh Special" w:ascii="Arial" w:hAnsi="Arial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إشارا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ضوئيه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غ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طريق</w:t>
                            </w:r>
                            <w:r>
                              <w:rPr>
                                <w:rFonts w:cs="DecoType Naskh Special" w:ascii="Arial" w:hAnsi="Arial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ساعد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أطفال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كبا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سن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عبو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طريق</w:t>
                            </w:r>
                            <w:r>
                              <w:rPr>
                                <w:rFonts w:cs="DecoType Naskh Special" w:ascii="Arial" w:hAnsi="Arial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إشارا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ضوئي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ضع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سلامتك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فتقيد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بها</w:t>
                            </w:r>
                            <w:r>
                              <w:rPr>
                                <w:rFonts w:cs="DecoType Naskh Special" w:ascii="Arial" w:hAnsi="Arial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Arial" w:hAnsi="Arial" w:cs="DecoType Naskh Spec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تجمه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ع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حواد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يعر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حيات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حيا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آخر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لخطر</w:t>
                            </w:r>
                            <w:r>
                              <w:rPr>
                                <w:rFonts w:cs="DecoType Naskh Special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Arial" w:hAnsi="Arial" w:cs="DecoType Naskh Spec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تجمه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ع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حواد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يعر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حيات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وحيا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آخر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للخط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80"/>
                              <w:ind w:left="720" w:right="0" w:hanging="360"/>
                              <w:jc w:val="left"/>
                              <w:rPr>
                                <w:rFonts w:ascii="Arial" w:hAnsi="Arial" w:cs="Hesham Free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حذ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ستخدام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هاتف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متحرك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أثناء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القيادة</w:t>
                            </w:r>
                            <w:r>
                              <w:rPr>
                                <w:rFonts w:cs="DecoType Naskh Special" w:ascii="Arial" w:hAnsi="Arial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60" w:right="0" w:hanging="0"/>
                              <w:jc w:val="left"/>
                              <w:rPr>
                                <w:rFonts w:ascii="Arial" w:hAnsi="Arial" w:cs="Hesham Free"/>
                                <w:color w:val="0000FF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Hesham Free" w:ascii="Arial" w:hAnsi="Arial"/>
                                <w:color w:val="0000FF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MCS Jeddah S_I Flay."/>
                                <w:color w:val="0000FF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MCS Jeddah S_I Flay." w:ascii="Arial" w:hAnsi="Arial"/>
                                <w:color w:val="0000FF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22pt;mso-wrap-distance-left:9.05pt;mso-wrap-distance-right:9.05pt;mso-wrap-distance-top:0pt;mso-wrap-distance-bottom:0pt;margin-top:-104.05pt;mso-position-vertical-relative:text;margin-left:63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rFonts w:cs="MCS Jeddah S_I Flay."/>
                          <w:sz w:val="16"/>
                          <w:szCs w:val="16"/>
                        </w:rPr>
                      </w:pPr>
                      <w:r>
                        <w:rPr>
                          <w:rFonts w:cs="MCS Jeddah S_I Flay.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rFonts w:cs="MCS Jeddah S_I Flay."/>
                        </w:rPr>
                      </w:pPr>
                      <w:r>
                        <w:rPr>
                          <w:rFonts w:cs="MCS Jeddah S_I Flay."/>
                          <w:rtl w:val="true"/>
                        </w:rPr>
                        <w:t>وقفـــــــــ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DecoType Naskh Special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اتسرع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فالمو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أسرع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 w:ascii="Arial" w:hAnsi="Arial"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اتسمح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طفلك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بالوقوف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أو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جلوس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مقاعد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أمامية</w:t>
                      </w:r>
                      <w:r>
                        <w:rPr>
                          <w:rFonts w:cs="DecoType Naskh Special" w:ascii="Arial" w:hAnsi="Arial"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ind w:left="720" w:right="0" w:hanging="360"/>
                        <w:jc w:val="left"/>
                        <w:rPr>
                          <w:rFonts w:ascii="Arial" w:hAnsi="Arial" w:cs="DecoType Naskh Special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ضع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طفلك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مقعد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مخصص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ه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اربط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حزام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أمان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 w:ascii="Arial" w:hAnsi="Arial"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280"/>
                        <w:ind w:left="720" w:right="0" w:hanging="360"/>
                        <w:jc w:val="left"/>
                        <w:rPr>
                          <w:rFonts w:ascii="Arial" w:hAnsi="Arial" w:cs="DecoType Naskh Special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علم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أطفالك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أصول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سلام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مروري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 w:ascii="Arial" w:hAnsi="Arial"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280"/>
                        <w:ind w:left="720" w:right="0" w:hanging="360"/>
                        <w:jc w:val="left"/>
                        <w:rPr>
                          <w:rFonts w:ascii="Arial" w:hAnsi="Arial" w:cs="DecoType Naskh Special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حزام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أمان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يفقد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فاعليته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إذا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كان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مرتخياً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أو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م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يتم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رتدائه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بالطريقه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صحيحة</w:t>
                      </w:r>
                      <w:r>
                        <w:rPr>
                          <w:rFonts w:cs="DecoType Naskh Special" w:ascii="Arial" w:hAnsi="Arial"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إشارا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ضوئيه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غ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طريق</w:t>
                      </w:r>
                      <w:r>
                        <w:rPr>
                          <w:rFonts w:cs="DecoType Naskh Special" w:ascii="Arial" w:hAnsi="Arial"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ساعد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أطفال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كبار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سن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عبور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طريق</w:t>
                      </w:r>
                      <w:r>
                        <w:rPr>
                          <w:rFonts w:cs="DecoType Naskh Special" w:ascii="Arial" w:hAnsi="Arial"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إشارا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ضوئي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ضع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سلامتك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فتقيد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بها</w:t>
                      </w:r>
                      <w:r>
                        <w:rPr>
                          <w:rFonts w:cs="DecoType Naskh Special" w:ascii="Arial" w:hAnsi="Arial"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ind w:left="720" w:right="0" w:hanging="360"/>
                        <w:jc w:val="left"/>
                        <w:rPr>
                          <w:rFonts w:ascii="Arial" w:hAnsi="Arial" w:cs="DecoType Naskh Special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تجمه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ع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حواد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يعر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حيات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حيا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آخر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لخطر</w:t>
                      </w:r>
                      <w:r>
                        <w:rPr>
                          <w:rFonts w:cs="DecoType Naskh Special"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ind w:left="720" w:right="0" w:hanging="360"/>
                        <w:jc w:val="left"/>
                        <w:rPr>
                          <w:rFonts w:ascii="Arial" w:hAnsi="Arial" w:cs="DecoType Naskh Special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تجمه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ع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حواد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يعر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حيات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وحيا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آخر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للخط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280"/>
                        <w:ind w:left="720" w:right="0" w:hanging="360"/>
                        <w:jc w:val="left"/>
                        <w:rPr>
                          <w:rFonts w:ascii="Arial" w:hAnsi="Arial" w:cs="Hesham Free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حذر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ستخدام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هاتف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متحرك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أثناء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القيادة</w:t>
                      </w:r>
                      <w:r>
                        <w:rPr>
                          <w:rFonts w:cs="DecoType Naskh Special" w:ascii="Arial" w:hAnsi="Arial"/>
                          <w:sz w:val="28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80" w:after="280"/>
                        <w:ind w:left="360" w:right="0" w:hanging="0"/>
                        <w:jc w:val="left"/>
                        <w:rPr>
                          <w:rFonts w:ascii="Arial" w:hAnsi="Arial" w:cs="Hesham Free"/>
                          <w:color w:val="0000FF"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cs="Hesham Free" w:ascii="Arial" w:hAnsi="Arial"/>
                          <w:color w:val="0000FF"/>
                          <w:sz w:val="36"/>
                          <w:szCs w:val="36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MCS Jeddah S_I Flay."/>
                          <w:color w:val="0000FF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MCS Jeddah S_I Flay." w:ascii="Arial" w:hAnsi="Arial"/>
                          <w:color w:val="0000FF"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Taybah S_U normal.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ind w:left="0" w:right="0" w:hanging="0"/>
      <w:jc w:val="left"/>
      <w:outlineLvl w:val="4"/>
    </w:pPr>
    <w:rPr>
      <w:rFonts w:cs="MCS Taybah S_U normal."/>
      <w:sz w:val="32"/>
      <w:szCs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HIJON HIGH"/>
      <w:sz w:val="40"/>
      <w:szCs w:val="4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CS Taybah S_U normal."/>
      <w:sz w:val="32"/>
      <w:szCs w:val="3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CS Taybah S_U normal."/>
      <w:color w:val="FFFFFF"/>
      <w:sz w:val="32"/>
      <w:szCs w:val="32"/>
      <w:lang w:val="ar-SA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spacing w:lineRule="auto" w:line="232"/>
      <w:ind w:left="0" w:right="0" w:hanging="0"/>
      <w:jc w:val="center"/>
    </w:pPr>
    <w:rPr>
      <w:rFonts w:cs="MCS Hor 1 S_U Flag 2000"/>
      <w:color w:val="000080"/>
      <w:sz w:val="32"/>
      <w:szCs w:val="32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1:19:00Z</dcterms:created>
  <dc:creator>أحب اللغة العربية</dc:creator>
  <dc:description/>
  <cp:keywords/>
  <dc:language>en-US</dc:language>
  <cp:lastModifiedBy>@@@</cp:lastModifiedBy>
  <cp:lastPrinted>2008-02-29T21:20:00Z</cp:lastPrinted>
  <dcterms:modified xsi:type="dcterms:W3CDTF">2008-03-05T05:24:00Z</dcterms:modified>
  <cp:revision>8</cp:revision>
  <dc:subject/>
  <dc:title/>
</cp:coreProperties>
</file>