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  <w:drawing>
          <wp:inline distT="0" distB="0" distL="0" distR="0">
            <wp:extent cx="4665980" cy="662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665980" cy="662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342900</wp:posOffset>
                </wp:positionV>
                <wp:extent cx="4114800" cy="594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مد لله وحده ، والصلاة والسلام على من لا نبي بعده ، وبع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د لقيت المرأة المسلمة من التشريع الإسلامي عناية فائقة كفيلة بأن تصون عفتها ، وتجعلها عزيزة الجانب ، سامية المكان ، وإن الشروط التي فرضت عليه في ملبسها وزينتها لم تكن إلا لسد ذريعة الفساد الذي ينتج عن التبرج بالزينة ، وهذا ليس تقييداً لحريتها بل هو وقاية لها أن تسقط في درك المهانة ، ووحل الابتذال ، أو تكون مسرحاً لأعين الناظري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ض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جاب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7225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جاب طاعة لله عز وجل وطاعة للرسول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جب الله طاعته وطاعة رسول صلى الله عليه وسلم فقال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{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} [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زاب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]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د أمر الله سبحانه النساء بالحجاب فقال تعالى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{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َقُل لِّلْمُؤْمِنَاتِ يَغْضُضْنَ مِنْ أَبْصَارِهِنَّ وَيَحْفَظْنَ فُرُوجَهُنَّ وَلَا يُبْدِينَ زِينَتَهُنَّ إِلَّا مَا ظَهَرَ مِنْهَ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} [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ور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7225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ما دخل نسوة من بني تميم على أم المؤمنين – عائشة رضي الله عنها – عليهن ثياب رقاق قالت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كنتن مؤمنات فليس هذا بلباس المؤمنات ، وإن كنتين غير مؤمنات فتمتعن به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اب حياء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ل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لكل دين خلقاً ، وإن خلق الإسلام الحياء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ال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ياء من الإيمان ، والإيمان في الجنة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ال عليه الصلاة السلا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ياء والإيمان قرنا جميعاً ، فإن رفع أحدهما رفع الآخر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اب غيرة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تناسب الحجاب أيضاً مع الغيرة التي جُبل عليها الرجل السوي الذي يأنف أن تمتد النظرات الخائنة إلى زوجته وبناته ، وكم من حرب نشبت في الجاهلية والإسلام غيرة على النساء وحمية لحرمتهن ، قال علي رضي الله عنه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لغني أن نساءكم يزاحمن العلوج –أي الرجال الكفار من العجم – في الأسواق ألا تغارون ؟ إنه لا خير فيمن لا يغار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7225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27pt;mso-position-vertical-relative:text;margin-left:10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حمد لله وحده ، والصلاة والسلام على من لا نبي بعده ، وبع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-</w:t>
                        <w:br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قد لقيت المرأة المسلمة من التشريع الإسلامي عناية فائقة كفيلة بأن تصون عفتها ، وتجعلها عزيزة الجانب ، سامية المكان ، وإن الشروط التي فرضت عليه في ملبسها وزينتها لم تكن إلا لسد ذريعة الفساد الذي ينتج عن التبرج بالزينة ، وهذا ليس تقييداً لحريتها بل هو وقاية لها أن تسقط في درك المهانة ، ووحل الابتذال ، أو تكون مسرحاً لأعين الناظري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ahoma" w:hAnsi="Tahoma" w:cs="DecoType Naskh Variants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DecoType Naskh Variants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ضائ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جاب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ahoma" w:hAnsi="Tahoma" w:cs="Tahoma"/>
                          <w:color w:val="72255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حجاب طاعة لله عز وجل وطاعة للرسول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أوجب الله طاعته وطاعة رسول صلى الله عليه وسلم فقال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{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} [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أحزاب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]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قد أمر الله سبحانه النساء بالحجاب فقال تعالى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{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َقُل لِّلْمُؤْمِنَاتِ يَغْضُضْنَ مِنْ أَبْصَارِهِنَّ وَيَحْفَظْنَ فُرُوجَهُنَّ وَلَا يُبْدِينَ زِينَتَهُنَّ إِلَّا مَا ظَهَرَ مِنْهَ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} [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نور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ahoma" w:hAnsi="Tahoma" w:cs="Tahoma"/>
                          <w:color w:val="72255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لما دخل نسوة من بني تميم على أم المؤمنين – عائشة رضي الله عنها – عليهن ثياب رقاق قالت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إن كنتن مؤمنات فليس هذا بلباس المؤمنات ، وإن كنتين غير مؤمنات فتمتعن به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الحجاب حياء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قال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إن لكل دين خلقاً ، وإن خلق الإسلام الحياء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قال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حياء من الإيمان ، والإيمان في الجنة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قال عليه الصلاة السلا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حياء والإيمان قرنا جميعاً ، فإن رفع أحدهما رفع الآخر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الحجاب غيرة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يتناسب الحجاب أيضاً مع الغيرة التي جُبل عليها الرجل السوي الذي يأنف أن تمتد النظرات الخائنة إلى زوجته وبناته ، وكم من حرب نشبت في الجاهلية والإسلام غيرة على النساء وحمية لحرمتهن ، قال علي رضي الله عنه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بلغني أن نساءكم يزاحمن العلوج –أي الرجال الكفار من العجم – في الأسواق ألا تغارون ؟ إنه لا خير فيمن لا يغار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ahoma" w:hAnsi="Tahoma" w:cs="Tahoma"/>
                          <w:color w:val="72255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4430</wp:posOffset>
                </wp:positionH>
                <wp:positionV relativeFrom="paragraph">
                  <wp:posOffset>342900</wp:posOffset>
                </wp:positionV>
                <wp:extent cx="4114800" cy="594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DecoType Naskh Variant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DecoType Naskh Variant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بائ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برج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cs="DecoType Naskh Variant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برج معصية لله ورسول صلى الله عليه وسلم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 يعص الله ورسوله فإنه لا يضر إلا نفسه ، ولن يضر الله شيئاً ، قال رسول الله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 أمتي يدخلون الجنة إلا من أبى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قالو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ا رسول الله ومن يأبى ؟ قال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أطاعني دخل الجنة ، ومن عصاني فقد أبى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برج يجلب اللعن والطرد من رحمة الله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يكون في آخر أمتي نساء كاسيات عاريات ، على رؤوسهن كأسنمة البخت ، العنوهن فإنهن ملعونات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برج من صفات أهل النارقال رسول الله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نفان من أهل النار لم أرهم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م معهم سياط كأذناب البقر يضربون بها الناس ، ونساء كاسيات عاريات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. 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برج سواد وظلمة يوم القيامةرُوي عن النبي صلى الله عليه وسلم أنه قال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 الرافلة في الزينة في غير أهلها ، كمثل ظلمة يوم القيامة لا نور ل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 يريد أن المتمايلة في مشيتها وهي تجر ثيابها تأتي يوم القيامة سوداء مظلمة كأنها متسجدة في ظلمة والحديث – وإن كان ضعيفاً – لكن معناه صحيح وذلك لأن اللذة في المعصية عذاب ، والطيب نتن ، والنور ظلمة ، بعكس الطاعات فإن خلوف فم الصائم ودم الشهيد أطيب عند الله من ريح المسك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ahoma" w:hAnsi="Tahoma" w:cs="DecoType Naskh Variant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التكشف والتعري فطرة حيوانية بهيمية ، لا يميل إليه الإنسان إلا وهو ينحدر ويرتكس إلى مرتبة أدنى من مرتبة الإنسان الذي كرمه الله ، ومن هنا كان التبرج علامة على فساد الفطرة وانعدام الغيرة وتبلد الإحساس و موت الشعور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حد الركبتين تشمرينا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بك أي نهر تعبرين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أن الثوب ظلٌ في صباح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يد تقلصاً حيناً فحينا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ظنين الرجال بلا شعور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كِ ربما لا تشعرينا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color w:val="7225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برج باب شر مستطير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ذلك لأن من يتأمل نصوص الشرع وعبَر التاريخ يتيقن مفاسد التبرج وأضراره على الدين والدنيا ، لا سيما إذا انضم إليه الاختلاط المستهتر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من هذه العواقب الوخيمة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سابق المتبرجات في مجال الزينة المحرمة ، لأجل لفت الأنظار إليهن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ا يتلف الأخلاق والأموال ويجعل المرأة كالسلعة المه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27pt;mso-position-vertical-relative:text;margin-left:4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DecoType Naskh Variants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DecoType Naskh Variant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بائ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برج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ahoma" w:hAnsi="Tahoma" w:cs="DecoType Naskh Variants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التبرج معصية لله ورسول صلى الله عليه وسلم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من يعص الله ورسوله فإنه لا يضر إلا نفسه ، ولن يضر الله شيئاً ، قال رسول الله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كل أمتي يدخلون الجنة إلا من أبى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، قالو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يا رسول الله ومن يأبى ؟ قال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من أطاعني دخل الجنة ، ومن عصاني فقد أبى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التبرج يجلب اللعن والطرد من رحمة الله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قال رسول الله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سيكون في آخر أمتي نساء كاسيات عاريات ، على رؤوسهن كأسنمة البخت ، العنوهن فإنهن ملعونات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تبرج من صفات أهل النارقال رسول الله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صنفان من أهل النار لم أرهم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قوم معهم سياط كأذناب البقر يضربون بها الناس ، ونساء كاسيات عاريات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. 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حديث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تبرج سواد وظلمة يوم القيامةرُوي عن النبي صلى الله عليه وسلم أنه قال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مثل الرافلة في الزينة في غير أهلها ، كمثل ظلمة يوم القيامة لا نور ل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، يريد أن المتمايلة في مشيتها وهي تجر ثيابها تأتي يوم القيامة سوداء مظلمة كأنها متسجدة في ظلمة والحديث – وإن كان ضعيفاً – لكن معناه صحيح وذلك لأن اللذة في المعصية عذاب ، والطيب نتن ، والنور ظلمة ، بعكس الطاعات فإن خلوف فم الصائم ودم الشهيد أطيب عند الله من ريح المسك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ahoma" w:hAnsi="Tahoma" w:cs="DecoType Naskh Variants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إن التكشف والتعري فطرة حيوانية بهيمية ، لا يميل إليه الإنسان إلا وهو ينحدر ويرتكس إلى مرتبة أدنى من مرتبة الإنسان الذي كرمه الله ، ومن هنا كان التبرج علامة على فساد الفطرة وانعدام الغيرة وتبلد الإحساس و موت الشعور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لحد الركبتين تشمرينا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***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بربك أي نهر تعبرين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كأن الثوب ظلٌ في صباح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***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يزيد تقلصاً حيناً فحينا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تظنين الرجال بلا شعور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***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لأنكِ ربما لا تشعرينا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ahoma" w:hAnsi="Tahoma" w:cs="Tahoma"/>
                          <w:color w:val="72255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التبرج باب شر مستطير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ذلك لأن من يتأمل نصوص الشرع وعبَر التاريخ يتيقن مفاسد التبرج وأضراره على الدين والدنيا ، لا سيما إذا انضم إليه الاختلاط المستهتر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فمن هذه العواقب الوخيمة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  <w:t xml:space="preserve">*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تسابق المتبرجات في مجال الزينة المحرمة ، لأجل لفت الأنظار إليهن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مما يتلف الأخلاق والأموال ويجعل المرأة كالسلعة المه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ragraph">
                  <wp:posOffset>5372100</wp:posOffset>
                </wp:positionV>
                <wp:extent cx="3880485" cy="998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95700" cy="905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78.6pt;mso-wrap-distance-left:9.05pt;mso-wrap-distance-right:9.05pt;mso-wrap-distance-top:0pt;mso-wrap-distance-bottom:0pt;margin-top:423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95700" cy="905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65980" cy="662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665980" cy="6629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4430</wp:posOffset>
                </wp:positionH>
                <wp:positionV relativeFrom="paragraph">
                  <wp:posOffset>342900</wp:posOffset>
                </wp:positionV>
                <wp:extent cx="4114800" cy="5943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ld Antic Decorat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ld Antic Decorativ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27pt;mso-position-vertical-relative:text;margin-left:4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ld Antic Decorative"/>
                          <w:sz w:val="32"/>
                          <w:szCs w:val="32"/>
                        </w:rPr>
                      </w:pPr>
                      <w:r>
                        <w:rPr>
                          <w:rFonts w:cs="Old Antic Decorative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73.55pt;width:296.3pt;height:73.45pt;mso-wrap-style:none;v-text-anchor:middle;mso-position-vertical:top" type="_x0000_t136">
                            <v:path textpathok="t"/>
                            <v:textpath on="t" fitshape="t" string="الحجاب والتبرج والسفور" style="font-family:&quot;DecoType Naskh Variants&quot;;font-size:12pt"/>
                            <v:fill o:detectmouseclick="t" type="solid" color2="#4d4d4d" opacity="0.5"/>
                            <v:stroke color="maroon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9530</wp:posOffset>
                </wp:positionH>
                <wp:positionV relativeFrom="paragraph">
                  <wp:posOffset>342900</wp:posOffset>
                </wp:positionV>
                <wp:extent cx="4114800" cy="5943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ساد أخلاق الرجال خاصة الشباب ودفعهم إلى الفواحش المحرمة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اجرة بالمرأة كوسيلة للدعاية أو الترفيه في مجالات التجارة وغير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اءة إلى المرأة نفسها باعتبار التبرج قرينة تشير إلى سوء نيتها وخبيث طويتها مما يعرضها لأذية الأشرار والسفهاء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تشار الأمراض لقوله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تظهر الفاحشة في قوم قط حتى يعلنوا بها إلا فشا فيهم الطاعون والأوجاع التي لم تكن في أسلافهم الذين مضو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ها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سهيل معصية الزنا بالعين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ل عليه الصلاة والسلا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ينان زناهما النظر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عسير طاعة غض البصر التي هي قطعاً أخطر من القنابل الذرية والهزات الأرضية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{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َإِذَا أَرَدْنَا أَن نُّهْلِكَ قَرْيَةً أَمَرْنَا مُتْرَفِيهَا فَفَسَقُواْ فِيهَا فَحَقَّ عَلَيْهَا الْقَوْلُ فَدَمَّرْنَاهَا تَدْمِيرًا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}[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وجاء في الحديث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الناس إذا رأوا المنكر فلم يغيروه أوشك أن يعمهم الله بعذاب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ا أختي المسلمة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ا تدبرت قول الرسول صلى الله عليه وسل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َحِ الأذى عن طريق المسلمين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إذا كانت إماطة الأذى عن الطريق من شعب الإيمان فأيهما أشد شوكة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جر في الطريق ، أم فتنة تفسد القلوب وتعصف بالعقول ، وتشيع الفاحشة في الذين آمنوا ؟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ه ما من شاب مسلم يُبتلى منك اليوم بفتنة تصرفه عن ذكر الله وتصده عن صراطه المستقيم – كان بوسعك أن تجعليه في مأمن منها – إلا أعقبك منها غداً نكال من الله عظي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دري إلى طاعة الله ، ودعي عنك انتقاد الناس ، ولومهم فحساب الله غداً أشد وأعظم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معن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أطعنا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2255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المسلم الصادق يتلقى أمر ربه عز وجل ويبادر إلى ترجمته إلى واقع عملي ، حباً وكرامة للإسلام واعتزازا ً بشريعة الرحمن ، وسمعاً وطاعة لسنة خير الأنام صلى الله عليه وسلم غير مبال بما عليه تلك الكتل الضالة التائهة ، الذاهلة عن حقيقة واقعها والغافلة عن المصير الذي ينتظرها وصلى الله على نبينا محمد وآله وصحبه </w:t>
                            </w:r>
                            <w:r>
                              <w:rPr>
                                <w:rFonts w:cs="Tahoma" w:ascii="Tahoma" w:hAnsi="Tahoma"/>
                                <w:color w:val="72255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cs="DecoType Naskh Variant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ecoType Naskh Variants" w:ascii="Tahoma" w:hAnsi="Tahoma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543175" cy="4178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27pt;mso-position-vertical-relative:text;margin-left:10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من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فساد أخلاق الرجال خاصة الشباب ودفعهم إلى الفواحش المحرمة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من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متاجرة بالمرأة كوسيلة للدعاية أو الترفيه في مجالات التجارة وغير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من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اءة إلى المرأة نفسها باعتبار التبرج قرينة تشير إلى سوء نيتها وخبيث طويتها مما يعرضها لأذية الأشرار والسفهاء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من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نتشار الأمراض لقوله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لم تظهر الفاحشة في قوم قط حتى يعلنوا بها إلا فشا فيهم الطاعون والأوجاع التي لم تكن في أسلافهم الذين مضو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منها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تسهيل معصية الزنا بالعين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قال عليه الصلاة والسلا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العينان زناهما النظر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وتعسير طاعة غض البصر التي هي قطعاً أخطر من القنابل الذرية والهزات الأرضية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{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وَإِذَا أَرَدْنَا أَن نُّهْلِكَ قَرْيَةً أَمَرْنَا مُتْرَفِيهَا فَفَسَقُواْ فِيهَا فَحَقَّ عَلَيْهَا الْقَوْلُ فَدَمَّرْنَاهَا تَدْمِيرًا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}[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>الإسراء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]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، وجاء في الحديث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أن الناس إذا رأوا المنكر فلم يغيروه أوشك أن يعمهم الله بعذاب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فيا أختي المسلمة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هلا تدبرت قول الرسول صلى الله عليه وسل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نَحِ الأذى عن طريق المسلمين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فإذا كانت إماطة الأذى عن الطريق من شعب الإيمان فأيهما أشد شوكة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حجر في الطريق ، أم فتنة تفسد القلوب وتعصف بالعقول ، وتشيع الفاحشة في الذين آمنوا ؟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إنه ما من شاب مسلم يُبتلى منك اليوم بفتنة تصرفه عن ذكر الله وتصده عن صراطه المستقيم – كان بوسعك أن تجعليه في مأمن منها – إلا أعقبك منها غداً نكال من الله عظي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بادري إلى طاعة الله ، ودعي عنك انتقاد الناس ، ولومهم فحساب الله غداً أشد وأعظم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ahoma" w:hAnsi="Tahoma" w:cs="DecoType Naskh Variants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DecoType Naskh Variants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معن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أطعنا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ahoma" w:hAnsi="Tahoma" w:cs="DecoType Naskh Variants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72255A"/>
                          <w:sz w:val="20"/>
                          <w:sz w:val="20"/>
                          <w:szCs w:val="20"/>
                          <w:rtl w:val="true"/>
                        </w:rPr>
                        <w:t xml:space="preserve">إن المسلم الصادق يتلقى أمر ربه عز وجل ويبادر إلى ترجمته إلى واقع عملي ، حباً وكرامة للإسلام واعتزازا ً بشريعة الرحمن ، وسمعاً وطاعة لسنة خير الأنام صلى الله عليه وسلم غير مبال بما عليه تلك الكتل الضالة التائهة ، الذاهلة عن حقيقة واقعها والغافلة عن المصير الذي ينتظرها وصلى الله على نبينا محمد وآله وصحبه </w:t>
                      </w:r>
                      <w:r>
                        <w:rPr>
                          <w:rFonts w:cs="Tahoma" w:ascii="Tahoma" w:hAnsi="Tahoma"/>
                          <w:color w:val="72255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ahoma" w:hAnsi="Tahoma" w:cs="DecoType Naskh Variants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ecoType Naskh Variants" w:ascii="Tahoma" w:hAnsi="Tahoma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2543175" cy="4178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34830</wp:posOffset>
                </wp:positionH>
                <wp:positionV relativeFrom="paragraph">
                  <wp:posOffset>914400</wp:posOffset>
                </wp:positionV>
                <wp:extent cx="764540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9755" cy="6388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57.6pt;mso-wrap-distance-left:9.05pt;mso-wrap-distance-right:9.05pt;mso-wrap-distance-top:0pt;mso-wrap-distance-bottom:0pt;margin-top:72pt;mso-position-vertical-relative:text;margin-left:74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9755" cy="6388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6060</wp:posOffset>
                </wp:positionH>
                <wp:positionV relativeFrom="paragraph">
                  <wp:posOffset>1600200</wp:posOffset>
                </wp:positionV>
                <wp:extent cx="3422015" cy="19862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7230" cy="18935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56.4pt;mso-wrap-distance-left:9.05pt;mso-wrap-distance-right:9.05pt;mso-wrap-distance-top:0pt;mso-wrap-distance-bottom:0pt;margin-top:126pt;mso-position-vertical-relative:text;margin-left:51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7230" cy="18935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23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8730</wp:posOffset>
                </wp:positionH>
                <wp:positionV relativeFrom="paragraph">
                  <wp:posOffset>4914900</wp:posOffset>
                </wp:positionV>
                <wp:extent cx="3771900" cy="1143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387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الفقير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عف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ر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73.55pt;width:296.3pt;height:73.45pt;mso-wrap-style:none;v-text-anchor:middle;mso-position-vertical:top" type="_x0000_t136">
            <v:path textpathok="t"/>
            <v:textpath on="t" fitshape="t" string="الحجاب والتبرج والسفور" style="font-family:&quot;DecoType Naskh Variants&quot;;font-size:12pt"/>
            <v:fill o:detectmouseclick="t" type="solid" color2="#4d4d4d" opacity="0.5"/>
            <v:stroke color="maroon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15:00Z</dcterms:created>
  <dc:creator>Gm.Shabkah</dc:creator>
  <dc:description/>
  <cp:keywords/>
  <dc:language>en-US</dc:language>
  <cp:lastModifiedBy>Gm.Shabkah</cp:lastModifiedBy>
  <dcterms:modified xsi:type="dcterms:W3CDTF">2008-02-14T02:50:00Z</dcterms:modified>
  <cp:revision>1</cp:revision>
  <dc:subject/>
  <dc:title>            </dc:title>
</cp:coreProperties>
</file>