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26695</wp:posOffset>
                </wp:positionV>
                <wp:extent cx="4229100" cy="3620135"/>
                <wp:effectExtent l="0" t="127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20160"/>
                          <a:chOff x="0" y="0"/>
                          <a:chExt cx="4229280" cy="36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5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720" y="1555200"/>
                              <a:ext cx="800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2 ، 0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722160"/>
                              <a:ext cx="800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*  ( 0 ، 4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1073160"/>
                              <a:ext cx="800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3 ، 2 )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534600"/>
                              <a:ext cx="800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3 ، 5 )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3360"/>
                              <a:ext cx="3314880" cy="27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7480"/>
                                <a:ext cx="33148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   *   *   *   *   *   *   *   *   *   *   *   *   *   *   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7120" y="0"/>
                                <a:ext cx="343080" cy="27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0" cy="27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3430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3000" y="452880"/>
                              <a:ext cx="26290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3360" y="0"/>
                              <a:ext cx="748080" cy="35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1113840"/>
                            <a:ext cx="3086280" cy="250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080" y="90612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9840" y="84960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680" y="8096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7682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72720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68688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63756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5810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5512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49968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45828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41832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3290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960" y="37836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448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26280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2228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1814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14040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9216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564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6012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38680"/>
                            <a:ext cx="25146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286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42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5713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85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7999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9144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0285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1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16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85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00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143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828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29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574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5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7.85pt;width:332.95pt;height:285pt" coordorigin="5066,357" coordsize="6659,5700">
                <v:group id="shape_0" style="position:absolute;left:5066;top:357;width:5939;height:5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5;top:2806;width:1259;height:4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 2 ، 0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494;width:1259;height:4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*  ( 0 ، 4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1;top:2047;width:1259;height:4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 3 ، 2 )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1199;width:1259;height:4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 3 ، 5 )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6;top:740;width:5219;height:4342">
                    <v:group id="shape_0" style="position:absolute;left:5066;top:2579;width:5219;height:360">
                      <v:line id="shape_0" from="5066,2759" to="10285,2759" stroked="t" o:allowincell="f" style="position:absolute;flip:x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46;top:2579;width:48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  *   *   *   *   *   *   *   *   *   *   *   *   *   *   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71;top:740;width:540;height:4342">
                      <v:line id="shape_0" from="7792,740" to="7792,50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71;top:929;width:539;height:39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866,1070" to="11005,35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7,357" to="8894,5916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1;top:2111;width:4860;height:3946">
                  <v:line id="shape_0" from="8371,3538" to="10890,6057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8267,3449" to="10786,5968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8150,3386" to="10669,5905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8048,3321" to="10567,5840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933,3256" to="10452,5775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816,3193" to="10335,5712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714,3115" to="10233,5634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597,3026" to="10116,5545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471,2985" to="9990,5504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365,2898" to="9884,5417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250,2833" to="9769,5352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146,2770" to="9665,5289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914,2629" to="9433,5148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7029,2707" to="9548,5226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827,2575" to="9346,5094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723,2525" to="9242,5044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619,2462" to="9138,4981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517,2397" to="9036,4916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415,2332" to="8934,4851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324,2256" to="8843,4775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118,2167" to="8637,4686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220,2206" to="8739,4725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  <v:line id="shape_0" from="6031,2111" to="8550,4630" stroked="t" o:allowincell="f" style="position:absolute;flip:x;mso-position-horizontal-relative:pag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2150;width:3959;height:3779">
                  <v:line id="shape_0" from="8486,2150" to="11725,215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486,2330" to="11725,233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421,2510" to="11660,251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395,2690" to="11634,269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356,2870" to="11595,287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330,3050" to="11569,305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291,3230" to="11530,323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254,3410" to="11493,341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215,3590" to="11454,359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178,3770" to="11417,377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126,3950" to="11365,395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126,4130" to="11365,413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126,4310" to="11365,431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8022,4490" to="11261,449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985,4670" to="11224,467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946,4850" to="11185,485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920,5030" to="11159,503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870,5210" to="11109,521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816,5390" to="11055,539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766,5570" to="11005,557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766,5750" to="11005,575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7766,5930" to="11005,5930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≤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&gt;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284" w:right="17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5:00Z</dcterms:created>
  <dc:creator>Abu ali</dc:creator>
  <dc:description/>
  <cp:keywords/>
  <dc:language>en-US</dc:language>
  <cp:lastModifiedBy>Abu ali</cp:lastModifiedBy>
  <dcterms:modified xsi:type="dcterms:W3CDTF">2008-04-04T10:54:00Z</dcterms:modified>
  <cp:revision>2</cp:revision>
  <dc:subject/>
  <dc:title>3 ص + 2 س - 12 ≤0</dc:title>
</cp:coreProperties>
</file>