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Monotype Koufi"/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نموذ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سابعةالرائدة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rFonts w:cs="Monotype Koufi"/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رحيم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rFonts w:cs="Monotype Koufi"/>
          <w:b/>
          <w:b/>
          <w:bCs/>
          <w:rtl w:val="true"/>
        </w:rPr>
        <w:t>المادة</w:t>
      </w:r>
      <w:r>
        <w:rPr>
          <w:rFonts w:cs="Monotype Koufi"/>
          <w:b/>
          <w:bCs/>
          <w:rtl w:val="true"/>
        </w:rPr>
        <w:t>/</w:t>
      </w:r>
      <w:r>
        <w:rPr>
          <w:rFonts w:cs="Monotype Koufi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كتابة</w:t>
      </w:r>
    </w:p>
    <w:p>
      <w:pPr>
        <w:pStyle w:val="Heading3"/>
        <w:jc w:val="center"/>
        <w:rPr/>
      </w:pPr>
      <w:r>
        <w:rPr>
          <w:rFonts w:cs="Times New Roman"/>
        </w:rPr>
        <w:t xml:space="preserve">   </w:t>
      </w: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</w:rPr>
        <w:t xml:space="preserve">*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س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((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rtl w:val="true"/>
        </w:rPr>
        <w:t>هدا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rtl w:val="true"/>
        </w:rPr>
        <w:t>التفوق</w:t>
      </w:r>
      <w:r>
        <w:rPr>
          <w:rFonts w:cs="Monotype Koufi"/>
          <w:b/>
          <w:bCs/>
          <w:sz w:val="36"/>
          <w:szCs w:val="36"/>
          <w:rtl w:val="true"/>
        </w:rPr>
        <w:t xml:space="preserve">))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u w:val="single"/>
        </w:rPr>
        <w:t>15</w:t>
      </w:r>
      <w:r>
        <w:rPr>
          <w:rFonts w:cs="Monotype Koufi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ــــ</w:t>
      </w:r>
      <w:r>
        <w:rPr>
          <w:rFonts w:cs="Monotype Koufi"/>
          <w:b/>
          <w:bCs/>
          <w:sz w:val="36"/>
          <w:szCs w:val="36"/>
          <w:u w:val="single"/>
        </w:rPr>
        <w:t>17</w:t>
      </w:r>
      <w:r>
        <w:rPr>
          <w:rFonts w:cs="Monotype Koufi"/>
          <w:b/>
          <w:bCs/>
          <w:sz w:val="36"/>
          <w:szCs w:val="36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Monotype Koufi"/>
          <w:b/>
          <w:bCs/>
          <w:sz w:val="36"/>
          <w:szCs w:val="36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0695</wp:posOffset>
                </wp:positionV>
                <wp:extent cx="5676900" cy="7470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47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0"/>
                              <w:gridCol w:w="1490"/>
                              <w:gridCol w:w="1490"/>
                              <w:gridCol w:w="1490"/>
                              <w:gridCol w:w="1490"/>
                              <w:gridCol w:w="1490"/>
                            </w:tblGrid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ـــــت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ــــــــة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0" w:leader="none"/>
                                    </w:tabs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0" w:leader="none"/>
                                    </w:tabs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ـــــــــه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double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double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double" w:sz="4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م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>..........................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double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double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double" w:sz="4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double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double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double" w:sz="4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double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double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double" w:sz="4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و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و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ت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و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س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double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ــدبالألـ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double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ــ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وا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double" w:sz="4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ــ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ي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double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double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double" w:sz="4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double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double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double" w:sz="4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double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double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  <w:r>
                                    <w:rPr/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4" w:space="0" w:color="000000"/>
                                    <w:left w:val="double" w:sz="4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88.25pt;mso-wrap-distance-left:9pt;mso-wrap-distance-right:9pt;mso-wrap-distance-top:0pt;mso-wrap-distance-bottom:0pt;margin-top:37.85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0"/>
                        <w:gridCol w:w="1490"/>
                        <w:gridCol w:w="1490"/>
                        <w:gridCol w:w="1490"/>
                        <w:gridCol w:w="1490"/>
                        <w:gridCol w:w="1490"/>
                      </w:tblGrid>
                      <w:tr>
                        <w:trPr>
                          <w:trHeight w:val="1387" w:hRule="atLeast"/>
                        </w:trPr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ت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ة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0" w:leader="none"/>
                              </w:tabs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0" w:leader="none"/>
                              </w:tabs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ه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double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21.6pt;margin-top:50.5pt;width:18.15pt;height:37.75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double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        <v:stroke joinstyle="miter"/>
                                  <v:formulas>
                                    <v:f eqn="val #0"/>
                                    <v:f eqn="sum 10800 0 @0"/>
                                    <v:f eqn="prod @1 3784 4096"/>
                                    <v:f eqn="prod @1 1568 4096"/>
                                    <v:f eqn="sum @2 10800 0"/>
                                    <v:f eqn="sum @3 10800 0"/>
                                    <v:f eqn="sum 10800 0 @2"/>
                                    <v:f eqn="sum 10800 0 @3"/>
                                    <v:f eqn="prod @1 2896 4096"/>
                                    <v:f eqn="sum 10800 @8 0"/>
                                    <v:f eqn="sum 10800 0 @8"/>
                                    <v:f eqn="prod @6 3 4"/>
                                    <v:f eqn="prod @7 3 4"/>
                                    <v:f eqn="sum @11 791 0"/>
                                    <v:f eqn="sum @12 791 0"/>
                                    <v:f eqn="sum @12 2700 0"/>
                                    <v:f eqn="sum 21600 0 @11"/>
                                    <v:f eqn="sum 21600 0 @13"/>
                                    <v:f eqn="sum 21600 0 @14"/>
                                    <v:f eqn="sum 21600 0 @15"/>
                                    <v:f eqn="val 18436"/>
                                    <v:f eqn="val 3163"/>
                                    <v:f eqn="sum @1 @0 0"/>
                                    <v:f eqn="sum 0 10800 @1"/>
                                    <v:f eqn="sum @1 @22 0"/>
                                    <v:f eqn="sum @1 @23 0"/>
                                    <v:f eqn="sum 0 @24 @1"/>
                                    <v:f eqn="sum @1 @25 0"/>
                                    <v:f eqn="sum 0 @26 @1"/>
                                    <v:f eqn="sum 0 @27 @1"/>
                                  </v:formulas>
                                  <v:path gradientshapeok="t" o:connecttype="rect" textboxrect="@10,@10,@9,@9"/>
                                  <v:handles>
                                    <v:h position="@0,10800"/>
                                  </v:handles>
                                </v:shapetype>
                                <v:shape id="shape_0" fillcolor="white" stroked="t" o:allowincell="t" style="position:absolute;margin-left:7.6pt;margin-top:43.3pt;width:52.7pt;height:53.95pt;mso-wrap-style:none;v-text-anchor:middle" type="_x0000_t183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group id="shape_0" style="position:absolute;margin-left:0pt;margin-top:0pt;width:63pt;height:36pt" coordorigin="0,0" coordsize="1260,720">
                                  <v:rect id="shape_0" stroked="f" o:allowincell="t" style="position:absolute;left:0;top:0;width:1259;height:71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double" w:sz="4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ير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>..........................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double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double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double" w:sz="4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>...........................</w:t>
                            </w: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>...........................</w:t>
                            </w: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>...........................</w:t>
                            </w: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double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>...........................</w:t>
                            </w: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double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double" w:sz="4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>...........................</w:t>
                            </w: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>...........................</w:t>
                            </w: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>...........................</w:t>
                            </w: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>...........................</w:t>
                            </w: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double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>...........................</w:t>
                            </w: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double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double" w:sz="4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>...........................</w:t>
                            </w: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س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double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ــدبالألـ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double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ــ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وا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double" w:sz="4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ــ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ي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>...........................</w:t>
                            </w: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>...........................</w:t>
                            </w: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>...........................</w:t>
                            </w: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double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>...........................</w:t>
                            </w: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double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double" w:sz="4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>...........................</w:t>
                            </w: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>...........................</w:t>
                            </w: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>...........................</w:t>
                            </w: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>...........................</w:t>
                            </w: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double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>...........................</w:t>
                            </w: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double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double" w:sz="4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>...........................</w:t>
                            </w: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>...........................</w:t>
                            </w: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>...........................</w:t>
                            </w: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>...........................</w:t>
                            </w: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double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>...........................</w:t>
                            </w: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double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....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4" w:space="0" w:color="000000"/>
                              <w:left w:val="double" w:sz="4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>...........................</w:t>
                            </w:r>
                            <w:r>
                              <w:rPr>
                                <w:rFonts w:cs="Akhbar MT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641350</wp:posOffset>
                </wp:positionV>
                <wp:extent cx="231140" cy="480060"/>
                <wp:effectExtent l="5080" t="5080" r="158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1.6pt;margin-top:50.5pt;width:18.15pt;height:3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6520</wp:posOffset>
                </wp:positionH>
                <wp:positionV relativeFrom="paragraph">
                  <wp:posOffset>549910</wp:posOffset>
                </wp:positionV>
                <wp:extent cx="669925" cy="685800"/>
                <wp:effectExtent l="14605" t="14605" r="1397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685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.6pt;margin-top:43.3pt;width:52.7pt;height:53.95pt;mso-wrap-style:non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00100" cy="457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36pt" coordorigin="0,0" coordsize="1260,720">
                <v:rect id="shape_0" stroked="f" o:allowincell="t" style="position:absolute;left:0;top:0;width:125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</w:rPr>
      </w:r>
    </w:p>
    <w:p>
      <w:pPr>
        <w:pStyle w:val="Normal"/>
        <w:rPr>
          <w:rFonts w:cs="Mudir MT"/>
          <w:sz w:val="28"/>
          <w:szCs w:val="28"/>
        </w:rPr>
      </w:pPr>
      <w:r>
        <w:rPr/>
        <w:t xml:space="preserve">           </w:t>
      </w:r>
    </w:p>
    <w:p>
      <w:pPr>
        <w:pStyle w:val="Normal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tabs>
          <w:tab w:val="clear" w:pos="720"/>
          <w:tab w:val="left" w:pos="2200" w:leader="none"/>
        </w:tabs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ص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Cs w:val="32"/>
        </w:rPr>
        <w:t>2</w:t>
      </w:r>
      <w:r>
        <w:rPr>
          <w:rFonts w:cs="Monotype Koufi"/>
          <w:sz w:val="32"/>
          <w:szCs w:val="32"/>
          <w:rtl w:val="true"/>
        </w:rPr>
        <w:t xml:space="preserve">  )</w:t>
      </w:r>
      <w:r>
        <w:rPr>
          <w:rFonts w:cs="Monotype Koufi"/>
          <w:sz w:val="32"/>
          <w:szCs w:val="32"/>
        </w:rPr>
        <w:t xml:space="preserve">         </w:t>
      </w:r>
    </w:p>
    <w:p>
      <w:pPr>
        <w:pStyle w:val="Normal"/>
        <w:ind w:left="360" w:hanging="0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</w:rPr>
        <w:t>((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رب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فتوحة</w:t>
      </w:r>
      <w:r>
        <w:rPr>
          <w:rFonts w:cs="Monotype Koufi"/>
          <w:b/>
          <w:bCs/>
          <w:sz w:val="32"/>
          <w:szCs w:val="32"/>
        </w:rPr>
        <w:t>)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61695</wp:posOffset>
                </wp:positionV>
                <wp:extent cx="6611620" cy="626300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626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onotype Kouf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7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</w:tblGrid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sz w:val="64"/>
                                      <w:sz w:val="64"/>
                                      <w:szCs w:val="64"/>
                                      <w:rtl w:val="true"/>
                                    </w:rPr>
                                    <w:t>قَضَتْ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sz w:val="64"/>
                                      <w:sz w:val="64"/>
                                      <w:szCs w:val="64"/>
                                      <w:rtl w:val="true"/>
                                    </w:rPr>
                                    <w:t>اِنْتَهتْ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sz w:val="64"/>
                                      <w:sz w:val="64"/>
                                      <w:szCs w:val="64"/>
                                      <w:rtl w:val="true"/>
                                    </w:rPr>
                                    <w:t>تَفَوَّقْت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ckThinLargeGap" w:sz="4" w:space="0" w:color="000000"/>
                                    <w:left w:val="double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sz w:val="64"/>
                                      <w:sz w:val="64"/>
                                      <w:szCs w:val="64"/>
                                      <w:rtl w:val="true"/>
                                    </w:rPr>
                                    <w:t>حَفِظْت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ckThinLargeGap" w:sz="4" w:space="0" w:color="000000"/>
                                    <w:left w:val="double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sz w:val="64"/>
                                      <w:sz w:val="64"/>
                                      <w:szCs w:val="64"/>
                                      <w:rtl w:val="true"/>
                                    </w:rPr>
                                    <w:t>أنْ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SimSun;宋体"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宋体" w:cs="Akhbar MT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...............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...............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ckThinLargeGap" w:sz="4" w:space="0" w:color="000000"/>
                                    <w:left w:val="double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...............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ckThinLargeGap" w:sz="4" w:space="0" w:color="000000"/>
                                    <w:left w:val="double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............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...............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...............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ckThinLargeGap" w:sz="4" w:space="0" w:color="000000"/>
                                    <w:left w:val="double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...............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ckThinLargeGap" w:sz="4" w:space="0" w:color="000000"/>
                                    <w:left w:val="double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............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ckThinLargeGap" w:sz="4" w:space="0" w:color="000000"/>
                                    <w:left w:val="double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ckThinLargeGap" w:sz="4" w:space="0" w:color="000000"/>
                                    <w:left w:val="double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sz w:val="64"/>
                                      <w:sz w:val="64"/>
                                      <w:szCs w:val="64"/>
                                      <w:rtl w:val="true"/>
                                    </w:rPr>
                                    <w:t>الأُسْرة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sz w:val="64"/>
                                      <w:sz w:val="64"/>
                                      <w:szCs w:val="64"/>
                                      <w:rtl w:val="true"/>
                                    </w:rPr>
                                    <w:t>سَعِيدةً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sz w:val="64"/>
                                      <w:sz w:val="64"/>
                                      <w:szCs w:val="64"/>
                                      <w:rtl w:val="true"/>
                                    </w:rPr>
                                    <w:t>الْمَدرسة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ckThinLargeGap" w:sz="4" w:space="0" w:color="000000"/>
                                    <w:left w:val="double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sz w:val="64"/>
                                      <w:sz w:val="64"/>
                                      <w:szCs w:val="64"/>
                                      <w:rtl w:val="true"/>
                                    </w:rPr>
                                    <w:t>هَدِيةً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ckThinLargeGap" w:sz="4" w:space="0" w:color="000000"/>
                                    <w:left w:val="double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sz w:val="64"/>
                                      <w:sz w:val="64"/>
                                      <w:szCs w:val="64"/>
                                      <w:rtl w:val="true"/>
                                    </w:rPr>
                                    <w:t>مُمْتِعة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...............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...............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...............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ckThinLargeGap" w:sz="4" w:space="0" w:color="000000"/>
                                    <w:left w:val="double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...............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ckThinLargeGap" w:sz="4" w:space="0" w:color="000000"/>
                                    <w:left w:val="double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............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..............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...............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...............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ckThinLargeGap" w:sz="4" w:space="0" w:color="000000"/>
                                    <w:left w:val="double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...............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ckThinLargeGap" w:sz="4" w:space="0" w:color="000000"/>
                                    <w:left w:val="double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............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</w:t>
                                  </w: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...............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ckThinLargeGap" w:sz="4" w:space="0" w:color="000000"/>
                                    <w:left w:val="thickThinLargeGap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...............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ckThinLargeGap" w:sz="4" w:space="0" w:color="000000"/>
                                    <w:left w:val="double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...............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ckThinLargeGap" w:sz="4" w:space="0" w:color="000000"/>
                                    <w:left w:val="double" w:sz="4" w:space="0" w:color="000000"/>
                                    <w:bottom w:val="thickThinLargeGap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..............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pt;height:493.15pt;mso-wrap-distance-left:9pt;mso-wrap-distance-right:9pt;mso-wrap-distance-top:0pt;mso-wrap-distance-bottom:0pt;margin-top:67.85pt;mso-position-vertical-relative:text;margin-left: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cs="Monotype Koufi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sz w:val="32"/>
                          <w:szCs w:val="32"/>
                        </w:rPr>
                      </w:r>
                    </w:p>
                    <w:tbl>
                      <w:tblPr>
                        <w:bidiVisual w:val="true"/>
                        <w:tblW w:w="97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  <w:gridCol w:w="1944"/>
                        <w:gridCol w:w="1944"/>
                        <w:gridCol w:w="1944"/>
                        <w:gridCol w:w="1944"/>
                      </w:tblGrid>
                      <w:tr>
                        <w:trPr>
                          <w:trHeight w:val="1040" w:hRule="atLeast"/>
                        </w:trPr>
                        <w:tc>
                          <w:tcPr>
                            <w:tcW w:w="1944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eastAsia="SimSun;宋体" w:cs="Arial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قَضَتْ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eastAsia="SimSun;宋体" w:cs="Arial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اِنْتَهتْ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eastAsia="SimSun;宋体" w:cs="Arial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تَفَوَّقْت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thickThinLargeGap" w:sz="4" w:space="0" w:color="000000"/>
                              <w:left w:val="double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eastAsia="SimSun;宋体" w:cs="Arial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حَفِظْت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thickThinLargeGap" w:sz="4" w:space="0" w:color="000000"/>
                              <w:left w:val="double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eastAsia="SimSun;宋体" w:cs="Arial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أنْت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944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eastAsia="SimSun;宋体"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宋体" w:cs="Akhbar MT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  <w:rtl w:val="true"/>
                              </w:rPr>
                              <w:t xml:space="preserve">.............................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  <w:rtl w:val="true"/>
                              </w:rPr>
                              <w:t xml:space="preserve">.............................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  <w:rtl w:val="true"/>
                              </w:rPr>
                              <w:t>............................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thickThinLargeGap" w:sz="4" w:space="0" w:color="000000"/>
                              <w:left w:val="double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  <w:rtl w:val="true"/>
                              </w:rPr>
                              <w:t xml:space="preserve">.............................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thickThinLargeGap" w:sz="4" w:space="0" w:color="000000"/>
                              <w:left w:val="double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  <w:rtl w:val="true"/>
                              </w:rPr>
                              <w:t xml:space="preserve">............................. 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944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  <w:rtl w:val="true"/>
                              </w:rPr>
                              <w:t xml:space="preserve">.............................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  <w:rtl w:val="true"/>
                              </w:rPr>
                              <w:t xml:space="preserve">.............................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  <w:rtl w:val="true"/>
                              </w:rPr>
                              <w:t>............................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thickThinLargeGap" w:sz="4" w:space="0" w:color="000000"/>
                              <w:left w:val="double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  <w:rtl w:val="true"/>
                              </w:rPr>
                              <w:t xml:space="preserve">.............................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thickThinLargeGap" w:sz="4" w:space="0" w:color="000000"/>
                              <w:left w:val="double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  <w:rtl w:val="true"/>
                              </w:rPr>
                              <w:t xml:space="preserve">............................. 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944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  <w:rtl w:val="true"/>
                              </w:rPr>
                              <w:t xml:space="preserve">............................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  <w:rtl w:val="true"/>
                              </w:rPr>
                              <w:t xml:space="preserve">............................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  <w:rtl w:val="true"/>
                              </w:rPr>
                              <w:t xml:space="preserve">............................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thickThinLargeGap" w:sz="4" w:space="0" w:color="000000"/>
                              <w:left w:val="double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  <w:rtl w:val="true"/>
                              </w:rPr>
                              <w:t>...........................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thickThinLargeGap" w:sz="4" w:space="0" w:color="000000"/>
                              <w:left w:val="double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  <w:rtl w:val="true"/>
                              </w:rPr>
                              <w:t xml:space="preserve">............................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944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eastAsia="SimSun;宋体" w:cs="Arial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الأُسْرة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eastAsia="SimSun;宋体" w:cs="Arial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سَعِيدةً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eastAsia="SimSun;宋体" w:cs="Arial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الْمَدرسة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thickThinLargeGap" w:sz="4" w:space="0" w:color="000000"/>
                              <w:left w:val="double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eastAsia="SimSun;宋体" w:cs="Arial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هَدِيةً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thickThinLargeGap" w:sz="4" w:space="0" w:color="000000"/>
                              <w:left w:val="double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eastAsia="SimSun;宋体" w:cs="Arial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مُمْتِعةٌ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944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  <w:rtl w:val="true"/>
                              </w:rPr>
                              <w:t xml:space="preserve">.............................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  <w:rtl w:val="true"/>
                              </w:rPr>
                              <w:t xml:space="preserve">.............................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  <w:rtl w:val="true"/>
                              </w:rPr>
                              <w:t xml:space="preserve">.............................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thickThinLargeGap" w:sz="4" w:space="0" w:color="000000"/>
                              <w:left w:val="double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  <w:rtl w:val="true"/>
                              </w:rPr>
                              <w:t xml:space="preserve">.............................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thickThinLargeGap" w:sz="4" w:space="0" w:color="000000"/>
                              <w:left w:val="double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  <w:rtl w:val="true"/>
                              </w:rPr>
                              <w:t xml:space="preserve">............................. 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944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  <w:rtl w:val="true"/>
                              </w:rPr>
                              <w:t xml:space="preserve">............................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  <w:rtl w:val="true"/>
                              </w:rPr>
                              <w:t xml:space="preserve">.............................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  <w:rtl w:val="true"/>
                              </w:rPr>
                              <w:t xml:space="preserve">.............................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thickThinLargeGap" w:sz="4" w:space="0" w:color="000000"/>
                              <w:left w:val="double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  <w:rtl w:val="true"/>
                              </w:rPr>
                              <w:t xml:space="preserve">.............................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thickThinLargeGap" w:sz="4" w:space="0" w:color="000000"/>
                              <w:left w:val="double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  <w:rtl w:val="true"/>
                              </w:rPr>
                              <w:t xml:space="preserve">............................. 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944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  <w:rtl w:val="true"/>
                              </w:rPr>
                              <w:t>.............................</w:t>
                            </w:r>
                            <w:r>
                              <w:rPr>
                                <w:rFonts w:cs="Akhbar MT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  <w:rtl w:val="true"/>
                              </w:rPr>
                              <w:t xml:space="preserve">.............................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thickThinLargeGap" w:sz="4" w:space="0" w:color="000000"/>
                              <w:left w:val="thickThinLargeGap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  <w:rtl w:val="true"/>
                              </w:rPr>
                              <w:t xml:space="preserve">.............................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thickThinLargeGap" w:sz="4" w:space="0" w:color="000000"/>
                              <w:left w:val="double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  <w:rtl w:val="true"/>
                              </w:rPr>
                              <w:t xml:space="preserve">.............................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thickThinLargeGap" w:sz="4" w:space="0" w:color="000000"/>
                              <w:left w:val="double" w:sz="4" w:space="0" w:color="000000"/>
                              <w:bottom w:val="thickThinLargeGap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Cs w:val="18"/>
                                <w:rtl w:val="true"/>
                              </w:rPr>
                              <w:t xml:space="preserve">............................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</w:rPr>
        <w:t>*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ستم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إ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غ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Monotype Koufi"/>
          <w:b/>
          <w:bCs/>
          <w:sz w:val="32"/>
          <w:szCs w:val="32"/>
          <w:rtl w:val="true"/>
        </w:rPr>
        <w:t xml:space="preserve">(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Monotype Koufi"/>
          <w:b/>
          <w:bCs/>
          <w:sz w:val="32"/>
          <w:szCs w:val="32"/>
        </w:rPr>
        <w:t>24</w:t>
      </w:r>
      <w:r>
        <w:rPr>
          <w:rFonts w:cs="Monotype Koufi"/>
          <w:b/>
          <w:bCs/>
          <w:sz w:val="32"/>
          <w:szCs w:val="32"/>
          <w:rtl w:val="true"/>
        </w:rPr>
        <w:t xml:space="preserve"> )</w:t>
      </w:r>
      <w:r>
        <w:rPr>
          <w:rFonts w:cs="Monotype Koufi"/>
          <w:b/>
          <w:bCs/>
          <w:sz w:val="32"/>
          <w:szCs w:val="32"/>
        </w:rPr>
        <w:t>:</w:t>
      </w:r>
    </w:p>
    <w:p>
      <w:pPr>
        <w:pStyle w:val="Normal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</w:rPr>
      </w:r>
    </w:p>
    <w:p>
      <w:pPr>
        <w:pStyle w:val="Normal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  <w:t>*</w:t>
      </w:r>
      <w:r>
        <w:rPr>
          <w:rFonts w:cs="Monotype Koufi"/>
          <w:sz w:val="32"/>
          <w:sz w:val="32"/>
          <w:szCs w:val="32"/>
          <w:rtl w:val="true"/>
        </w:rPr>
        <w:t>حلل الكلمات التالية تحليلا ًصوتياً</w:t>
      </w:r>
    </w:p>
    <w:tbl>
      <w:tblPr>
        <w:tblW w:w="101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700"/>
      </w:tblGrid>
      <w:tr>
        <w:trPr/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0" w:leader="none"/>
              </w:tabs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...................................../............................................./................................................/............................................/.......................................</w:t>
            </w:r>
          </w:p>
          <w:p>
            <w:pPr>
              <w:pStyle w:val="Normal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onotype Koufi"/>
                <w:b/>
                <w:b/>
                <w:bCs/>
                <w:sz w:val="52"/>
                <w:szCs w:val="52"/>
              </w:rPr>
            </w:pPr>
            <w:r>
              <w:rPr>
                <w:rFonts w:eastAsia="SimSun;宋体" w:cs="Monotype Koufi"/>
                <w:b/>
                <w:b/>
                <w:bCs/>
                <w:sz w:val="52"/>
                <w:sz w:val="52"/>
                <w:szCs w:val="52"/>
                <w:rtl w:val="true"/>
              </w:rPr>
              <w:t>قَضَتْ</w:t>
            </w:r>
          </w:p>
        </w:tc>
      </w:tr>
      <w:tr>
        <w:trPr>
          <w:trHeight w:val="753" w:hRule="atLeast"/>
        </w:trPr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cs="Monotype Koufi"/>
                <w:sz w:val="40"/>
                <w:szCs w:val="40"/>
              </w:rPr>
            </w:pPr>
            <w:r>
              <w:rPr>
                <w:rFonts w:cs="Monotype Koufi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/>
            </w:pPr>
            <w:r>
              <w:rPr>
                <w:rFonts w:cs="Monotype Koufi"/>
                <w:sz w:val="16"/>
                <w:szCs w:val="16"/>
              </w:rPr>
              <w:t>............................../.........................................../........................................................./................................................../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920" w:leader="none"/>
              </w:tabs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18"/>
                <w:szCs w:val="18"/>
              </w:rPr>
              <w:tab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onotype Koufi"/>
                <w:b/>
                <w:b/>
                <w:bCs/>
                <w:sz w:val="52"/>
                <w:szCs w:val="52"/>
              </w:rPr>
            </w:pPr>
            <w:r>
              <w:rPr>
                <w:rFonts w:eastAsia="SimSun;宋体" w:cs="Monotype Koufi"/>
                <w:b/>
                <w:b/>
                <w:bCs/>
                <w:sz w:val="52"/>
                <w:sz w:val="52"/>
                <w:szCs w:val="52"/>
                <w:rtl w:val="true"/>
              </w:rPr>
              <w:t>الْحِجَّةُ</w:t>
            </w:r>
          </w:p>
        </w:tc>
      </w:tr>
      <w:tr>
        <w:trPr/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8420" w:leader="none"/>
              </w:tabs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940" w:leader="none"/>
              </w:tabs>
              <w:rPr/>
            </w:pPr>
            <w:r>
              <w:rPr>
                <w:rFonts w:cs="Monotype Koufi"/>
                <w:sz w:val="18"/>
                <w:szCs w:val="18"/>
              </w:rPr>
              <w:t>............................./........................................./........................................../.........................................../.........................../.............................</w:t>
            </w:r>
          </w:p>
          <w:p>
            <w:pPr>
              <w:pStyle w:val="Normal"/>
              <w:tabs>
                <w:tab w:val="clear" w:pos="720"/>
                <w:tab w:val="left" w:pos="7940" w:leader="none"/>
              </w:tabs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onotype Koufi"/>
                <w:b/>
                <w:b/>
                <w:bCs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eastAsia="SimSun;宋体" w:cs="Monotype Koufi"/>
                <w:b/>
                <w:b/>
                <w:bCs/>
                <w:sz w:val="52"/>
                <w:sz w:val="52"/>
                <w:szCs w:val="52"/>
                <w:rtl w:val="true"/>
              </w:rPr>
              <w:t>حَفِظْتُ</w:t>
            </w:r>
          </w:p>
        </w:tc>
      </w:tr>
    </w:tbl>
    <w:p>
      <w:pPr>
        <w:pStyle w:val="Normal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tabs>
          <w:tab w:val="clear" w:pos="720"/>
          <w:tab w:val="left" w:pos="2200" w:leader="none"/>
          <w:tab w:val="left" w:pos="6160" w:leader="none"/>
        </w:tabs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ص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Cs w:val="32"/>
          <w:rtl w:val="true"/>
        </w:rPr>
        <w:t xml:space="preserve">  )</w:t>
      </w:r>
      <w:r>
        <w:rPr>
          <w:rFonts w:cs="Monotype Koufi"/>
          <w:sz w:val="32"/>
          <w:szCs w:val="32"/>
        </w:rPr>
        <w:t xml:space="preserve">         </w:t>
      </w:r>
      <w:r>
        <w:rPr>
          <w:rFonts w:cs="Monotype Koufi"/>
          <w:sz w:val="32"/>
          <w:szCs w:val="32"/>
        </w:rPr>
        <w:tab/>
      </w:r>
      <w:r>
        <w:rPr>
          <w:rFonts w:cs="Monotype Koufi"/>
          <w:sz w:val="32"/>
          <w:szCs w:val="32"/>
          <w:rtl w:val="true"/>
        </w:rPr>
        <w:t xml:space="preserve">                          </w:t>
      </w:r>
      <w:r>
        <w:rPr>
          <w:rFonts w:cs="Monotype Koufi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صوت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80" w:leader="none"/>
        </w:tabs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  <w:tab/>
      </w:r>
    </w:p>
    <w:p>
      <w:pPr>
        <w:pStyle w:val="Normal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هـدايا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التفـوق</w:t>
      </w:r>
    </w:p>
    <w:p>
      <w:pPr>
        <w:pStyle w:val="Normal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س</w:t>
      </w:r>
    </w:p>
    <w:p>
      <w:pPr>
        <w:pStyle w:val="Normal"/>
        <w:jc w:val="center"/>
        <w:rPr/>
      </w:pPr>
      <w:r>
        <w:rPr>
          <w:rFonts w:cs="Monotype Kouf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</w:r>
    </w:p>
    <w:p>
      <w:pPr>
        <w:pStyle w:val="Normal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م</w:t>
      </w:r>
      <w:r>
        <w:rPr>
          <w:rFonts w:cs="Monotype Koufi"/>
          <w:sz w:val="32"/>
          <w:szCs w:val="32"/>
          <w:rtl w:val="true"/>
        </w:rPr>
        <w:t xml:space="preserve">/ </w:t>
      </w:r>
      <w:r>
        <w:rPr>
          <w:rFonts w:cs="Monotype Koufi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</w:rPr>
        <w:t>15</w:t>
      </w:r>
      <w:r>
        <w:rPr>
          <w:rFonts w:cs="Monotype Koufi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cs="Monotype Koufi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Cs w:val="32"/>
        </w:rPr>
        <w:t>4</w:t>
      </w:r>
      <w:r>
        <w:rPr>
          <w:rFonts w:cs="Monotype Koufi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2480" w:leader="none"/>
        </w:tabs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899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skh News;Tahom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Naskh News;Tahoma"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Naskh News;Tahom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Naskh News;Tahoma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skh News;Tahoma"/>
      <w:sz w:val="58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Naskh News;Tahoma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skh News;Tahoma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Naskh News;Tahoma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Naskh News;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Monotype Kouf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1:14:00Z</dcterms:created>
  <dc:creator>خالد</dc:creator>
  <dc:description/>
  <cp:keywords/>
  <dc:language>en-US</dc:language>
  <cp:lastModifiedBy>aag</cp:lastModifiedBy>
  <cp:lastPrinted>2000-09-14T17:49:00Z</cp:lastPrinted>
  <dcterms:modified xsi:type="dcterms:W3CDTF">2008-02-16T13:58:00Z</dcterms:modified>
  <cp:revision>11</cp:revision>
  <dc:subject/>
  <dc:title>بسم الله الرجمن الرحيم </dc:title>
</cp:coreProperties>
</file>