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ر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س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ستي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س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س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ساو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م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176530</wp:posOffset>
                </wp:positionV>
                <wp:extent cx="5029200" cy="4114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114800"/>
                          <a:chOff x="0" y="0"/>
                          <a:chExt cx="5029200" cy="41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4114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960" y="23400"/>
                            <a:ext cx="4196160" cy="396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3080" y="18000"/>
                              <a:ext cx="4056840" cy="393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56840" cy="393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640" y="213120"/>
                                  <a:ext cx="3714120" cy="359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14120" y="1796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n-US" w:bidi="ar-SA"/>
                                      </w:rPr>
                                      <w:t>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96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n-US" w:bidi="ar-SA"/>
                                      </w:rPr>
                                      <w:t>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76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n-US" w:bidi="ar-SA"/>
                                      </w:rPr>
                                      <w:t>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0480" y="3592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n-US" w:bidi="ar-SA"/>
                                      </w:rPr>
                                      <w:t>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0680" y="27111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n-US" w:bidi="ar-SA"/>
                                      </w:rPr>
                                      <w:t>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4880" y="33642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n-US" w:bidi="ar-SA"/>
                                      </w:rPr>
                                      <w:t>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20" y="874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n-US" w:bidi="ar-SA"/>
                                      </w:rPr>
                                      <w:t>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360" y="221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n-US" w:bidi="ar-SA"/>
                                      </w:rPr>
                                      <w:t>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280" y="2719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n-US" w:bidi="ar-SA"/>
                                      </w:rPr>
                                      <w:t>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0680" y="882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n-US" w:bidi="ar-SA"/>
                                      </w:rPr>
                                      <w:t>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9760" y="228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n-US" w:bidi="ar-SA"/>
                                      </w:rPr>
                                      <w:t>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360" y="3372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n-US" w:bidi="ar-SA"/>
                                      </w:rPr>
                                      <w:t>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61920" y="17967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4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76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960" y="36176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96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3.9pt;width:396pt;height:324pt" coordorigin="2186,278" coordsize="7920,6480">
                <v:rect id="shape_0" fillcolor="#ffcc99" stroked="t" o:allowincell="f" style="position:absolute;left:2186;top:278;width:7919;height:6479;mso-wrap-style:none;v-text-anchor:middle;mso-position-horizontal-relative:page">
                  <v:fill o:detectmouseclick="t" type="solid" color2="#003366"/>
                  <v:stroke color="black" weight="57240" joinstyle="miter" endcap="flat"/>
                  <w10:wrap type="none"/>
                </v:rect>
                <v:group id="shape_0" style="position:absolute;left:2830;top:315;width:6608;height:6237">
                  <v:group id="shape_0" style="position:absolute;left:2945;top:343;width:6389;height:6198">
                    <v:group id="shape_0" style="position:absolute;left:2945;top:343;width:6389;height:6198">
                      <v:oval id="shape_0" fillcolor="white" stroked="t" o:allowincell="f" style="position:absolute;left:3214;top:679;width:5848;height:5668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794;top:3173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45;top:3173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88;top:343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75;top:6001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95;top:4613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15;top:5641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57;top:1720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48;top:692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55;top:4626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95;top:1733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91;top:703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48;top:5654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877;top:3173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41;top:315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 Unicode MS" w:hAnsi="Arial Unicode MS" w:eastAsia="Arial Unicode MS" w:cs="Arial Unicode MS"/>
                              <w:color w:val="auto"/>
                              <w:lang w:val="en-US" w:bidi="ar-SA"/>
                            </w:rPr>
                            <w:t>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0;top:6012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 Unicode MS" w:hAnsi="Arial Unicode MS" w:eastAsia="Arial Unicode MS" w:cs="Arial Unicode MS"/>
                              <w:color w:val="auto"/>
                              <w:lang w:val="en-US" w:bidi="ar-SA"/>
                            </w:rPr>
                            <w:t>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8;top:6012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 Unicode MS" w:hAnsi="Arial Unicode MS" w:eastAsia="Arial Unicode MS" w:cs="Arial Unicode MS"/>
                              <w:color w:val="auto"/>
                              <w:lang w:val="en-US" w:bidi="ar-SA"/>
                            </w:rPr>
                            <w:t>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8;top:315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 Unicode MS" w:hAnsi="Arial Unicode MS" w:eastAsia="Arial Unicode MS" w:cs="Arial Unicode MS"/>
                              <w:color w:val="auto"/>
                              <w:lang w:val="en-US" w:bidi="ar-SA"/>
                            </w:rPr>
                            <w:t>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ند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ر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ر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س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زي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يطي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سي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س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ل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ظم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ي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ي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ي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ا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191135</wp:posOffset>
                </wp:positionV>
                <wp:extent cx="5029200" cy="4114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114800"/>
                          <a:chOff x="0" y="0"/>
                          <a:chExt cx="5029200" cy="41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411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41148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960" y="23400"/>
                              <a:ext cx="4196160" cy="396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080" y="18000"/>
                                <a:ext cx="4056840" cy="39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56840" cy="393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640" y="213120"/>
                                    <a:ext cx="3714120" cy="359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14120" y="17967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967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876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0480" y="35928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60680" y="27111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74880" y="33642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720" y="8744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4360" y="221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0280" y="27194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60680" y="8823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9760" y="2286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4360" y="33724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1920" y="1796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n-US" w:bidi="ar-SA"/>
                                      </w:rPr>
                                      <w:t>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4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76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8960" y="36176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896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642680" y="3609360"/>
                            <a:ext cx="174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498600"/>
                            <a:ext cx="941040" cy="153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073960"/>
                            <a:ext cx="941040" cy="153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760" y="2032560"/>
                            <a:ext cx="942480" cy="158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473760"/>
                            <a:ext cx="942480" cy="158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5.05pt;width:396pt;height:324pt" coordorigin="1946,301" coordsize="7920,6480">
                <v:group id="shape_0" style="position:absolute;left:1946;top:301;width:7920;height:6480">
                  <v:rect id="shape_0" fillcolor="#ffcc99" stroked="t" o:allowincell="f" style="position:absolute;left:1946;top:301;width:7919;height:6479;mso-wrap-style:none;v-text-anchor:middle;mso-position-horizontal-relative:page">
                    <v:fill o:detectmouseclick="t" type="solid" color2="#003366"/>
                    <v:stroke color="black" weight="57240" joinstyle="miter" endcap="flat"/>
                    <w10:wrap type="none"/>
                  </v:rect>
                  <v:group id="shape_0" style="position:absolute;left:2590;top:338;width:6609;height:6237">
                    <v:group id="shape_0" style="position:absolute;left:2705;top:366;width:6389;height:6198">
                      <v:group id="shape_0" style="position:absolute;left:2705;top:366;width:6389;height:6198">
                        <v:oval id="shape_0" fillcolor="white" stroked="t" o:allowincell="f" style="position:absolute;left:2974;top:702;width:5848;height:5668;mso-wrap-style:none;v-text-anchor:middle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f" o:allowincell="f" style="position:absolute;left:8554;top:3196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05;top:3196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48;top:366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35;top:6024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55;top:4636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75;top:5664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18;top:1743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08;top:715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15;top:4649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55;top:1756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51;top:726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08;top:5677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638;top:3196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601;top:338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0;top:6035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78;top:6035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78;top:338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4533,5985" to="7287,598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330,1086" to="8811,350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84,3567" to="4465,59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355,3502" to="8838,599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70,1047" to="4453,354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72740</wp:posOffset>
                </wp:positionH>
                <wp:positionV relativeFrom="paragraph">
                  <wp:posOffset>322580</wp:posOffset>
                </wp:positionV>
                <wp:extent cx="174942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5.4pt" to="363.9pt,25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ا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40790</wp:posOffset>
                </wp:positionH>
                <wp:positionV relativeFrom="paragraph">
                  <wp:posOffset>93980</wp:posOffset>
                </wp:positionV>
                <wp:extent cx="5029200" cy="41148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114800"/>
                          <a:chOff x="0" y="0"/>
                          <a:chExt cx="5029200" cy="41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411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41148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960" y="23400"/>
                              <a:ext cx="4196160" cy="396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080" y="18000"/>
                                <a:ext cx="4056840" cy="39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56840" cy="393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640" y="213120"/>
                                    <a:ext cx="3714120" cy="359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14120" y="17967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967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876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0480" y="35928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60680" y="27111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74880" y="33642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720" y="8744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4360" y="221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0280" y="27194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60680" y="8823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9760" y="2286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4360" y="33724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1920" y="1796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n-US" w:bidi="ar-SA"/>
                                      </w:rPr>
                                      <w:t>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4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76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8960" y="36176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896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888840" y="1142280"/>
                            <a:ext cx="3225240" cy="183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3640" y="464760"/>
                            <a:ext cx="1845360" cy="320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7840" y="1134000"/>
                            <a:ext cx="16002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205668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pt;margin-top:7.4pt;width:396pt;height:324pt" coordorigin="1954,148" coordsize="7920,6480">
                <v:group id="shape_0" style="position:absolute;left:1954;top:148;width:7920;height:6480">
                  <v:rect id="shape_0" fillcolor="#ffcc99" stroked="t" o:allowincell="f" style="position:absolute;left:1954;top:148;width:7919;height:6479;mso-wrap-style:none;v-text-anchor:middle;mso-position-horizontal-relative:page">
                    <v:fill o:detectmouseclick="t" type="solid" color2="#003366"/>
                    <v:stroke color="black" weight="57240" joinstyle="miter" endcap="flat"/>
                    <w10:wrap type="none"/>
                  </v:rect>
                  <v:group id="shape_0" style="position:absolute;left:2598;top:185;width:6608;height:6237">
                    <v:group id="shape_0" style="position:absolute;left:2713;top:213;width:6389;height:6198">
                      <v:group id="shape_0" style="position:absolute;left:2713;top:213;width:6389;height:6198">
                        <v:oval id="shape_0" fillcolor="white" stroked="t" o:allowincell="f" style="position:absolute;left:2982;top:549;width:5848;height:5668;mso-wrap-style:none;v-text-anchor:middle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f" o:allowincell="f" style="position:absolute;left:8562;top:3043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13;top:3043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56;top:213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43;top:5871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63;top:4483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83;top:5511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25;top:1590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16;top:562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23;top:4496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63;top:1603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59;top:573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16;top:5524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645;top:3043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609;top:185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8;top:5882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86;top:5882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86;top:185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3354,1947" to="8432,483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448,880" to="7353,591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68,1934" to="5887,3373" stroked="t" o:allowincell="f" style="position:absolute;flip:x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95,3387" to="5874,338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ل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0790</wp:posOffset>
                </wp:positionH>
                <wp:positionV relativeFrom="paragraph">
                  <wp:posOffset>114300</wp:posOffset>
                </wp:positionV>
                <wp:extent cx="5029200" cy="41148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114800"/>
                          <a:chOff x="0" y="0"/>
                          <a:chExt cx="5029200" cy="41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411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41148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960" y="23400"/>
                              <a:ext cx="4196160" cy="396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080" y="18000"/>
                                <a:ext cx="4056840" cy="39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56840" cy="393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640" y="213120"/>
                                    <a:ext cx="3714120" cy="359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14120" y="17967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967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876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0480" y="35928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60680" y="27111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74880" y="33642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720" y="8744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4360" y="221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0280" y="27194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60680" y="8823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9760" y="2286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4360" y="33724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1920" y="1796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n-US" w:bidi="ar-SA"/>
                                      </w:rPr>
                                      <w:t>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4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76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8960" y="36176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896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75080" y="237600"/>
                            <a:ext cx="0" cy="262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160" y="237600"/>
                            <a:ext cx="308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1160" y="204984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37600"/>
                            <a:ext cx="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6320" y="221040"/>
                            <a:ext cx="189360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pt;margin-top:9pt;width:396pt;height:324pt" coordorigin="1954,180" coordsize="7920,6480">
                <v:group id="shape_0" style="position:absolute;left:1954;top:180;width:7920;height:6480">
                  <v:rect id="shape_0" fillcolor="#ffcc99" stroked="t" o:allowincell="f" style="position:absolute;left:1954;top:180;width:7919;height:6479;mso-wrap-style:none;v-text-anchor:middle;mso-position-horizontal-relative:page">
                    <v:fill o:detectmouseclick="t" type="solid" color2="#003366"/>
                    <v:stroke color="black" weight="57240" joinstyle="miter" endcap="flat"/>
                    <w10:wrap type="none"/>
                  </v:rect>
                  <v:group id="shape_0" style="position:absolute;left:2598;top:217;width:6608;height:6237">
                    <v:group id="shape_0" style="position:absolute;left:2713;top:245;width:6389;height:6198">
                      <v:group id="shape_0" style="position:absolute;left:2713;top:245;width:6389;height:6198">
                        <v:oval id="shape_0" fillcolor="white" stroked="t" o:allowincell="f" style="position:absolute;left:2982;top:581;width:5848;height:5668;mso-wrap-style:none;v-text-anchor:middle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f" o:allowincell="f" style="position:absolute;left:8562;top:3075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13;top:3075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56;top:245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43;top:5903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63;top:4515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83;top:5543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25;top:1623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16;top:594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23;top:4528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63;top:1635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59;top:605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16;top:5556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645;top:3075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609;top:217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8;top:5914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86;top:5914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86;top:217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8844,554" to="8844,469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84,554" to="8843,55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940,3408" to="8819,34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914,554" to="5914,343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901,528" to="8882,340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و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اجه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ر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0315</wp:posOffset>
                </wp:positionH>
                <wp:positionV relativeFrom="paragraph">
                  <wp:posOffset>116205</wp:posOffset>
                </wp:positionV>
                <wp:extent cx="5029200" cy="41148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114800"/>
                          <a:chOff x="0" y="0"/>
                          <a:chExt cx="5029200" cy="41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411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41148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960" y="23400"/>
                              <a:ext cx="4196160" cy="396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080" y="18000"/>
                                <a:ext cx="4056840" cy="39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56840" cy="393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640" y="213120"/>
                                    <a:ext cx="3714120" cy="359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14120" y="17967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967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876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0480" y="35928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60680" y="27111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74880" y="33642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720" y="8744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4360" y="221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0280" y="27194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60680" y="8823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9760" y="2286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4360" y="33724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1920" y="1796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n-US" w:bidi="ar-SA"/>
                                      </w:rPr>
                                      <w:t>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4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76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8960" y="36176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896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595160" y="478800"/>
                            <a:ext cx="2523960" cy="64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465480"/>
                            <a:ext cx="0" cy="316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2160" y="1126440"/>
                            <a:ext cx="685800" cy="251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3360" y="363276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9.15pt;width:396pt;height:324pt" coordorigin="1969,183" coordsize="7920,6480">
                <v:group id="shape_0" style="position:absolute;left:1969;top:183;width:7920;height:6480">
                  <v:rect id="shape_0" fillcolor="#ffcc99" stroked="t" o:allowincell="f" style="position:absolute;left:1969;top:183;width:7919;height:6479;mso-wrap-style:none;v-text-anchor:middle;mso-position-horizontal-relative:page">
                    <v:fill o:detectmouseclick="t" type="solid" color2="#003366"/>
                    <v:stroke color="black" weight="57240" joinstyle="miter" endcap="flat"/>
                    <w10:wrap type="none"/>
                  </v:rect>
                  <v:group id="shape_0" style="position:absolute;left:2613;top:220;width:6608;height:6237">
                    <v:group id="shape_0" style="position:absolute;left:2728;top:248;width:6389;height:6197">
                      <v:group id="shape_0" style="position:absolute;left:2728;top:248;width:6389;height:6197">
                        <v:oval id="shape_0" fillcolor="white" stroked="t" o:allowincell="f" style="position:absolute;left:2997;top:584;width:5848;height:5668;mso-wrap-style:none;v-text-anchor:middle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f" o:allowincell="f" style="position:absolute;left:8577;top:3078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28;top:3078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71;top:248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58;top:5906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78;top:4518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98;top:5546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40;top:1625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31;top:597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38;top:4531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78;top:1638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74;top:608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31;top:5559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660;top:3078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624;top:220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13;top:5917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01;top:5917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01;top:220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4481,937" to="8455,1959" stroked="t" o:allowincell="f" style="position:absolute;flip:x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494,916" to="4494,589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358,1957" to="8437,591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478,5904" to="7357,590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40790</wp:posOffset>
                </wp:positionH>
                <wp:positionV relativeFrom="paragraph">
                  <wp:posOffset>106680</wp:posOffset>
                </wp:positionV>
                <wp:extent cx="5029200" cy="41148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114800"/>
                          <a:chOff x="0" y="0"/>
                          <a:chExt cx="5029200" cy="41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411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41148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960" y="23400"/>
                              <a:ext cx="4196160" cy="396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080" y="18000"/>
                                <a:ext cx="4056840" cy="39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56840" cy="393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640" y="213120"/>
                                    <a:ext cx="3714120" cy="359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14120" y="17967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967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876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0480" y="35928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60680" y="27111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74880" y="33642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720" y="8744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4360" y="221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0280" y="27194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60680" y="8823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9760" y="2286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4360" y="33724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1920" y="1796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n-US" w:bidi="ar-SA"/>
                                      </w:rPr>
                                      <w:t>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4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76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8960" y="36176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896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22680" y="228600"/>
                            <a:ext cx="3200400" cy="274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84920" y="680040"/>
                            <a:ext cx="3200400" cy="274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pt;margin-top:8.4pt;width:396pt;height:324pt" coordorigin="1954,168" coordsize="7920,6480">
                <v:group id="shape_0" style="position:absolute;left:1954;top:168;width:7920;height:6480">
                  <v:rect id="shape_0" fillcolor="#ffcc99" stroked="t" o:allowincell="f" style="position:absolute;left:1954;top:168;width:7919;height:6479;mso-wrap-style:none;v-text-anchor:middle;mso-position-horizontal-relative:page">
                    <v:fill o:detectmouseclick="t" type="solid" color2="#003366"/>
                    <v:stroke color="black" weight="57240" joinstyle="miter" endcap="flat"/>
                    <w10:wrap type="none"/>
                  </v:rect>
                  <v:group id="shape_0" style="position:absolute;left:2598;top:205;width:6608;height:6237">
                    <v:group id="shape_0" style="position:absolute;left:2713;top:233;width:6389;height:6198">
                      <v:group id="shape_0" style="position:absolute;left:2713;top:233;width:6389;height:6198">
                        <v:oval id="shape_0" fillcolor="white" stroked="t" o:allowincell="f" style="position:absolute;left:2982;top:569;width:5848;height:5668;mso-wrap-style:none;v-text-anchor:middle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f" o:allowincell="f" style="position:absolute;left:8562;top:3063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13;top:3063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56;top:233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43;top:5891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63;top:4503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83;top:5531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25;top:1610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16;top:582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23;top:4516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63;top:1623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59;top:593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16;top:5544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645;top:3063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609;top:205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8;top:5902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86;top:5902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86;top:205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407;top:528;width:5039;height:4319;mso-wrap-style:none;v-text-anchor:middle;mso-position-horizontal-relative:page" type="_x0000_t5"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4135;top:1239;width:5039;height:4319;mso-wrap-style:none;v-text-anchor:middle;rotation:90;mso-position-horizontal-relative:page" type="_x0000_t5">
                  <v:fill o:detectmouseclick="t" on="false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344805</wp:posOffset>
                </wp:positionV>
                <wp:extent cx="5029200" cy="41148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114800"/>
                          <a:chOff x="0" y="0"/>
                          <a:chExt cx="5029200" cy="41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411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41148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960" y="23400"/>
                              <a:ext cx="4196160" cy="396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080" y="18000"/>
                                <a:ext cx="4056840" cy="39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56840" cy="393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640" y="213120"/>
                                    <a:ext cx="3714120" cy="359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14120" y="17967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967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876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0480" y="35928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60680" y="27111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74880" y="33642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720" y="8744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4360" y="221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0280" y="27194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60680" y="8823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9760" y="2286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4360" y="33724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1920" y="1796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n-US" w:bidi="ar-SA"/>
                                      </w:rPr>
                                      <w:t>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4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76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8960" y="36176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896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10800000">
                            <a:off x="1599480" y="483120"/>
                            <a:ext cx="1828800" cy="156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7400"/>
                            <a:ext cx="1828800" cy="156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27.15pt;width:396pt;height:324pt" coordorigin="2006,543" coordsize="7920,6480">
                <v:group id="shape_0" style="position:absolute;left:2006;top:543;width:7920;height:6480">
                  <v:rect id="shape_0" fillcolor="#ffcc99" stroked="t" o:allowincell="f" style="position:absolute;left:2006;top:543;width:7919;height:6479;mso-wrap-style:none;v-text-anchor:middle;mso-position-horizontal-relative:page">
                    <v:fill o:detectmouseclick="t" type="solid" color2="#003366"/>
                    <v:stroke color="black" weight="57240" joinstyle="miter" endcap="flat"/>
                    <w10:wrap type="none"/>
                  </v:rect>
                  <v:group id="shape_0" style="position:absolute;left:2650;top:580;width:6608;height:6237">
                    <v:group id="shape_0" style="position:absolute;left:2765;top:608;width:6389;height:6198">
                      <v:group id="shape_0" style="position:absolute;left:2765;top:608;width:6389;height:6198">
                        <v:oval id="shape_0" fillcolor="white" stroked="t" o:allowincell="f" style="position:absolute;left:3034;top:944;width:5848;height:5668;mso-wrap-style:none;v-text-anchor:middle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f" o:allowincell="f" style="position:absolute;left:8614;top:3438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65;top:3438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08;top:608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95;top:6266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15;top:4878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35;top:5906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77;top:1985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68;top:957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75;top:4891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15;top:1998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11;top:968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68;top:5919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697;top:3438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661;top:580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50;top:6277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38;top:6277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38;top:580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4525;top:1304;width:2879;height:2465;mso-wrap-style:none;v-text-anchor:middle;rotation:180;mso-position-horizontal-relative:page" type="_x0000_t5"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4526;top:3783;width:2879;height:2465;mso-wrap-style:none;v-text-anchor:middle;mso-position-horizontal-relative:page" type="_x0000_t5">
                  <v:fill o:detectmouseclick="t" on="false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ي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57300</wp:posOffset>
                </wp:positionH>
                <wp:positionV relativeFrom="paragraph">
                  <wp:posOffset>106680</wp:posOffset>
                </wp:positionV>
                <wp:extent cx="5029200" cy="41148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114800"/>
                          <a:chOff x="0" y="0"/>
                          <a:chExt cx="5029200" cy="41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411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41148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960" y="23400"/>
                              <a:ext cx="4196160" cy="396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080" y="18000"/>
                                <a:ext cx="4056840" cy="39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56840" cy="393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640" y="213120"/>
                                    <a:ext cx="3714120" cy="359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14120" y="17967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967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876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0480" y="35928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60680" y="27111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74880" y="33642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720" y="8744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4360" y="2214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0280" y="27194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60680" y="8823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9760" y="2286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4360" y="33724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1920" y="1796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n-US" w:bidi="ar-SA"/>
                                      </w:rPr>
                                      <w:t>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4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76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8960" y="36176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896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685800" y="2057400"/>
                            <a:ext cx="36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57200"/>
                            <a:ext cx="91440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473760"/>
                            <a:ext cx="2743200" cy="156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.4pt;width:396pt;height:324pt" coordorigin="1980,168" coordsize="7920,6480">
                <v:group id="shape_0" style="position:absolute;left:1980;top:168;width:7920;height:6480">
                  <v:rect id="shape_0" fillcolor="#ffcc99" stroked="t" o:allowincell="f" style="position:absolute;left:1980;top:168;width:7919;height:6479;mso-wrap-style:none;v-text-anchor:middle;mso-position-horizontal-relative:page">
                    <v:fill o:detectmouseclick="t" type="solid" color2="#003366"/>
                    <v:stroke color="black" weight="57240" joinstyle="miter" endcap="flat"/>
                    <w10:wrap type="none"/>
                  </v:rect>
                  <v:group id="shape_0" style="position:absolute;left:2624;top:205;width:6609;height:6237">
                    <v:group id="shape_0" style="position:absolute;left:2739;top:233;width:6389;height:6198">
                      <v:group id="shape_0" style="position:absolute;left:2739;top:233;width:6389;height:6198">
                        <v:oval id="shape_0" fillcolor="white" stroked="t" o:allowincell="f" style="position:absolute;left:3008;top:569;width:5848;height:5668;mso-wrap-style:none;v-text-anchor:middle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f" o:allowincell="f" style="position:absolute;left:8588;top:3063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39;top:3063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82;top:233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69;top:5891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89;top:4503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09;top:5531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52;top:1610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42;top:582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49;top:4516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89;top:1623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85;top:593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42;top:5544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672;top:3063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635;top:205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24;top:5902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12;top:5902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12;top:205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3060,3408" to="8819,34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940,888" to="7379,340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21,914" to="7340,338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73810</wp:posOffset>
                </wp:positionH>
                <wp:positionV relativeFrom="paragraph">
                  <wp:posOffset>230505</wp:posOffset>
                </wp:positionV>
                <wp:extent cx="5029200" cy="411480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114800"/>
                          <a:chOff x="0" y="0"/>
                          <a:chExt cx="5029200" cy="41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411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9200" cy="411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29200" cy="411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8960" y="23400"/>
                                <a:ext cx="4196160" cy="396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18000"/>
                                  <a:ext cx="4056840" cy="393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56840" cy="393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213120"/>
                                      <a:ext cx="3714120" cy="359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14120" y="179676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rFonts w:ascii="Arial Unicode MS" w:hAnsi="Arial Unicode MS" w:eastAsia="Arial Unicode MS" w:cs="Arial Unicode MS"/>
                                            <w:color w:val="auto"/>
                                            <w:lang w:val="en-US" w:bidi="ar-SA"/>
                                          </w:rPr>
                                          <w:t>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79676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rFonts w:ascii="Arial Unicode MS" w:hAnsi="Arial Unicode MS" w:eastAsia="Arial Unicode MS" w:cs="Arial Unicode MS"/>
                                            <w:color w:val="auto"/>
                                            <w:lang w:val="en-US" w:bidi="ar-SA"/>
                                          </w:rPr>
                                          <w:t>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6876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rFonts w:ascii="Arial Unicode MS" w:hAnsi="Arial Unicode MS" w:eastAsia="Arial Unicode MS" w:cs="Arial Unicode MS"/>
                                            <w:color w:val="auto"/>
                                            <w:lang w:val="en-US" w:bidi="ar-SA"/>
                                          </w:rPr>
                                          <w:t>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60480" y="359280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rFonts w:ascii="Arial Unicode MS" w:hAnsi="Arial Unicode MS" w:eastAsia="Arial Unicode MS" w:cs="Arial Unicode MS"/>
                                            <w:color w:val="auto"/>
                                            <w:lang w:val="en-US" w:bidi="ar-SA"/>
                                          </w:rPr>
                                          <w:t>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60680" y="271116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rFonts w:ascii="Arial Unicode MS" w:hAnsi="Arial Unicode MS" w:eastAsia="Arial Unicode MS" w:cs="Arial Unicode MS"/>
                                            <w:color w:val="auto"/>
                                            <w:lang w:val="en-US" w:bidi="ar-SA"/>
                                          </w:rPr>
                                          <w:t>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74880" y="336420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rFonts w:ascii="Arial Unicode MS" w:hAnsi="Arial Unicode MS" w:eastAsia="Arial Unicode MS" w:cs="Arial Unicode MS"/>
                                            <w:color w:val="auto"/>
                                            <w:lang w:val="en-US" w:bidi="ar-SA"/>
                                          </w:rPr>
                                          <w:t>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1720" y="87444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rFonts w:ascii="Arial Unicode MS" w:hAnsi="Arial Unicode MS" w:eastAsia="Arial Unicode MS" w:cs="Arial Unicode MS"/>
                                            <w:color w:val="auto"/>
                                            <w:lang w:val="en-US" w:bidi="ar-SA"/>
                                          </w:rPr>
                                          <w:t>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4360" y="22140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rFonts w:ascii="Arial Unicode MS" w:hAnsi="Arial Unicode MS" w:eastAsia="Arial Unicode MS" w:cs="Arial Unicode MS"/>
                                            <w:color w:val="auto"/>
                                            <w:lang w:val="en-US" w:bidi="ar-SA"/>
                                          </w:rPr>
                                          <w:t>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0280" y="271944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rFonts w:ascii="Arial Unicode MS" w:hAnsi="Arial Unicode MS" w:eastAsia="Arial Unicode MS" w:cs="Arial Unicode MS"/>
                                            <w:color w:val="auto"/>
                                            <w:lang w:val="en-US" w:bidi="ar-SA"/>
                                          </w:rPr>
                                          <w:t>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60680" y="88236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rFonts w:ascii="Arial Unicode MS" w:hAnsi="Arial Unicode MS" w:eastAsia="Arial Unicode MS" w:cs="Arial Unicode MS"/>
                                            <w:color w:val="auto"/>
                                            <w:lang w:val="en-US" w:bidi="ar-SA"/>
                                          </w:rPr>
                                          <w:t>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59760" y="22860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rFonts w:ascii="Arial Unicode MS" w:hAnsi="Arial Unicode MS" w:eastAsia="Arial Unicode MS" w:cs="Arial Unicode MS"/>
                                            <w:color w:val="auto"/>
                                            <w:lang w:val="en-US" w:bidi="ar-SA"/>
                                          </w:rPr>
                                          <w:t>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4360" y="337248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rFonts w:ascii="Arial Unicode MS" w:hAnsi="Arial Unicode MS" w:eastAsia="Arial Unicode MS" w:cs="Arial Unicode MS"/>
                                            <w:color w:val="auto"/>
                                            <w:lang w:val="en-US" w:bidi="ar-SA"/>
                                          </w:rPr>
                                          <w:t>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61920" y="17967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Arial Unicode MS" w:hAnsi="Arial Unicode MS" w:eastAsia="Arial Unicode MS" w:cs="Arial Unicode MS"/>
                                          <w:color w:val="auto"/>
                                          <w:lang w:val="en-US" w:bidi="ar-SA"/>
                                        </w:rPr>
                                        <w:t>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4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n-US" w:bidi="ar-SA"/>
                                      </w:rPr>
                                      <w:t>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176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n-US" w:bidi="ar-SA"/>
                                      </w:rPr>
                                      <w:t>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8960" y="36176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n-US" w:bidi="ar-SA"/>
                                      </w:rPr>
                                      <w:t>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896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en-US" w:bidi="ar-SA"/>
                                      </w:rPr>
                                      <w:t>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69240" y="465480"/>
                              <a:ext cx="3693960" cy="3164040"/>
                            </a:xfrm>
                            <a:prstGeom prst="hexagon">
                              <a:avLst>
                                <a:gd name="adj" fmla="val 29187"/>
                                <a:gd name="vf" fmla="val 11547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720" y="482040"/>
                              <a:ext cx="0" cy="312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457200"/>
                              <a:ext cx="1828800" cy="320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3480" y="1943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943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8.15pt;width:396pt;height:324pt" coordorigin="2006,363" coordsize="7920,6480">
                <v:group id="shape_0" style="position:absolute;left:2006;top:363;width:7920;height:6480">
                  <v:group id="shape_0" style="position:absolute;left:2006;top:363;width:7920;height:6480">
                    <v:rect id="shape_0" fillcolor="#ffcc99" stroked="t" o:allowincell="f" style="position:absolute;left:2006;top:363;width:7919;height:6479;mso-wrap-style:none;v-text-anchor:middle;mso-position-horizontal-relative:page">
                      <v:fill o:detectmouseclick="t" type="solid" color2="#003366"/>
                      <v:stroke color="black" weight="57240" joinstyle="miter" endcap="flat"/>
                      <w10:wrap type="none"/>
                    </v:rect>
                    <v:group id="shape_0" style="position:absolute;left:2650;top:400;width:6608;height:6237">
                      <v:group id="shape_0" style="position:absolute;left:2765;top:428;width:6389;height:6198">
                        <v:group id="shape_0" style="position:absolute;left:2765;top:428;width:6389;height:6198">
                          <v:oval id="shape_0" fillcolor="white" stroked="t" o:allowincell="f" style="position:absolute;left:3034;top:764;width:5848;height:5668;mso-wrap-style:none;v-text-anchor:middle;mso-position-horizontal-relative:pag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stroked="f" o:allowincell="f" style="position:absolute;left:8614;top:3258;width:539;height:53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765;top:3258;width:539;height:53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708;top:428;width:539;height:53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95;top:6086;width:539;height:53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215;top:4698;width:539;height:53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135;top:5726;width:539;height:53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177;top:1805;width:539;height:53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268;top:777;width:539;height:53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175;top:4711;width:539;height:53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215;top:1818;width:539;height:53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111;top:788;width:539;height:53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268;top:5739;width:539;height:53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697;top:3258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 Unicode MS" w:hAnsi="Arial Unicode MS" w:eastAsia="Arial Unicode MS" w:cs="Arial Unicode MS"/>
                                    <w:color w:val="auto"/>
                                    <w:lang w:val="en-US" w:bidi="ar-SA"/>
                                  </w:rPr>
                                  <w:t>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661;top:400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50;top:6097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38;top:6097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38;top:400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stroked="t" o:allowincell="f" style="position:absolute;left:3060;top:1096;width:5816;height:4982;mso-wrap-style:none;v-text-anchor:middle;mso-position-horizontal-relative:page" type="_x0000_t9">
                    <v:fill o:detectmouseclick="t" on="false"/>
                    <v:stroke color="black" weight="19080" joinstyle="miter" endcap="flat"/>
                    <w10:wrap type="none"/>
                  </v:shape>
                  <v:line id="shape_0" from="7393,1122" to="7393,6048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4526,1083" to="7405,6122" stroked="t" o:allowincell="f" style="position:absolute;flip:x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86;top:342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342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288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144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2265</wp:posOffset>
                </wp:positionH>
                <wp:positionV relativeFrom="paragraph">
                  <wp:posOffset>346075</wp:posOffset>
                </wp:positionV>
                <wp:extent cx="2743200" cy="1600200"/>
                <wp:effectExtent l="5080" t="8255" r="508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27.25pt" to="442.9pt,153.2pt" stroked="t" o:allowincell="f" style="position:absolute;flip:x;mso-position-horizontal-relative:pag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مك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شا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57:00Z</dcterms:created>
  <dc:creator>Abu ali</dc:creator>
  <dc:description/>
  <cp:keywords/>
  <dc:language>en-US</dc:language>
  <cp:lastModifiedBy>Abu ali</cp:lastModifiedBy>
  <dcterms:modified xsi:type="dcterms:W3CDTF">2008-04-10T09:20:00Z</dcterms:modified>
  <cp:revision>7</cp:revision>
  <dc:subject/>
  <dc:title>اللوحة الدائرية</dc:title>
</cp:coreProperties>
</file>