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245.6pt;height:93.1pt;mso-wrap-style:none;v-text-anchor:middle;mso-position-horizontal-relative:page" type="_x0000_t136">
            <v:path textpathok="t"/>
            <v:textpath on="t" fitshape="t" string="المملكة العربية السعودية&#10;وزراة التربية والتعليم&#10;إدارة التربية والتعليم بمنطقة&#10;مدرسة عبدالرحمن بن عوف الابتدائية" style="font-family:&quot;Simple Outline Pat&quot;;font-size:12pt"/>
            <v:fill o:detectmouseclick="t" color2="#8c3d91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028700</wp:posOffset>
            </wp:positionV>
            <wp:extent cx="7543800" cy="109728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015</wp:posOffset>
                </wp:positionH>
                <wp:positionV relativeFrom="paragraph">
                  <wp:posOffset>-1090930</wp:posOffset>
                </wp:positionV>
                <wp:extent cx="7086600" cy="5715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oundRect">
                          <a:avLst>
                            <a:gd name="adj" fmla="val 25556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27058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465e" stroked="t" o:allowincell="f" style="position:absolute;margin-left:19.45pt;margin-top:-85.9pt;width:55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color2="#ff99cc"/>
                <v:stroke color="#cc99f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8995</wp:posOffset>
                </wp:positionH>
                <wp:positionV relativeFrom="paragraph">
                  <wp:posOffset>-2691130</wp:posOffset>
                </wp:positionV>
                <wp:extent cx="3257550" cy="1404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0.6pt;mso-wrap-distance-left:9.05pt;mso-wrap-distance-right:9.05pt;mso-wrap-distance-top:0pt;mso-wrap-distance-bottom:0pt;margin-top:-211.9pt;mso-position-vertical-relative:text;margin-left:16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fff200" stroked="f" o:allowincell="f" style="position:absolute;margin-left:0pt;margin-top:-103.3pt;width:241.85pt;height:103.2pt;mso-wrap-style:none;v-text-anchor:middle;mso-position-vertical:top" type="_x0000_t136">
                            <v:path textpathok="t"/>
                            <v:textpath on="t" fitshape="t" string="إعداد وتنسيق الأستاذ&#10;عبدالله آل حامد" style="font-family:&quot;Simple Outline Pat&quot;;font-size:32pt"/>
                            <v:fill o:detectmouseclick="t" color2="#4d0808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-9890760</wp:posOffset>
                </wp:positionV>
                <wp:extent cx="18288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4490" cy="1607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-778.8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4490" cy="1607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-4634230</wp:posOffset>
                </wp:positionV>
                <wp:extent cx="4060825" cy="1435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13.05pt;mso-wrap-distance-left:9.05pt;mso-wrap-distance-right:9.05pt;mso-wrap-distance-top:0pt;mso-wrap-distance-bottom:0pt;margin-top:-364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0082" stroked="t" o:allowincell="f" style="position:absolute;margin-left:0pt;margin-top:-105.75pt;width:305.1pt;height:105.65pt;mso-wrap-style:none;v-text-anchor:middle;mso-position-vertical:top" type="_x0000_t136">
                            <v:path textpathok="t"/>
                            <v:textpath on="t" fitshape="t" string="للصف الثالث الابتدائي&#10;الفصل الدراسي الثاني&#10;الصف الثالث ( أ )" style="font-family:&quot;PT Bold Dusky&quot;;font-size:28pt"/>
                            <v:fill o:detectmouseclick="t" color2="#ff8200"/>
                            <v:stroke color="#ccffff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ragraph">
                  <wp:posOffset>-7377430</wp:posOffset>
                </wp:positionV>
                <wp:extent cx="5373370" cy="2408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89.65pt;mso-wrap-distance-left:9.05pt;mso-wrap-distance-right:9.05pt;mso-wrap-distance-top:0pt;mso-wrap-distance-bottom:0pt;margin-top:-580.9pt;mso-position-vertical-relative:text;margin-left: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fff200" stroked="f" o:allowincell="f" style="position:absolute;margin-left:0pt;margin-top:-182.35pt;width:408.45pt;height:182.25pt;mso-wrap-style:none;v-text-anchor:middle;mso-position-vertical:top" type="_x0000_t136">
                            <v:path textpathok="t"/>
                            <v:textpath on="t" fitshape="t" string="التعبير" style="font-family:&quot;Old Antic Decorative&quot;;font-size:96pt"/>
                            <v:fill o:detectmouseclick="t" color2="#4d0808"/>
                            <v:stroke color="#3465a4" joinstyle="round" endcap="flat"/>
                            <v:shadow on="t" obscured="f" color="#99cc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f" o:allowincell="f" style="position:absolute;margin-left:0pt;margin-top:-103.3pt;width:241.85pt;height:103.2pt;mso-wrap-style:none;v-text-anchor:middle;mso-position-vertical:top" type="_x0000_t136">
            <v:path textpathok="t"/>
            <v:textpath on="t" fitshape="t" string="إعداد وتنسيق الأستاذ&#10;عبدالله آل حامد" style="font-family:&quot;Simple Outline Pat&quot;;font-size:32pt"/>
            <v:fill o:detectmouseclick="t" color2="#4d0808"/>
            <v:stroke color="#3465a4" joinstyle="round" endcap="flat"/>
            <w10:wrap type="square"/>
          </v:shape>
        </w:pict>
        <w:pict>
          <v:shape id="shape_0" fillcolor="#000082" stroked="t" o:allowincell="f" style="position:absolute;margin-left:0pt;margin-top:-105.75pt;width:305.1pt;height:105.65pt;mso-wrap-style:none;v-text-anchor:middle;mso-position-vertical:top" type="_x0000_t136">
            <v:path textpathok="t"/>
            <v:textpath on="t" fitshape="t" string="للصف الثالث الابتدائي&#10;الفصل الدراسي الثاني&#10;الصف الثالث ( أ )" style="font-family:&quot;PT Bold Dusky&quot;;font-size:28pt"/>
            <v:fill o:detectmouseclick="t" color2="#ff8200"/>
            <v:stroke color="#ccffff" weight="12600" joinstyle="miter" endcap="flat"/>
            <w10:wrap type="square"/>
          </v:shape>
        </w:pict>
        <w:pict>
          <v:shape id="shape_0" fillcolor="#fff200" stroked="f" o:allowincell="f" style="position:absolute;margin-left:0pt;margin-top:-182.35pt;width:408.45pt;height:182.25pt;mso-wrap-style:none;v-text-anchor:middle;mso-position-vertical:top" type="_x0000_t136">
            <v:path textpathok="t"/>
            <v:textpath on="t" fitshape="t" string="التعبير" style="font-family:&quot;Old Antic Decorative&quot;;font-size:96pt"/>
            <v:fill o:detectmouseclick="t" color2="#4d0808"/>
            <v:stroke color="#3465a4" joinstyle="round" endcap="flat"/>
            <v:shadow on="t" obscured="f" color="#99ccff"/>
            <w10:wrap type="square"/>
          </v:shape>
        </w:pic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3:00Z</dcterms:created>
  <dc:creator>Advisor</dc:creator>
  <dc:description/>
  <dc:language>en-US</dc:language>
  <cp:lastModifiedBy>عبدالله آل حامد</cp:lastModifiedBy>
  <cp:lastPrinted>2008-02-28T00:09:00Z</cp:lastPrinted>
  <dcterms:modified xsi:type="dcterms:W3CDTF">2008-03-16T18:48:00Z</dcterms:modified>
  <cp:revision>9</cp:revision>
  <dc:subject/>
  <dc:title/>
</cp:coreProperties>
</file>