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36"/>
          <w:szCs w:val="32"/>
          <w:lang w:val="en-US" w:eastAsia="en-US"/>
        </w:rPr>
      </w:pPr>
      <w:r>
        <w:rPr>
          <w:rFonts w:cs="Traditional Arabic"/>
          <w:b/>
          <w:bCs/>
          <w:sz w:val="3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8715</wp:posOffset>
                </wp:positionH>
                <wp:positionV relativeFrom="paragraph">
                  <wp:posOffset>267335</wp:posOffset>
                </wp:positionV>
                <wp:extent cx="6329045" cy="685800"/>
                <wp:effectExtent l="31115" t="5080" r="304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685800"/>
                        </a:xfrm>
                        <a:custGeom>
                          <a:avLst/>
                          <a:gdLst>
                            <a:gd name="textAreaLeft" fmla="*/ 545040 w 3588120"/>
                            <a:gd name="textAreaRight" fmla="*/ 3043080 w 3588120"/>
                            <a:gd name="textAreaTop" fmla="*/ 9936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06" y="0"/>
                              </a:lnTo>
                              <a:arcTo wR="675" hR="1380" stAng="16200000" swAng="5400000"/>
                              <a:lnTo>
                                <a:pt x="5981" y="5520"/>
                              </a:lnTo>
                              <a:lnTo>
                                <a:pt x="15619" y="5520"/>
                              </a:lnTo>
                              <a:lnTo>
                                <a:pt x="15619" y="1380"/>
                              </a:lnTo>
                              <a:arcTo wR="675" hR="1380" stAng="10800000" swAng="5400000"/>
                              <a:lnTo>
                                <a:pt x="21600" y="0"/>
                              </a:lnTo>
                              <a:lnTo>
                                <a:pt x="18900" y="8040"/>
                              </a:lnTo>
                              <a:lnTo>
                                <a:pt x="21600" y="16080"/>
                              </a:lnTo>
                              <a:lnTo>
                                <a:pt x="18319" y="16080"/>
                              </a:lnTo>
                              <a:lnTo>
                                <a:pt x="18319" y="20220"/>
                              </a:lnTo>
                              <a:arcTo wR="675" hR="1380" stAng="0" swAng="5400000"/>
                              <a:lnTo>
                                <a:pt x="3956" y="21600"/>
                              </a:lnTo>
                              <a:arcTo wR="675" hR="1380" stAng="5400000" swAng="5400000"/>
                              <a:lnTo>
                                <a:pt x="3281" y="16080"/>
                              </a:lnTo>
                              <a:lnTo>
                                <a:pt x="0" y="16080"/>
                              </a:lnTo>
                              <a:lnTo>
                                <a:pt x="2700" y="8040"/>
                              </a:lnTo>
                              <a:close/>
                            </a:path>
                            <a:path fill="none" w="21600" h="21600">
                              <a:moveTo>
                                <a:pt x="5981" y="1380"/>
                              </a:moveTo>
                              <a:arcTo wR="675" hR="1380" stAng="0" swAng="5400000"/>
                              <a:lnTo>
                                <a:pt x="3956" y="2760"/>
                              </a:lnTo>
                              <a:arcTo wR="675" hR="1380" stAng="16200000" swAng="-5400000"/>
                              <a:arcTo wR="675" hR="1380" stAng="10800000" swAng="-5400000"/>
                              <a:lnTo>
                                <a:pt x="5981" y="5520"/>
                              </a:lnTo>
                            </a:path>
                            <a:path fill="none" w="21600" h="21600">
                              <a:moveTo>
                                <a:pt x="15619" y="1380"/>
                              </a:moveTo>
                              <a:arcTo wR="675" hR="1380" stAng="10800000" swAng="-5400000"/>
                              <a:lnTo>
                                <a:pt x="17644" y="2760"/>
                              </a:lnTo>
                              <a:arcTo wR="675" hR="1380" stAng="16200000" swAng="5400000"/>
                              <a:arcTo wR="675" hR="1380" stAng="0" swAng="5400000"/>
                              <a:lnTo>
                                <a:pt x="15619" y="5520"/>
                              </a:lnTo>
                            </a:path>
                            <a:path fill="none" w="21600" h="21600">
                              <a:moveTo>
                                <a:pt x="3281" y="4140"/>
                              </a:moveTo>
                              <a:lnTo>
                                <a:pt x="3281" y="16080"/>
                              </a:lnTo>
                            </a:path>
                            <a:path fill="none" w="21600" h="21600">
                              <a:moveTo>
                                <a:pt x="18319" y="4140"/>
                              </a:moveTo>
                              <a:lnTo>
                                <a:pt x="18319" y="1608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تدريب على إجابة أسئلة تبدأ بأدوات الاستفه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90.45pt;margin-top:21.05pt;width:498.3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تدريب على إجابة أسئلة تبدأ بأدوات الاستفهام </w:t>
                      </w:r>
                    </w:p>
                  </w:txbxContent>
                </v:textbox>
                <v:fill o:detectmouseclick="t" type="solid" color2="#3f3f3f" opacity="0.46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0905</wp:posOffset>
                </wp:positionH>
                <wp:positionV relativeFrom="paragraph">
                  <wp:posOffset>-2266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-17.85pt" to="610.1pt,-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  <w:rtl w:val="true"/>
        </w:rPr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1"/>
        <w:gridCol w:w="1482"/>
        <w:gridCol w:w="1481"/>
        <w:gridCol w:w="1482"/>
        <w:gridCol w:w="1482"/>
      </w:tblGrid>
      <w:tr>
        <w:trPr/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</w:p>
        </w:tc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ـماذا</w:t>
            </w:r>
          </w:p>
        </w:tc>
      </w:tr>
      <w:tr>
        <w:trPr/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عدد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</w:p>
        </w:tc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عاقل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حال</w:t>
            </w:r>
          </w:p>
        </w:tc>
        <w:tc>
          <w:tcPr>
            <w:tcW w:w="14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مكان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زمان</w:t>
            </w:r>
          </w:p>
        </w:tc>
        <w:tc>
          <w:tcPr>
            <w:tcW w:w="14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سبب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 xml:space="preserve">أجب عن الأسئلة التالية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 :  </w:t>
      </w:r>
      <w:r>
        <w:rPr>
          <w:rFonts w:cs="Traditional Arabic"/>
          <w:b/>
          <w:b/>
          <w:bCs/>
          <w:sz w:val="36"/>
          <w:sz w:val="36"/>
          <w:rtl w:val="true"/>
        </w:rPr>
        <w:t>ك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م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 :  </w:t>
      </w:r>
      <w:r>
        <w:rPr>
          <w:rFonts w:cs="Traditional Arabic"/>
          <w:b/>
          <w:b/>
          <w:bCs/>
          <w:sz w:val="36"/>
          <w:sz w:val="36"/>
          <w:rtl w:val="true"/>
        </w:rPr>
        <w:t>م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سـم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 :  </w:t>
      </w:r>
      <w:r>
        <w:rPr>
          <w:rFonts w:cs="Traditional Arabic"/>
          <w:b/>
          <w:b/>
          <w:bCs/>
          <w:sz w:val="36"/>
          <w:sz w:val="36"/>
          <w:rtl w:val="true"/>
        </w:rPr>
        <w:t>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بي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rtl w:val="true"/>
        </w:rPr>
        <w:t>كي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الك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 :  </w:t>
      </w:r>
      <w:r>
        <w:rPr>
          <w:rFonts w:cs="Traditional Arabic"/>
          <w:b/>
          <w:b/>
          <w:bCs/>
          <w:sz w:val="36"/>
          <w:sz w:val="36"/>
          <w:rtl w:val="true"/>
        </w:rPr>
        <w:t>أ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ص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6</w:t>
      </w:r>
      <w:r>
        <w:rPr>
          <w:rFonts w:cs="Traditional Arabic"/>
          <w:b/>
          <w:bCs/>
          <w:sz w:val="36"/>
          <w:rtl w:val="true"/>
        </w:rPr>
        <w:t xml:space="preserve"> :  </w:t>
      </w:r>
      <w:r>
        <w:rPr>
          <w:rFonts w:cs="Traditional Arabic"/>
          <w:b/>
          <w:b/>
          <w:bCs/>
          <w:sz w:val="36"/>
          <w:sz w:val="36"/>
          <w:rtl w:val="true"/>
        </w:rPr>
        <w:t>مت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صو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6"/>
          <w:szCs w:val="22"/>
          <w:lang w:val="en-US" w:eastAsia="en-US"/>
        </w:rPr>
      </w:pPr>
      <w:r>
        <w:rPr>
          <w:rFonts w:cs="Traditional Arabic"/>
          <w:b/>
          <w:bCs/>
          <w:sz w:val="6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.75pt" to="521.65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 xml:space="preserve">اختر الكلمة الصحيحة لتكتمل الإجابة على السؤال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416"/>
      </w:tblGrid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ن تتعلم ؟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يق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مدرس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شارع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لم في 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ind w:left="344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هي عاصمة المملكة العربية السعودية ؟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دمام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رياض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صمة المملكة العربية السعودية </w:t>
            </w:r>
            <w:r>
              <w:rPr>
                <w:sz w:val="32"/>
                <w:szCs w:val="32"/>
                <w:rtl w:val="true"/>
              </w:rPr>
              <w:t>.....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في حقيبتك ؟            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جاج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كتب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عاب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حقيبتي </w:t>
            </w:r>
            <w:r>
              <w:rPr>
                <w:sz w:val="32"/>
                <w:szCs w:val="32"/>
                <w:rtl w:val="true"/>
              </w:rPr>
              <w:t>.............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>......</w:t>
            </w:r>
            <w:r>
              <w:rPr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تذهب إلى المدرسة ؟  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سي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بالسفين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بالطائر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ذهب إلى المدرسة </w:t>
            </w:r>
            <w:r>
              <w:rPr>
                <w:sz w:val="32"/>
                <w:szCs w:val="32"/>
                <w:rtl w:val="true"/>
              </w:rPr>
              <w:t>...........</w:t>
            </w:r>
            <w:r>
              <w:rPr>
                <w:sz w:val="32"/>
                <w:szCs w:val="32"/>
                <w:rtl w:val="true"/>
              </w:rPr>
              <w:t>......</w:t>
            </w:r>
            <w:r>
              <w:rPr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مرة تصلي في اليوم ؟                          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بع م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ثلاث م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خمس مرات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لي في اليوم </w:t>
            </w:r>
            <w:r>
              <w:rPr>
                <w:sz w:val="32"/>
                <w:szCs w:val="32"/>
                <w:rtl w:val="true"/>
              </w:rPr>
              <w:t>...................</w:t>
            </w:r>
            <w:r>
              <w:rPr>
                <w:sz w:val="32"/>
                <w:szCs w:val="32"/>
                <w:rtl w:val="true"/>
              </w:rPr>
              <w:t>..............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869815</wp:posOffset>
                      </wp:positionH>
                      <wp:positionV relativeFrom="paragraph">
                        <wp:posOffset>330835</wp:posOffset>
                      </wp:positionV>
                      <wp:extent cx="2428240" cy="370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37084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الله آل حا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2pt" style="position:absolute;rotation:-0;width:191.2pt;height:29.2pt;mso-wrap-distance-left:9.05pt;mso-wrap-distance-right:9.05pt;mso-wrap-distance-top:0pt;mso-wrap-distance-bottom:0pt;margin-top:26.05pt;mso-position-vertical-relative:text;margin-left:383.45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    /     /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2"/>
          <w:lang w:val="en-US" w:eastAsia="en-US"/>
        </w:rPr>
      </w:pPr>
      <w:r>
        <w:rPr>
          <w:rFonts w:cs="Traditional Arabic"/>
          <w:b/>
          <w:bCs/>
          <w:sz w:val="3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48360</wp:posOffset>
                </wp:positionH>
                <wp:positionV relativeFrom="paragraph">
                  <wp:posOffset>151130</wp:posOffset>
                </wp:positionV>
                <wp:extent cx="6858000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.9pt" to="606.75pt,1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40"/>
          <w:lang w:val="en-US" w:eastAsia="en-US"/>
        </w:rPr>
      </w:pPr>
      <w:r>
        <w:rPr>
          <w:rFonts w:cs="Traditional Arabic"/>
          <w:b/>
          <w:bCs/>
          <w:sz w:val="3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91260</wp:posOffset>
                </wp:positionH>
                <wp:positionV relativeFrom="paragraph">
                  <wp:posOffset>31115</wp:posOffset>
                </wp:positionV>
                <wp:extent cx="6172200" cy="800100"/>
                <wp:effectExtent l="2857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custGeom>
                          <a:avLst/>
                          <a:gdLst>
                            <a:gd name="textAreaLeft" fmla="*/ 777240 w 3499200"/>
                            <a:gd name="textAreaRight" fmla="*/ 2721960 w 3499200"/>
                            <a:gd name="textAreaTop" fmla="*/ 0 h 453600"/>
                            <a:gd name="textAreaBottom" fmla="*/ 305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98" y="14544"/>
                              </a:moveTo>
                              <a:lnTo>
                                <a:pt x="7498" y="19836"/>
                              </a:lnTo>
                              <a:cubicBezTo>
                                <a:pt x="7498" y="20718"/>
                                <a:pt x="7078" y="21600"/>
                                <a:pt x="66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328"/>
                              </a:lnTo>
                              <a:lnTo>
                                <a:pt x="0" y="7056"/>
                              </a:lnTo>
                              <a:lnTo>
                                <a:pt x="4798" y="7056"/>
                              </a:lnTo>
                              <a:lnTo>
                                <a:pt x="4798" y="1764"/>
                              </a:lnTo>
                              <a:cubicBezTo>
                                <a:pt x="4798" y="882"/>
                                <a:pt x="5218" y="0"/>
                                <a:pt x="5638" y="0"/>
                              </a:cubicBezTo>
                              <a:lnTo>
                                <a:pt x="15962" y="0"/>
                              </a:lnTo>
                              <a:cubicBezTo>
                                <a:pt x="16382" y="0"/>
                                <a:pt x="16802" y="882"/>
                                <a:pt x="16802" y="1764"/>
                              </a:cubicBezTo>
                              <a:lnTo>
                                <a:pt x="16802" y="7056"/>
                              </a:lnTo>
                              <a:lnTo>
                                <a:pt x="21600" y="7056"/>
                              </a:lnTo>
                              <a:lnTo>
                                <a:pt x="18850" y="14328"/>
                              </a:lnTo>
                              <a:lnTo>
                                <a:pt x="21600" y="21600"/>
                              </a:lnTo>
                              <a:lnTo>
                                <a:pt x="14942" y="21600"/>
                              </a:lnTo>
                              <a:cubicBezTo>
                                <a:pt x="14522" y="21600"/>
                                <a:pt x="14102" y="20718"/>
                                <a:pt x="14102" y="19836"/>
                              </a:cubicBezTo>
                              <a:lnTo>
                                <a:pt x="14102" y="1454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498" y="14544"/>
                              </a:moveTo>
                              <a:lnTo>
                                <a:pt x="7498" y="19836"/>
                              </a:lnTo>
                              <a:cubicBezTo>
                                <a:pt x="7498" y="18954"/>
                                <a:pt x="7078" y="18072"/>
                                <a:pt x="6658" y="18072"/>
                              </a:cubicBezTo>
                              <a:lnTo>
                                <a:pt x="5638" y="18072"/>
                              </a:lnTo>
                              <a:cubicBezTo>
                                <a:pt x="5218" y="18072"/>
                                <a:pt x="4798" y="17190"/>
                                <a:pt x="4798" y="16308"/>
                              </a:cubicBezTo>
                              <a:cubicBezTo>
                                <a:pt x="4798" y="15426"/>
                                <a:pt x="5218" y="14544"/>
                                <a:pt x="5638" y="145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102" y="14544"/>
                              </a:moveTo>
                              <a:lnTo>
                                <a:pt x="14102" y="19836"/>
                              </a:lnTo>
                              <a:cubicBezTo>
                                <a:pt x="14102" y="18954"/>
                                <a:pt x="14522" y="18072"/>
                                <a:pt x="14942" y="18072"/>
                              </a:cubicBezTo>
                              <a:lnTo>
                                <a:pt x="15962" y="18072"/>
                              </a:lnTo>
                              <a:cubicBezTo>
                                <a:pt x="16382" y="18072"/>
                                <a:pt x="16802" y="17190"/>
                                <a:pt x="16802" y="16308"/>
                              </a:cubicBezTo>
                              <a:cubicBezTo>
                                <a:pt x="16802" y="15426"/>
                                <a:pt x="16382" y="14544"/>
                                <a:pt x="15962" y="145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798" y="16308"/>
                              </a:moveTo>
                              <a:lnTo>
                                <a:pt x="4798" y="7056"/>
                              </a:lnTo>
                            </a:path>
                            <a:path fill="darkenLess" w="21600" h="21600">
                              <a:moveTo>
                                <a:pt x="16802" y="16308"/>
                              </a:moveTo>
                              <a:lnTo>
                                <a:pt x="16802" y="7056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ملء الفراغ بالكلمات ال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3.8pt;margin-top:2.45pt;width:485.95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ملء الفراغ بالكلمات ال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 xml:space="preserve">املأ الفراغ بالكلمة المناسبة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34160</wp:posOffset>
                </wp:positionH>
                <wp:positionV relativeFrom="paragraph">
                  <wp:posOffset>142875</wp:posOffset>
                </wp:positionV>
                <wp:extent cx="5600700" cy="685800"/>
                <wp:effectExtent l="9525" t="952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downArrowCallout">
                          <a:avLst>
                            <a:gd name="adj1" fmla="val 51275"/>
                            <a:gd name="adj2" fmla="val 67037"/>
                            <a:gd name="adj3" fmla="val 17963"/>
                            <a:gd name="adj4" fmla="val 679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طوير -  مشرقة -  جدة -  يحفظ -  الترفيه -  الذه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0.8pt;margin-top:11.25pt;width:440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طوير -  مشرقة -  جدة -  يحفظ -  الترفيه -  الذه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خرج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نزه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ورنيش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ر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شاطيء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ح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حم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ان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مس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رس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شعته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وق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فح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ـميا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عجبني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الذ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دث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وتوفي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ماك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سع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فس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دعو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ب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دين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ك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ش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سوء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2410</wp:posOffset>
                </wp:positionH>
                <wp:positionV relativeFrom="paragraph">
                  <wp:posOffset>431165</wp:posOffset>
                </wp:positionV>
                <wp:extent cx="68580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33.95pt" to="521.65pt,33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48"/>
        </w:rPr>
      </w:pPr>
      <w:r>
        <w:rPr>
          <w:rFonts w:cs="Traditional Arabic"/>
          <w:b/>
          <w:bCs/>
          <w:sz w:val="36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–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ضع كل كلمة مـما يأتي في مكانـها المناسب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_________________________________            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34160</wp:posOffset>
                </wp:positionH>
                <wp:positionV relativeFrom="paragraph">
                  <wp:posOffset>240665</wp:posOffset>
                </wp:positionV>
                <wp:extent cx="5600700" cy="685800"/>
                <wp:effectExtent l="9525" t="952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downArrowCallout">
                          <a:avLst>
                            <a:gd name="adj1" fmla="val 51275"/>
                            <a:gd name="adj2" fmla="val 67037"/>
                            <a:gd name="adj3" fmla="val 17963"/>
                            <a:gd name="adj4" fmla="val 679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واجبات -  نصائحه -  خشوع -  ومودة -  أحترم -  زملائي - بالل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18.95pt;width:440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واجبات -  نصائحه -  خشوع -  ومودة -  أحترم -  زملائي - باللع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center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أن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علمي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هت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تنفيذ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لزملائ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rtl w:val="true"/>
        </w:rPr>
        <w:t>أجته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دروس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داء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عام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زملائ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ـح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عت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هم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</w:rPr>
        <w:t>أبدً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ستمتع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ع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ؤ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صلا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سج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كتسب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ح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علم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77790</wp:posOffset>
                </wp:positionH>
                <wp:positionV relativeFrom="paragraph">
                  <wp:posOffset>351790</wp:posOffset>
                </wp:positionV>
                <wp:extent cx="242824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27.7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50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9pt" to="606.95pt,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76960</wp:posOffset>
                </wp:positionH>
                <wp:positionV relativeFrom="paragraph">
                  <wp:posOffset>33655</wp:posOffset>
                </wp:positionV>
                <wp:extent cx="6172200" cy="800100"/>
                <wp:effectExtent l="2857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custGeom>
                          <a:avLst/>
                          <a:gdLst>
                            <a:gd name="textAreaLeft" fmla="*/ 777240 w 3499200"/>
                            <a:gd name="textAreaRight" fmla="*/ 2721960 w 3499200"/>
                            <a:gd name="textAreaTop" fmla="*/ 0 h 453600"/>
                            <a:gd name="textAreaBottom" fmla="*/ 305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98" y="14544"/>
                              </a:moveTo>
                              <a:lnTo>
                                <a:pt x="7498" y="19836"/>
                              </a:lnTo>
                              <a:cubicBezTo>
                                <a:pt x="7498" y="20718"/>
                                <a:pt x="7078" y="21600"/>
                                <a:pt x="66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328"/>
                              </a:lnTo>
                              <a:lnTo>
                                <a:pt x="0" y="7056"/>
                              </a:lnTo>
                              <a:lnTo>
                                <a:pt x="4798" y="7056"/>
                              </a:lnTo>
                              <a:lnTo>
                                <a:pt x="4798" y="1764"/>
                              </a:lnTo>
                              <a:cubicBezTo>
                                <a:pt x="4798" y="882"/>
                                <a:pt x="5218" y="0"/>
                                <a:pt x="5638" y="0"/>
                              </a:cubicBezTo>
                              <a:lnTo>
                                <a:pt x="15962" y="0"/>
                              </a:lnTo>
                              <a:cubicBezTo>
                                <a:pt x="16382" y="0"/>
                                <a:pt x="16802" y="882"/>
                                <a:pt x="16802" y="1764"/>
                              </a:cubicBezTo>
                              <a:lnTo>
                                <a:pt x="16802" y="7056"/>
                              </a:lnTo>
                              <a:lnTo>
                                <a:pt x="21600" y="7056"/>
                              </a:lnTo>
                              <a:lnTo>
                                <a:pt x="18850" y="14328"/>
                              </a:lnTo>
                              <a:lnTo>
                                <a:pt x="21600" y="21600"/>
                              </a:lnTo>
                              <a:lnTo>
                                <a:pt x="14942" y="21600"/>
                              </a:lnTo>
                              <a:cubicBezTo>
                                <a:pt x="14522" y="21600"/>
                                <a:pt x="14102" y="20718"/>
                                <a:pt x="14102" y="19836"/>
                              </a:cubicBezTo>
                              <a:lnTo>
                                <a:pt x="14102" y="1454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498" y="14544"/>
                              </a:moveTo>
                              <a:lnTo>
                                <a:pt x="7498" y="19836"/>
                              </a:lnTo>
                              <a:cubicBezTo>
                                <a:pt x="7498" y="18954"/>
                                <a:pt x="7078" y="18072"/>
                                <a:pt x="6658" y="18072"/>
                              </a:cubicBezTo>
                              <a:lnTo>
                                <a:pt x="5638" y="18072"/>
                              </a:lnTo>
                              <a:cubicBezTo>
                                <a:pt x="5218" y="18072"/>
                                <a:pt x="4798" y="17190"/>
                                <a:pt x="4798" y="16308"/>
                              </a:cubicBezTo>
                              <a:cubicBezTo>
                                <a:pt x="4798" y="15426"/>
                                <a:pt x="5218" y="14544"/>
                                <a:pt x="5638" y="145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102" y="14544"/>
                              </a:moveTo>
                              <a:lnTo>
                                <a:pt x="14102" y="19836"/>
                              </a:lnTo>
                              <a:cubicBezTo>
                                <a:pt x="14102" y="18954"/>
                                <a:pt x="14522" y="18072"/>
                                <a:pt x="14942" y="18072"/>
                              </a:cubicBezTo>
                              <a:lnTo>
                                <a:pt x="15962" y="18072"/>
                              </a:lnTo>
                              <a:cubicBezTo>
                                <a:pt x="16382" y="18072"/>
                                <a:pt x="16802" y="17190"/>
                                <a:pt x="16802" y="16308"/>
                              </a:cubicBezTo>
                              <a:cubicBezTo>
                                <a:pt x="16802" y="15426"/>
                                <a:pt x="16382" y="14544"/>
                                <a:pt x="15962" y="145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798" y="16308"/>
                              </a:moveTo>
                              <a:lnTo>
                                <a:pt x="4798" y="7056"/>
                              </a:lnTo>
                            </a:path>
                            <a:path fill="darkenLess" w="21600" h="21600">
                              <a:moveTo>
                                <a:pt x="16802" y="16308"/>
                              </a:moveTo>
                              <a:lnTo>
                                <a:pt x="16802" y="7056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ملء الفراغ بالكلمات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8pt;margin-top:2.65pt;width:485.95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ملء الفراغ بالكلمات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 xml:space="preserve">أكمل الجملة بوضع الكلمة المناسبة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بن      </w:t>
      </w:r>
      <w:r>
        <w:rPr>
          <w:sz w:val="30"/>
          <w:szCs w:val="30"/>
          <w:rtl w:val="true"/>
        </w:rPr>
        <w:t>.........</w:t>
      </w:r>
      <w:r>
        <w:rPr>
          <w:sz w:val="30"/>
          <w:szCs w:val="30"/>
          <w:rtl w:val="true"/>
        </w:rPr>
        <w:t>...................</w:t>
      </w:r>
      <w:r>
        <w:rPr>
          <w:sz w:val="30"/>
          <w:szCs w:val="30"/>
          <w:rtl w:val="true"/>
        </w:rPr>
        <w:t>...................</w:t>
      </w:r>
      <w:r>
        <w:rPr>
          <w:b/>
          <w:bCs/>
          <w:sz w:val="30"/>
          <w:szCs w:val="30"/>
          <w:rtl w:val="true"/>
        </w:rPr>
        <w:t xml:space="preserve"> .                          ( </w:t>
      </w:r>
      <w:r>
        <w:rPr>
          <w:b/>
          <w:b/>
          <w:bCs/>
          <w:sz w:val="30"/>
          <w:sz w:val="30"/>
          <w:szCs w:val="30"/>
          <w:rtl w:val="true"/>
        </w:rPr>
        <w:t>ضار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فاسد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مفيد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يقة  </w:t>
      </w:r>
      <w:r>
        <w:rPr>
          <w:sz w:val="30"/>
          <w:szCs w:val="30"/>
          <w:rtl w:val="true"/>
        </w:rPr>
        <w:t>............</w:t>
      </w:r>
      <w:r>
        <w:rPr>
          <w:sz w:val="30"/>
          <w:szCs w:val="30"/>
          <w:rtl w:val="true"/>
        </w:rPr>
        <w:t>....................</w:t>
      </w:r>
      <w:r>
        <w:rPr>
          <w:sz w:val="30"/>
          <w:szCs w:val="30"/>
          <w:rtl w:val="true"/>
        </w:rPr>
        <w:t>................</w:t>
      </w:r>
      <w:r>
        <w:rPr>
          <w:b/>
          <w:bCs/>
          <w:sz w:val="30"/>
          <w:szCs w:val="30"/>
          <w:rtl w:val="true"/>
        </w:rPr>
        <w:t xml:space="preserve"> .       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متسخ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جاف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مزهرة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رمى أحمد 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Cs w:val="30"/>
          <w:rtl w:val="true"/>
        </w:rPr>
        <w:t>.................</w:t>
      </w:r>
      <w:r>
        <w:rPr>
          <w:sz w:val="30"/>
          <w:szCs w:val="30"/>
          <w:rtl w:val="true"/>
        </w:rPr>
        <w:t>.........</w:t>
      </w:r>
      <w:r>
        <w:rPr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 السلة</w:t>
      </w:r>
      <w:r>
        <w:rPr>
          <w:b/>
          <w:bCs/>
          <w:sz w:val="30"/>
          <w:szCs w:val="30"/>
          <w:rtl w:val="true"/>
        </w:rPr>
        <w:t xml:space="preserve">.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لم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الورق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الحبر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...................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Cs w:val="30"/>
          <w:rtl w:val="true"/>
        </w:rPr>
        <w:t>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علم على السبورة </w:t>
      </w:r>
      <w:r>
        <w:rPr>
          <w:b/>
          <w:bCs/>
          <w:sz w:val="30"/>
          <w:szCs w:val="30"/>
          <w:rtl w:val="true"/>
        </w:rPr>
        <w:t xml:space="preserve">.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يلعب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يكتب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ينام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علب </w:t>
      </w:r>
      <w:r>
        <w:rPr>
          <w:sz w:val="30"/>
          <w:szCs w:val="30"/>
          <w:rtl w:val="true"/>
        </w:rPr>
        <w:t>.........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Cs w:val="30"/>
          <w:rtl w:val="true"/>
        </w:rPr>
        <w:t>...................</w:t>
      </w:r>
      <w:r>
        <w:rPr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للطيور </w:t>
      </w:r>
      <w:r>
        <w:rPr>
          <w:b/>
          <w:bCs/>
          <w:sz w:val="30"/>
          <w:szCs w:val="30"/>
          <w:rtl w:val="true"/>
        </w:rPr>
        <w:t xml:space="preserve">. 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يشفق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صديق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عدو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مدرستنا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Cs w:val="30"/>
          <w:rtl w:val="true"/>
        </w:rPr>
        <w:t>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ع</w:t>
      </w:r>
      <w:r>
        <w:rPr>
          <w:b/>
          <w:bCs/>
          <w:sz w:val="30"/>
          <w:szCs w:val="30"/>
          <w:rtl w:val="true"/>
        </w:rPr>
        <w:t xml:space="preserve">. 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غرف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مجلس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فناء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يش الأسد في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................</w:t>
      </w:r>
      <w:r>
        <w:rPr>
          <w:sz w:val="30"/>
          <w:szCs w:val="30"/>
          <w:rtl w:val="true"/>
        </w:rPr>
        <w:t>...........................</w:t>
      </w:r>
      <w:r>
        <w:rPr>
          <w:b/>
          <w:bCs/>
          <w:sz w:val="30"/>
          <w:szCs w:val="30"/>
          <w:rtl w:val="true"/>
        </w:rPr>
        <w:t xml:space="preserve"> .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زرع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الغاب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البيت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كتب على الدفتر </w:t>
      </w:r>
      <w:r>
        <w:rPr>
          <w:sz w:val="30"/>
          <w:szCs w:val="30"/>
          <w:rtl w:val="true"/>
        </w:rPr>
        <w:t>...........</w:t>
      </w:r>
      <w:r>
        <w:rPr>
          <w:sz w:val="30"/>
          <w:szCs w:val="30"/>
          <w:rtl w:val="true"/>
        </w:rPr>
        <w:t>.................</w:t>
      </w:r>
      <w:r>
        <w:rPr>
          <w:sz w:val="30"/>
          <w:szCs w:val="30"/>
          <w:rtl w:val="true"/>
        </w:rPr>
        <w:t>.................</w:t>
      </w:r>
      <w:r>
        <w:rPr>
          <w:b/>
          <w:bCs/>
          <w:sz w:val="30"/>
          <w:szCs w:val="30"/>
          <w:rtl w:val="true"/>
        </w:rPr>
        <w:t xml:space="preserve"> .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بالمطرق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بالملعق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بالقلم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نب طعمه </w:t>
      </w:r>
      <w:r>
        <w:rPr>
          <w:sz w:val="30"/>
          <w:szCs w:val="30"/>
          <w:rtl w:val="true"/>
        </w:rPr>
        <w:t>..........</w:t>
      </w:r>
      <w:r>
        <w:rPr>
          <w:sz w:val="30"/>
          <w:szCs w:val="30"/>
          <w:rtl w:val="true"/>
        </w:rPr>
        <w:t>................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...</w:t>
      </w:r>
      <w:r>
        <w:rPr>
          <w:sz w:val="30"/>
          <w:szCs w:val="30"/>
          <w:rtl w:val="true"/>
        </w:rPr>
        <w:t>.........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.</w:t>
      </w:r>
      <w:r>
        <w:rPr>
          <w:b/>
          <w:bCs/>
          <w:sz w:val="30"/>
          <w:szCs w:val="30"/>
          <w:rtl w:val="true"/>
        </w:rPr>
        <w:t xml:space="preserve"> .                        ( </w:t>
      </w:r>
      <w:r>
        <w:rPr>
          <w:b/>
          <w:b/>
          <w:bCs/>
          <w:sz w:val="30"/>
          <w:sz w:val="30"/>
          <w:szCs w:val="30"/>
          <w:rtl w:val="true"/>
        </w:rPr>
        <w:t xml:space="preserve">حار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حلو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بارد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2410</wp:posOffset>
                </wp:positionH>
                <wp:positionV relativeFrom="paragraph">
                  <wp:posOffset>222885</wp:posOffset>
                </wp:positionV>
                <wp:extent cx="68580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7.55pt" to="521.65pt,17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 xml:space="preserve">صحح الخطأ في العبارات الآتية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rtl w:val="true"/>
        </w:rPr>
        <w:t>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نام العصفورة على الس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غسل وجهي بالفر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يدلي يبيع ال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صنع المسامير من الورق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عيش السمك في الص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نجار يصنع الد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أتي عيد الفطر بعد شهر رجب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77790</wp:posOffset>
                </wp:positionH>
                <wp:positionV relativeFrom="paragraph">
                  <wp:posOffset>574040</wp:posOffset>
                </wp:positionV>
                <wp:extent cx="2428240" cy="370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45.2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بع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Heading2"/>
        <w:ind w:left="0" w:right="0" w:hanging="0"/>
        <w:jc w:val="center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7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36"/>
          <w:szCs w:val="40"/>
          <w:lang w:val="en-US" w:eastAsia="en-US"/>
        </w:rPr>
      </w:pPr>
      <w:r>
        <w:rPr>
          <w:rFonts w:cs="Traditional Arabic"/>
          <w:b/>
          <w:bCs/>
          <w:sz w:val="3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48460</wp:posOffset>
                </wp:positionH>
                <wp:positionV relativeFrom="paragraph">
                  <wp:posOffset>90170</wp:posOffset>
                </wp:positionV>
                <wp:extent cx="5486400" cy="685800"/>
                <wp:effectExtent l="26670" t="5080" r="27305" b="285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631440 w 3110400"/>
                            <a:gd name="textAreaRight" fmla="*/ 2478960 w 3110400"/>
                            <a:gd name="textAreaTop" fmla="*/ 9684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410" y="0"/>
                              </a:lnTo>
                              <a:arcTo wR="675" hR="1344" stAng="16200000" swAng="5400000"/>
                              <a:lnTo>
                                <a:pt x="7085" y="5376"/>
                              </a:lnTo>
                              <a:lnTo>
                                <a:pt x="14515" y="5376"/>
                              </a:lnTo>
                              <a:lnTo>
                                <a:pt x="14515" y="1344"/>
                              </a:lnTo>
                              <a:arcTo wR="675" hR="1344" stAng="10800000" swAng="5400000"/>
                              <a:lnTo>
                                <a:pt x="21600" y="0"/>
                              </a:lnTo>
                              <a:lnTo>
                                <a:pt x="18900" y="8112"/>
                              </a:lnTo>
                              <a:lnTo>
                                <a:pt x="21600" y="16224"/>
                              </a:lnTo>
                              <a:lnTo>
                                <a:pt x="17215" y="16224"/>
                              </a:lnTo>
                              <a:lnTo>
                                <a:pt x="17215" y="20256"/>
                              </a:lnTo>
                              <a:arcTo wR="675" hR="1344" stAng="0" swAng="5400000"/>
                              <a:lnTo>
                                <a:pt x="5060" y="21600"/>
                              </a:lnTo>
                              <a:arcTo wR="675" hR="1344" stAng="5400000" swAng="5400000"/>
                              <a:lnTo>
                                <a:pt x="4385" y="16224"/>
                              </a:lnTo>
                              <a:lnTo>
                                <a:pt x="0" y="16224"/>
                              </a:lnTo>
                              <a:lnTo>
                                <a:pt x="2700" y="8112"/>
                              </a:lnTo>
                              <a:close/>
                            </a:path>
                            <a:path fill="none" w="21600" h="21600">
                              <a:moveTo>
                                <a:pt x="7085" y="1344"/>
                              </a:moveTo>
                              <a:arcTo wR="675" hR="1344" stAng="0" swAng="5400000"/>
                              <a:lnTo>
                                <a:pt x="5060" y="2688"/>
                              </a:lnTo>
                              <a:arcTo wR="675" hR="1344" stAng="16200000" swAng="-5400000"/>
                              <a:arcTo wR="675" hR="1344" stAng="10800000" swAng="-5400000"/>
                              <a:lnTo>
                                <a:pt x="7085" y="5376"/>
                              </a:lnTo>
                            </a:path>
                            <a:path fill="none" w="21600" h="21600">
                              <a:moveTo>
                                <a:pt x="14515" y="1344"/>
                              </a:moveTo>
                              <a:arcTo wR="675" hR="1344" stAng="10800000" swAng="-5400000"/>
                              <a:lnTo>
                                <a:pt x="16540" y="2688"/>
                              </a:lnTo>
                              <a:arcTo wR="675" hR="1344" stAng="16200000" swAng="5400000"/>
                              <a:arcTo wR="675" hR="1344" stAng="0" swAng="5400000"/>
                              <a:lnTo>
                                <a:pt x="14515" y="5376"/>
                              </a:lnTo>
                            </a:path>
                            <a:path fill="none" w="21600" h="21600">
                              <a:moveTo>
                                <a:pt x="4385" y="4032"/>
                              </a:moveTo>
                              <a:lnTo>
                                <a:pt x="4385" y="16224"/>
                              </a:lnTo>
                            </a:path>
                            <a:path fill="none" w="21600" h="21600">
                              <a:moveTo>
                                <a:pt x="17215" y="4032"/>
                              </a:moveTo>
                              <a:lnTo>
                                <a:pt x="17215" y="16224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ترتيب الكلمات لتكوين ج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8pt;margin-top:7.1pt;width:431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ترتيب الكلمات لتكوين ج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1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/>
          <w:bCs/>
          <w:sz w:val="36"/>
          <w:sz w:val="36"/>
          <w:rtl w:val="true"/>
        </w:rPr>
        <w:t xml:space="preserve"> – رتب </w:t>
      </w:r>
      <w:r>
        <w:rPr>
          <w:b/>
          <w:b/>
          <w:bCs/>
          <w:sz w:val="36"/>
          <w:sz w:val="36"/>
          <w:rtl w:val="true"/>
        </w:rPr>
        <w:t>كلمات</w:t>
      </w:r>
      <w:r>
        <w:rPr>
          <w:b/>
          <w:b/>
          <w:bCs/>
          <w:sz w:val="36"/>
          <w:sz w:val="36"/>
          <w:rtl w:val="true"/>
        </w:rPr>
        <w:t xml:space="preserve"> كل سطر مكونًا جملاً مفيدة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 xml:space="preserve">ذات معنى تام 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36"/>
          <w:rtl w:val="true"/>
        </w:rPr>
        <w:t>________________________________________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6960</wp:posOffset>
                </wp:positionH>
                <wp:positionV relativeFrom="paragraph">
                  <wp:posOffset>86995</wp:posOffset>
                </wp:positionV>
                <wp:extent cx="4343400" cy="457200"/>
                <wp:effectExtent l="19050" t="19050" r="19685" b="375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oundRectCallout">
                          <a:avLst>
                            <a:gd name="adj1" fmla="val 47032"/>
                            <a:gd name="adj2" fmla="val 12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بـجد – الفلاح – الحقل – في – يعمل - و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8pt;margin-top:6.85pt;width:34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-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بـجد – الفلاح – الحقل – في – يعمل - ونش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36"/>
          <w:szCs w:val="14"/>
        </w:rPr>
      </w:pPr>
      <w:r>
        <w:rPr>
          <w:rFonts w:cs="Traditional Arabic"/>
          <w:b/>
          <w:bCs/>
          <w:sz w:val="36"/>
          <w:szCs w:val="14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-2" w:right="0" w:hanging="0"/>
        <w:jc w:val="left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>…………………………</w:t>
      </w:r>
      <w:r>
        <w:rPr>
          <w:rFonts w:cs="Traditional Arabic"/>
          <w:sz w:val="36"/>
          <w:rtl w:val="true"/>
        </w:rPr>
        <w:t>....</w:t>
      </w:r>
      <w:r>
        <w:rPr>
          <w:rFonts w:cs="Traditional Arabic"/>
          <w:sz w:val="36"/>
          <w:rtl w:val="true"/>
        </w:rPr>
        <w:t>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6960</wp:posOffset>
                </wp:positionH>
                <wp:positionV relativeFrom="paragraph">
                  <wp:posOffset>280035</wp:posOffset>
                </wp:positionV>
                <wp:extent cx="4343400" cy="457200"/>
                <wp:effectExtent l="19050" t="19050" r="19685" b="352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oundRectCallout">
                          <a:avLst>
                            <a:gd name="adj1" fmla="val 47263"/>
                            <a:gd name="adj2" fmla="val 11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والأشجار – ويبذر – النخل – الحبوب – يغ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22.05pt;width:34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والأشجار – ويبذر – النخل – الحبوب – يغ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center" w:pos="5103" w:leader="none"/>
        </w:tabs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  <w:tab/>
      </w:r>
    </w:p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sz w:val="36"/>
          <w:rtl w:val="true"/>
        </w:rPr>
        <w:t>.....</w:t>
      </w:r>
      <w:r>
        <w:rPr>
          <w:sz w:val="36"/>
          <w:rtl w:val="true"/>
        </w:rPr>
        <w:t>………………………………………………………………………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6960</wp:posOffset>
                </wp:positionH>
                <wp:positionV relativeFrom="paragraph">
                  <wp:posOffset>337185</wp:posOffset>
                </wp:positionV>
                <wp:extent cx="4343400" cy="457200"/>
                <wp:effectExtent l="19050" t="19050" r="19685" b="391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oundRectCallout">
                          <a:avLst>
                            <a:gd name="adj1" fmla="val 46680"/>
                            <a:gd name="adj2" fmla="val 1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والأشجار – النخلة – تعطينا – التمر – الفواكه – تعطي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26.55pt;width:34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والأشجار – النخلة – تعطينا – التمر – الفواكه – تعطين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rtl w:val="true"/>
        </w:rPr>
        <w:t>…</w:t>
      </w:r>
      <w:r>
        <w:rPr>
          <w:rFonts w:cs="Traditional Arabic"/>
          <w:sz w:val="36"/>
          <w:rtl w:val="true"/>
        </w:rPr>
        <w:t>....</w:t>
      </w:r>
      <w:r>
        <w:rPr>
          <w:rFonts w:cs="Traditional Arabic"/>
          <w:sz w:val="36"/>
          <w:rtl w:val="true"/>
        </w:rPr>
        <w:t>………………………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6960</wp:posOffset>
                </wp:positionH>
                <wp:positionV relativeFrom="paragraph">
                  <wp:posOffset>264160</wp:posOffset>
                </wp:positionV>
                <wp:extent cx="4343400" cy="457200"/>
                <wp:effectExtent l="19050" t="19050" r="19685" b="377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oundRectCallout">
                          <a:avLst>
                            <a:gd name="adj1" fmla="val 46273"/>
                            <a:gd name="adj2" fmla="val 12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خبز - بعض – دقيق – تطحن – منها - الحبوب - ليصنع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20.8pt;width:34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خبز - بعض – دقيق – تطحن – منها - الحبوب - ليصنع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9" w:leader="none"/>
        </w:tabs>
        <w:ind w:left="0" w:right="0" w:hanging="0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rtl w:val="true"/>
        </w:rPr>
        <w:t>………………………………………</w:t>
      </w:r>
      <w:r>
        <w:rPr>
          <w:rFonts w:cs="Traditional Arabic"/>
          <w:sz w:val="36"/>
          <w:rtl w:val="true"/>
        </w:rPr>
        <w:t>....</w:t>
      </w:r>
      <w:r>
        <w:rPr>
          <w:rFonts w:cs="Traditional Arabic"/>
          <w:sz w:val="36"/>
          <w:rtl w:val="true"/>
        </w:rPr>
        <w:t>………………………………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91260</wp:posOffset>
                </wp:positionH>
                <wp:positionV relativeFrom="paragraph">
                  <wp:posOffset>196215</wp:posOffset>
                </wp:positionV>
                <wp:extent cx="4229100" cy="457200"/>
                <wp:effectExtent l="19050" t="19050" r="29210" b="373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wedgeRoundRectCallout">
                          <a:avLst>
                            <a:gd name="adj1" fmla="val 47824"/>
                            <a:gd name="adj2" fmla="val 1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من – والطير – الإنسان – يستفيد –  والحيوان – الزراعة 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5.45pt;width:332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من – والطير – الإنسان – يستفيد –  والحيوان – الزراعة 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>………………………………………</w:t>
      </w:r>
      <w:r>
        <w:rPr>
          <w:rFonts w:cs="Traditional Arabic"/>
          <w:sz w:val="36"/>
          <w:rtl w:val="true"/>
        </w:rPr>
        <w:t>....</w:t>
      </w:r>
      <w:r>
        <w:rPr>
          <w:rFonts w:cs="Traditional Arabic"/>
          <w:sz w:val="36"/>
          <w:rtl w:val="true"/>
        </w:rPr>
        <w:t>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77790</wp:posOffset>
                </wp:positionH>
                <wp:positionV relativeFrom="paragraph">
                  <wp:posOffset>208280</wp:posOffset>
                </wp:positionV>
                <wp:extent cx="2428240" cy="370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6.4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مس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Heading2"/>
        <w:ind w:left="0" w:right="0" w:hanging="0"/>
        <w:jc w:val="center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6054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9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19860</wp:posOffset>
                </wp:positionH>
                <wp:positionV relativeFrom="paragraph">
                  <wp:posOffset>90170</wp:posOffset>
                </wp:positionV>
                <wp:extent cx="5829300" cy="685800"/>
                <wp:effectExtent l="29845" t="5080" r="30480" b="128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388800"/>
                            <a:gd name="textAreaBottom" fmla="*/ 280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552"/>
                              </a:moveTo>
                              <a:lnTo>
                                <a:pt x="8100" y="20088"/>
                              </a:lnTo>
                              <a:cubicBezTo>
                                <a:pt x="8100" y="20844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824"/>
                              </a:lnTo>
                              <a:lnTo>
                                <a:pt x="0" y="6048"/>
                              </a:lnTo>
                              <a:lnTo>
                                <a:pt x="5400" y="6048"/>
                              </a:lnTo>
                              <a:lnTo>
                                <a:pt x="5400" y="1512"/>
                              </a:lnTo>
                              <a:cubicBezTo>
                                <a:pt x="5400" y="756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756"/>
                                <a:pt x="16200" y="1512"/>
                              </a:cubicBezTo>
                              <a:lnTo>
                                <a:pt x="16200" y="6048"/>
                              </a:lnTo>
                              <a:lnTo>
                                <a:pt x="21600" y="6048"/>
                              </a:lnTo>
                              <a:lnTo>
                                <a:pt x="18850" y="13824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844"/>
                                <a:pt x="13500" y="20088"/>
                              </a:cubicBezTo>
                              <a:lnTo>
                                <a:pt x="13500" y="1555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552"/>
                              </a:moveTo>
                              <a:lnTo>
                                <a:pt x="8100" y="20088"/>
                              </a:lnTo>
                              <a:cubicBezTo>
                                <a:pt x="8100" y="19332"/>
                                <a:pt x="7680" y="18576"/>
                                <a:pt x="7260" y="18576"/>
                              </a:cubicBezTo>
                              <a:lnTo>
                                <a:pt x="6240" y="18576"/>
                              </a:lnTo>
                              <a:cubicBezTo>
                                <a:pt x="5820" y="18576"/>
                                <a:pt x="5400" y="17820"/>
                                <a:pt x="5400" y="17064"/>
                              </a:cubicBezTo>
                              <a:cubicBezTo>
                                <a:pt x="5400" y="16308"/>
                                <a:pt x="5820" y="15552"/>
                                <a:pt x="6240" y="1555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552"/>
                              </a:moveTo>
                              <a:lnTo>
                                <a:pt x="13500" y="20088"/>
                              </a:lnTo>
                              <a:cubicBezTo>
                                <a:pt x="13500" y="19332"/>
                                <a:pt x="13920" y="18576"/>
                                <a:pt x="14340" y="18576"/>
                              </a:cubicBezTo>
                              <a:lnTo>
                                <a:pt x="15360" y="18576"/>
                              </a:lnTo>
                              <a:cubicBezTo>
                                <a:pt x="15780" y="18576"/>
                                <a:pt x="16200" y="17820"/>
                                <a:pt x="16200" y="17064"/>
                              </a:cubicBezTo>
                              <a:cubicBezTo>
                                <a:pt x="16200" y="16308"/>
                                <a:pt x="15780" y="15552"/>
                                <a:pt x="15360" y="1555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064"/>
                              </a:moveTo>
                              <a:lnTo>
                                <a:pt x="5400" y="6048"/>
                              </a:lnTo>
                            </a:path>
                            <a:path fill="darkenLess" w="21600" h="21600">
                              <a:moveTo>
                                <a:pt x="16200" y="17064"/>
                              </a:moveTo>
                              <a:lnTo>
                                <a:pt x="16200" y="6048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ستعمال الكلمات في ج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8pt;margin-top:7.1pt;width:458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ستعمال الكلمات في ج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47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40"/>
        </w:rPr>
      </w:pPr>
      <w:r>
        <w:rPr>
          <w:rFonts w:cs="Times New Roman"/>
          <w:b/>
          <w:bCs/>
          <w:sz w:val="36"/>
          <w:szCs w:val="40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ضع كل كلمة مـما يأتي في جملة من عندك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0"/>
          <w:lang w:val="en-US" w:eastAsia="en-US"/>
        </w:rPr>
      </w:pPr>
      <w:r>
        <w:rPr>
          <w:b/>
          <w:bCs/>
          <w:sz w:val="3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76960</wp:posOffset>
                </wp:positionH>
                <wp:positionV relativeFrom="paragraph">
                  <wp:posOffset>58420</wp:posOffset>
                </wp:positionV>
                <wp:extent cx="6400800" cy="793115"/>
                <wp:effectExtent l="8255" t="8890" r="8890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3080"/>
                        </a:xfrm>
                        <a:prstGeom prst="cloudCallout">
                          <a:avLst>
                            <a:gd name="adj1" fmla="val 41902"/>
                            <a:gd name="adj2" fmla="val 761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أذاكر  -   أعمل  -  الـمستقبل  -  أحترم  -  زمل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4.6pt;width:503.95pt;height:6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أذاكر  -   أعمل  -  الـمستقبل  -  أحترم  -  زمل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…………………………………………………………………… 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…………………………………………………………………… 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…………………………………………………………………… 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>-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sz w:val="36"/>
        </w:rPr>
        <w:t>5</w:t>
      </w:r>
      <w:r>
        <w:rPr>
          <w:sz w:val="36"/>
          <w:rtl w:val="true"/>
        </w:rPr>
        <w:t>-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2410</wp:posOffset>
                </wp:positionH>
                <wp:positionV relativeFrom="paragraph">
                  <wp:posOffset>213360</wp:posOffset>
                </wp:positionV>
                <wp:extent cx="68580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6.8pt" to="521.65pt,1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 xml:space="preserve">هات جملة بها أكثر من كلمتين تصف بها كل واحده من هؤلاء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لم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طي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طبيب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بحر الأحمر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25"/>
      </w:tblGrid>
      <w:tr>
        <w:trPr>
          <w:trHeight w:val="530" w:hRule="atLeast"/>
        </w:trPr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77790</wp:posOffset>
                </wp:positionH>
                <wp:positionV relativeFrom="paragraph">
                  <wp:posOffset>221615</wp:posOffset>
                </wp:positionV>
                <wp:extent cx="2428240" cy="3708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7.4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</w:p>
    <w:p>
      <w:pPr>
        <w:pStyle w:val="Heading3"/>
        <w:ind w:left="0" w:right="0" w:hanging="0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7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91260</wp:posOffset>
                </wp:positionH>
                <wp:positionV relativeFrom="paragraph">
                  <wp:posOffset>267335</wp:posOffset>
                </wp:positionV>
                <wp:extent cx="6172200" cy="1028700"/>
                <wp:effectExtent l="29210" t="6350" r="29845" b="3009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custGeom>
                          <a:avLst/>
                          <a:gdLst>
                            <a:gd name="textAreaLeft" fmla="*/ 437400 w 3499200"/>
                            <a:gd name="textAreaRight" fmla="*/ 3061800 w 3499200"/>
                            <a:gd name="textAreaTop" fmla="*/ 17676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637" stAng="16200000" swAng="5400000"/>
                              <a:lnTo>
                                <a:pt x="5400" y="6549"/>
                              </a:lnTo>
                              <a:lnTo>
                                <a:pt x="16200" y="6549"/>
                              </a:lnTo>
                              <a:lnTo>
                                <a:pt x="16200" y="1637"/>
                              </a:lnTo>
                              <a:arcTo wR="675" hR="1637" stAng="10800000" swAng="5400000"/>
                              <a:lnTo>
                                <a:pt x="21600" y="0"/>
                              </a:lnTo>
                              <a:lnTo>
                                <a:pt x="18900" y="7526"/>
                              </a:lnTo>
                              <a:lnTo>
                                <a:pt x="21600" y="15051"/>
                              </a:lnTo>
                              <a:lnTo>
                                <a:pt x="18900" y="15051"/>
                              </a:lnTo>
                              <a:lnTo>
                                <a:pt x="18900" y="19963"/>
                              </a:lnTo>
                              <a:arcTo wR="675" hR="1637" stAng="0" swAng="5400000"/>
                              <a:lnTo>
                                <a:pt x="3375" y="21600"/>
                              </a:lnTo>
                              <a:arcTo wR="675" hR="1637" stAng="5400000" swAng="5400000"/>
                              <a:lnTo>
                                <a:pt x="2700" y="15051"/>
                              </a:lnTo>
                              <a:lnTo>
                                <a:pt x="0" y="15051"/>
                              </a:lnTo>
                              <a:lnTo>
                                <a:pt x="2700" y="752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37"/>
                              </a:moveTo>
                              <a:arcTo wR="675" hR="1637" stAng="0" swAng="5400000"/>
                              <a:lnTo>
                                <a:pt x="3375" y="3275"/>
                              </a:lnTo>
                              <a:arcTo wR="675" hR="1637" stAng="16200000" swAng="-5400000"/>
                              <a:arcTo wR="675" hR="1637" stAng="10800000" swAng="-5400000"/>
                              <a:lnTo>
                                <a:pt x="5400" y="6549"/>
                              </a:lnTo>
                            </a:path>
                            <a:path fill="none" w="21600" h="21600">
                              <a:moveTo>
                                <a:pt x="16200" y="1637"/>
                              </a:moveTo>
                              <a:arcTo wR="675" hR="1637" stAng="10800000" swAng="-5400000"/>
                              <a:lnTo>
                                <a:pt x="18225" y="3275"/>
                              </a:lnTo>
                              <a:arcTo wR="675" hR="1637" stAng="16200000" swAng="5400000"/>
                              <a:arcTo wR="675" hR="1637" stAng="0" swAng="5400000"/>
                              <a:lnTo>
                                <a:pt x="16200" y="6549"/>
                              </a:lnTo>
                            </a:path>
                            <a:path fill="none" w="21600" h="21600">
                              <a:moveTo>
                                <a:pt x="2700" y="4912"/>
                              </a:moveTo>
                              <a:lnTo>
                                <a:pt x="2700" y="15051"/>
                              </a:lnTo>
                            </a:path>
                            <a:path fill="none" w="21600" h="21600">
                              <a:moveTo>
                                <a:pt x="18900" y="4912"/>
                              </a:moveTo>
                              <a:lnTo>
                                <a:pt x="18900" y="15051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4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التدريب على الو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كوصف : الفصل ، المدرسة ، المنزل ، الحد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3.8pt;margin-top:21.05pt;width:485.95pt;height:8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التدريب على الو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كوصف : الفصل ، المدرسة ، المنزل ، الحد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3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4895</wp:posOffset>
                </wp:positionH>
                <wp:positionV relativeFrom="paragraph">
                  <wp:posOffset>238125</wp:posOffset>
                </wp:positionV>
                <wp:extent cx="2135505" cy="101219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12320"/>
                          <a:chOff x="0" y="0"/>
                          <a:chExt cx="213552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1012320"/>
                          </a:xfrm>
                          <a:prstGeom prst="rect">
                            <a:avLst/>
                          </a:prstGeom>
                          <a:solidFill>
                            <a:srgbClr val="402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840"/>
                            <a:ext cx="2082240" cy="980280"/>
                          </a:xfrm>
                          <a:prstGeom prst="rect">
                            <a:avLst/>
                          </a:prstGeom>
                          <a:solidFill>
                            <a:srgbClr val="a05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800"/>
                            <a:ext cx="1978200" cy="88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18.75pt;width:168.15pt;height:79.7pt" coordorigin="5677,375" coordsize="3363,1594">
                <v:rect id="shape_0" fillcolor="#402000" stroked="t" o:allowincell="f" style="position:absolute;left:5677;top:375;width:3362;height:1593;mso-wrap-style:none;v-text-anchor:middle;mso-position-horizontal-relative:page">
                  <v:fill o:detectmouseclick="t" type="solid" color2="#bfdfff"/>
                  <v:stroke color="black" weight="6480" joinstyle="miter" endcap="flat"/>
                  <w10:wrap type="none"/>
                </v:rect>
                <v:rect id="shape_0" fillcolor="#a05000" stroked="t" o:allowincell="f" style="position:absolute;left:5718;top:400;width:3278;height:1543;mso-wrap-style:none;v-text-anchor:middle;mso-position-horizontal-relative:page">
                  <v:fill o:detectmouseclick="t" type="solid" color2="#5fafff"/>
                  <v:stroke color="black" weight="6480" joinstyle="miter" endcap="flat"/>
                  <w10:wrap type="none"/>
                </v:rect>
                <v:rect id="shape_0" fillcolor="silver" stroked="t" o:allowincell="f" style="position:absolute;left:5800;top:477;width:3114;height:1390;mso-wrap-style:none;v-text-anchor:middle;mso-position-horizontal-relative:page">
                  <v:fill o:detectmouseclick="t" type="solid" color2="#3f3f3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35300</wp:posOffset>
                </wp:positionH>
                <wp:positionV relativeFrom="paragraph">
                  <wp:posOffset>1220470</wp:posOffset>
                </wp:positionV>
                <wp:extent cx="2397125" cy="834390"/>
                <wp:effectExtent l="3175" t="317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834480"/>
                          <a:chOff x="0" y="0"/>
                          <a:chExt cx="2397240" cy="834480"/>
                        </a:xfrm>
                      </wpg:grpSpPr>
                      <wpg:grpSp>
                        <wpg:cNvGrpSpPr/>
                        <wpg:grpSpPr>
                          <a:xfrm>
                            <a:off x="1814040" y="71172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91080" y="15840"/>
                              <a:ext cx="31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6">
                                  <a:moveTo>
                                    <a:pt x="0" y="33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1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20600"/>
                            </a:xfrm>
                            <a:prstGeom prst="rect">
                              <a:avLst/>
                            </a:prstGeom>
                            <a:solidFill>
                              <a:srgbClr val="402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11720"/>
                            <a:ext cx="123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5840"/>
                              <a:ext cx="31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6">
                                  <a:moveTo>
                                    <a:pt x="0" y="33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1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20600"/>
                            </a:xfrm>
                            <a:prstGeom prst="rect">
                              <a:avLst/>
                            </a:prstGeom>
                            <a:solidFill>
                              <a:srgbClr val="402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960" y="28440"/>
                            <a:ext cx="253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272">
                                <a:moveTo>
                                  <a:pt x="0" y="2272"/>
                                </a:moveTo>
                                <a:lnTo>
                                  <a:pt x="0" y="880"/>
                                </a:lnTo>
                                <a:lnTo>
                                  <a:pt x="399" y="0"/>
                                </a:lnTo>
                                <a:lnTo>
                                  <a:pt x="399" y="1153"/>
                                </a:lnTo>
                                <a:lnTo>
                                  <a:pt x="0" y="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2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91960"/>
                            <a:ext cx="1916280" cy="45576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7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50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880">
                                  <a:moveTo>
                                    <a:pt x="613" y="0"/>
                                  </a:moveTo>
                                  <a:lnTo>
                                    <a:pt x="3772" y="0"/>
                                  </a:lnTo>
                                  <a:lnTo>
                                    <a:pt x="3389" y="880"/>
                                  </a:lnTo>
                                  <a:lnTo>
                                    <a:pt x="0" y="880"/>
                                  </a:lnTo>
                                  <a:lnTo>
                                    <a:pt x="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0800"/>
                              <a:ext cx="2150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603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720"/>
                              <a:ext cx="2433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1044">
                                  <a:moveTo>
                                    <a:pt x="0" y="1044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96.1pt;width:188.75pt;height:65.7pt" coordorigin="4780,1922" coordsize="3775,1314">
                <v:group id="shape_0" style="position:absolute;left:7637;top:3043;width:193;height:193">
                  <v:shape id="shape_0" coordsize="50,336" path="m0,336l0,42l50,0l50,270l0,336xe" fillcolor="#201000" stroked="t" o:allowincell="f" style="position:absolute;left:7780;top:3068;width:49;height:167;mso-wrap-style:none;v-text-anchor:middle;mso-position-horizontal-relative:page">
                    <v:fill o:detectmouseclick="t" type="solid" color2="#dfefff"/>
                    <v:stroke color="black" weight="6480" joinstyle="round" endcap="flat"/>
                    <w10:wrap type="none"/>
                  </v:shape>
                  <v:rect id="shape_0" fillcolor="#402000" stroked="t" o:allowincell="f" style="position:absolute;left:7637;top:3043;width:140;height:189;mso-wrap-style:none;v-text-anchor:middle;mso-position-horizontal-relative:page">
                    <v:fill o:detectmouseclick="t" type="solid" color2="#bfdfff"/>
                    <v:stroke color="black" weight="6480" joinstyle="miter" endcap="flat"/>
                    <w10:wrap type="none"/>
                  </v:rect>
                </v:group>
                <v:group id="shape_0" style="position:absolute;left:5224;top:3043;width:194;height:193">
                  <v:shape id="shape_0" coordsize="50,336" path="m0,336l0,42l50,0l50,270l0,336xe" fillcolor="#201000" stroked="t" o:allowincell="f" style="position:absolute;left:5368;top:3068;width:49;height:167;mso-wrap-style:none;v-text-anchor:middle;mso-position-horizontal-relative:page">
                    <v:fill o:detectmouseclick="t" type="solid" color2="#dfefff"/>
                    <v:stroke color="black" weight="6480" joinstyle="round" endcap="flat"/>
                    <w10:wrap type="none"/>
                  </v:shape>
                  <v:rect id="shape_0" fillcolor="#402000" stroked="t" o:allowincell="f" style="position:absolute;left:5224;top:3043;width:140;height:189;mso-wrap-style:none;v-text-anchor:middle;mso-position-horizontal-relative:page">
                    <v:fill o:detectmouseclick="t" type="solid" color2="#bfdfff"/>
                    <v:stroke color="black" weight="6480" joinstyle="miter" endcap="flat"/>
                    <w10:wrap type="none"/>
                  </v:rect>
                </v:group>
                <v:shape id="shape_0" coordsize="399,2272" path="m0,2272l0,880l399,0l399,1153l0,2272xe" fillcolor="#402000" stroked="t" o:allowincell="f" style="position:absolute;left:8032;top:1967;width:398;height:1135;mso-wrap-style:none;v-text-anchor:middle;mso-position-horizontal-relative:page">
                  <v:fill o:detectmouseclick="t" type="solid" color2="#bfdfff"/>
                  <v:stroke color="black" weight="6480" joinstyle="round" endcap="flat"/>
                  <w10:wrap type="none"/>
                </v:shape>
                <v:rect id="shape_0" fillcolor="#603000" stroked="t" o:allowincell="f" style="position:absolute;left:5012;top:2382;width:3017;height:717;mso-wrap-style:none;v-text-anchor:middle;mso-position-horizontal-relative:page">
                  <v:fill o:detectmouseclick="t" type="solid" color2="#9fcfff"/>
                  <v:stroke color="black" weight="6480" joinstyle="miter" endcap="flat"/>
                  <w10:wrap type="none"/>
                </v:rect>
                <v:group id="shape_0" style="position:absolute;left:4780;top:1922;width:3775;height:523">
                  <v:shape id="shape_0" coordsize="3772,880" path="m613,0l3772,0l3389,880l0,880l613,0xe" fillcolor="#804000" stroked="t" o:allowincell="f" style="position:absolute;left:4780;top:1922;width:3771;height:439;mso-wrap-style:none;v-text-anchor:middle;mso-position-horizontal-relative:page">
                    <v:fill o:detectmouseclick="t" type="solid" color2="#7fbfff"/>
                    <v:stroke color="black" weight="6480" joinstyle="round" endcap="flat"/>
                    <w10:wrap type="none"/>
                  </v:shape>
                  <v:rect id="shape_0" fillcolor="#603000" stroked="t" o:allowincell="f" style="position:absolute;left:4781;top:2364;width:3386;height:78;mso-wrap-style:none;v-text-anchor:middle;mso-position-horizontal-relative:page">
                    <v:fill o:detectmouseclick="t" type="solid" color2="#9fcfff"/>
                    <v:stroke color="black" weight="6480" joinstyle="miter" endcap="flat"/>
                    <w10:wrap type="none"/>
                  </v:rect>
                  <v:shape id="shape_0" coordsize="383,1044" path="m0,1044l0,878l383,0l381,138l0,1044xe" fillcolor="#402000" stroked="t" o:allowincell="f" style="position:absolute;left:8172;top:1923;width:382;height:521;mso-wrap-style:none;v-text-anchor:middle;mso-position-horizontal-relative:page">
                    <v:fill o:detectmouseclick="t" type="solid" color2="#bfdfff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53130</wp:posOffset>
                </wp:positionH>
                <wp:positionV relativeFrom="paragraph">
                  <wp:posOffset>840740</wp:posOffset>
                </wp:positionV>
                <wp:extent cx="590550" cy="551815"/>
                <wp:effectExtent l="3175" t="190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51880"/>
                          <a:chOff x="0" y="0"/>
                          <a:chExt cx="590400" cy="551880"/>
                        </a:xfrm>
                      </wpg:grpSpPr>
                      <wps:wsp>
                        <wps:cNvSpPr/>
                        <wps:spPr>
                          <a:xfrm>
                            <a:off x="113040" y="484560"/>
                            <a:ext cx="367200" cy="67320"/>
                          </a:xfrm>
                          <a:prstGeom prst="ellipse">
                            <a:avLst/>
                          </a:prstGeom>
                          <a:solidFill>
                            <a:srgbClr val="804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8160"/>
                            <a:ext cx="41400" cy="109080"/>
                          </a:xfrm>
                          <a:prstGeom prst="rect">
                            <a:avLst/>
                          </a:prstGeom>
                          <a:solidFill>
                            <a:srgbClr val="804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160"/>
                            <a:ext cx="4471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177">
                                <a:moveTo>
                                  <a:pt x="0" y="1144"/>
                                </a:moveTo>
                                <a:lnTo>
                                  <a:pt x="685" y="0"/>
                                </a:lnTo>
                                <a:lnTo>
                                  <a:pt x="704" y="35"/>
                                </a:lnTo>
                                <a:lnTo>
                                  <a:pt x="21" y="1177"/>
                                </a:lnTo>
                                <a:lnTo>
                                  <a:pt x="0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4920"/>
                            <a:ext cx="4946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18" h="19289">
                                <a:moveTo>
                                  <a:pt x="17476" y="2310"/>
                                </a:moveTo>
                                <a:arcTo wR="10800" hR="10800" stAng="-3109247" swAng="1085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18" h="19289">
                                <a:moveTo>
                                  <a:pt x="17476" y="2310"/>
                                </a:moveTo>
                                <a:arcTo wR="10800" hR="10800" stAng="-3109247" swAng="10858268"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520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6520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8240"/>
                              <a:ext cx="2228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034">
                                  <a:moveTo>
                                    <a:pt x="165" y="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13" y="278"/>
                                  </a:lnTo>
                                  <a:lnTo>
                                    <a:pt x="13" y="294"/>
                                  </a:lnTo>
                                  <a:lnTo>
                                    <a:pt x="13" y="32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3" y="374"/>
                                  </a:lnTo>
                                  <a:lnTo>
                                    <a:pt x="22" y="344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22" y="413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50" y="502"/>
                                  </a:lnTo>
                                  <a:lnTo>
                                    <a:pt x="61" y="505"/>
                                  </a:lnTo>
                                  <a:lnTo>
                                    <a:pt x="72" y="511"/>
                                  </a:lnTo>
                                  <a:lnTo>
                                    <a:pt x="77" y="544"/>
                                  </a:lnTo>
                                  <a:lnTo>
                                    <a:pt x="91" y="544"/>
                                  </a:lnTo>
                                  <a:lnTo>
                                    <a:pt x="95" y="582"/>
                                  </a:lnTo>
                                  <a:lnTo>
                                    <a:pt x="106" y="591"/>
                                  </a:lnTo>
                                  <a:lnTo>
                                    <a:pt x="123" y="591"/>
                                  </a:lnTo>
                                  <a:lnTo>
                                    <a:pt x="138" y="598"/>
                                  </a:lnTo>
                                  <a:lnTo>
                                    <a:pt x="123" y="642"/>
                                  </a:lnTo>
                                  <a:lnTo>
                                    <a:pt x="117" y="642"/>
                                  </a:lnTo>
                                  <a:lnTo>
                                    <a:pt x="117" y="654"/>
                                  </a:lnTo>
                                  <a:lnTo>
                                    <a:pt x="113" y="671"/>
                                  </a:lnTo>
                                  <a:lnTo>
                                    <a:pt x="106" y="684"/>
                                  </a:lnTo>
                                  <a:lnTo>
                                    <a:pt x="119" y="708"/>
                                  </a:lnTo>
                                  <a:lnTo>
                                    <a:pt x="128" y="738"/>
                                  </a:lnTo>
                                  <a:lnTo>
                                    <a:pt x="132" y="755"/>
                                  </a:lnTo>
                                  <a:lnTo>
                                    <a:pt x="143" y="768"/>
                                  </a:lnTo>
                                  <a:lnTo>
                                    <a:pt x="156" y="773"/>
                                  </a:lnTo>
                                  <a:lnTo>
                                    <a:pt x="169" y="787"/>
                                  </a:lnTo>
                                  <a:lnTo>
                                    <a:pt x="169" y="850"/>
                                  </a:lnTo>
                                  <a:lnTo>
                                    <a:pt x="169" y="866"/>
                                  </a:lnTo>
                                  <a:lnTo>
                                    <a:pt x="163" y="901"/>
                                  </a:lnTo>
                                  <a:lnTo>
                                    <a:pt x="163" y="934"/>
                                  </a:lnTo>
                                  <a:lnTo>
                                    <a:pt x="174" y="967"/>
                                  </a:lnTo>
                                  <a:lnTo>
                                    <a:pt x="174" y="1014"/>
                                  </a:lnTo>
                                  <a:lnTo>
                                    <a:pt x="189" y="1023"/>
                                  </a:lnTo>
                                  <a:lnTo>
                                    <a:pt x="200" y="1016"/>
                                  </a:lnTo>
                                  <a:lnTo>
                                    <a:pt x="197" y="1034"/>
                                  </a:lnTo>
                                  <a:lnTo>
                                    <a:pt x="219" y="1032"/>
                                  </a:lnTo>
                                  <a:lnTo>
                                    <a:pt x="202" y="1014"/>
                                  </a:lnTo>
                                  <a:lnTo>
                                    <a:pt x="209" y="993"/>
                                  </a:lnTo>
                                  <a:lnTo>
                                    <a:pt x="211" y="964"/>
                                  </a:lnTo>
                                  <a:lnTo>
                                    <a:pt x="211" y="946"/>
                                  </a:lnTo>
                                  <a:lnTo>
                                    <a:pt x="227" y="922"/>
                                  </a:lnTo>
                                  <a:lnTo>
                                    <a:pt x="233" y="925"/>
                                  </a:lnTo>
                                  <a:lnTo>
                                    <a:pt x="246" y="908"/>
                                  </a:lnTo>
                                  <a:lnTo>
                                    <a:pt x="239" y="892"/>
                                  </a:lnTo>
                                  <a:lnTo>
                                    <a:pt x="252" y="901"/>
                                  </a:lnTo>
                                  <a:lnTo>
                                    <a:pt x="266" y="880"/>
                                  </a:lnTo>
                                  <a:lnTo>
                                    <a:pt x="269" y="874"/>
                                  </a:lnTo>
                                  <a:lnTo>
                                    <a:pt x="287" y="850"/>
                                  </a:lnTo>
                                  <a:lnTo>
                                    <a:pt x="275" y="836"/>
                                  </a:lnTo>
                                  <a:lnTo>
                                    <a:pt x="298" y="820"/>
                                  </a:lnTo>
                                  <a:lnTo>
                                    <a:pt x="320" y="806"/>
                                  </a:lnTo>
                                  <a:lnTo>
                                    <a:pt x="329" y="796"/>
                                  </a:lnTo>
                                  <a:lnTo>
                                    <a:pt x="329" y="759"/>
                                  </a:lnTo>
                                  <a:lnTo>
                                    <a:pt x="344" y="738"/>
                                  </a:lnTo>
                                  <a:lnTo>
                                    <a:pt x="351" y="708"/>
                                  </a:lnTo>
                                  <a:lnTo>
                                    <a:pt x="348" y="696"/>
                                  </a:lnTo>
                                  <a:lnTo>
                                    <a:pt x="338" y="692"/>
                                  </a:lnTo>
                                  <a:lnTo>
                                    <a:pt x="320" y="675"/>
                                  </a:lnTo>
                                  <a:lnTo>
                                    <a:pt x="302" y="675"/>
                                  </a:lnTo>
                                  <a:lnTo>
                                    <a:pt x="284" y="666"/>
                                  </a:lnTo>
                                  <a:lnTo>
                                    <a:pt x="269" y="671"/>
                                  </a:lnTo>
                                  <a:lnTo>
                                    <a:pt x="266" y="666"/>
                                  </a:lnTo>
                                  <a:lnTo>
                                    <a:pt x="271" y="663"/>
                                  </a:lnTo>
                                  <a:lnTo>
                                    <a:pt x="266" y="636"/>
                                  </a:lnTo>
                                  <a:lnTo>
                                    <a:pt x="257" y="636"/>
                                  </a:lnTo>
                                  <a:lnTo>
                                    <a:pt x="248" y="621"/>
                                  </a:lnTo>
                                  <a:lnTo>
                                    <a:pt x="233" y="615"/>
                                  </a:lnTo>
                                  <a:lnTo>
                                    <a:pt x="211" y="594"/>
                                  </a:lnTo>
                                  <a:lnTo>
                                    <a:pt x="206" y="586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178" y="577"/>
                                  </a:lnTo>
                                  <a:lnTo>
                                    <a:pt x="169" y="582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143" y="570"/>
                                  </a:lnTo>
                                  <a:lnTo>
                                    <a:pt x="138" y="582"/>
                                  </a:lnTo>
                                  <a:lnTo>
                                    <a:pt x="132" y="582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10" y="577"/>
                                  </a:lnTo>
                                  <a:lnTo>
                                    <a:pt x="106" y="570"/>
                                  </a:lnTo>
                                  <a:lnTo>
                                    <a:pt x="113" y="526"/>
                                  </a:lnTo>
                                  <a:lnTo>
                                    <a:pt x="106" y="519"/>
                                  </a:lnTo>
                                  <a:lnTo>
                                    <a:pt x="95" y="514"/>
                                  </a:lnTo>
                                  <a:lnTo>
                                    <a:pt x="95" y="493"/>
                                  </a:lnTo>
                                  <a:lnTo>
                                    <a:pt x="97" y="476"/>
                                  </a:lnTo>
                                  <a:lnTo>
                                    <a:pt x="83" y="476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65" y="481"/>
                                  </a:lnTo>
                                  <a:lnTo>
                                    <a:pt x="59" y="463"/>
                                  </a:lnTo>
                                  <a:lnTo>
                                    <a:pt x="59" y="446"/>
                                  </a:lnTo>
                                  <a:lnTo>
                                    <a:pt x="68" y="442"/>
                                  </a:lnTo>
                                  <a:lnTo>
                                    <a:pt x="72" y="442"/>
                                  </a:lnTo>
                                  <a:lnTo>
                                    <a:pt x="72" y="430"/>
                                  </a:lnTo>
                                  <a:lnTo>
                                    <a:pt x="74" y="413"/>
                                  </a:lnTo>
                                  <a:lnTo>
                                    <a:pt x="95" y="413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38" y="446"/>
                                  </a:lnTo>
                                  <a:lnTo>
                                    <a:pt x="141" y="430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72" y="404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84" y="379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200" y="362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30" y="362"/>
                                  </a:lnTo>
                                  <a:lnTo>
                                    <a:pt x="221" y="344"/>
                                  </a:lnTo>
                                  <a:lnTo>
                                    <a:pt x="230" y="320"/>
                                  </a:lnTo>
                                  <a:lnTo>
                                    <a:pt x="246" y="320"/>
                                  </a:lnTo>
                                  <a:lnTo>
                                    <a:pt x="246" y="332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61" y="344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46" y="294"/>
                                  </a:lnTo>
                                  <a:lnTo>
                                    <a:pt x="246" y="273"/>
                                  </a:lnTo>
                                  <a:lnTo>
                                    <a:pt x="242" y="264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6" y="241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87" y="269"/>
                                  </a:lnTo>
                                  <a:lnTo>
                                    <a:pt x="187" y="287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78" y="273"/>
                                  </a:lnTo>
                                  <a:lnTo>
                                    <a:pt x="184" y="264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5" y="241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18" y="194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60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26">
                                  <a:moveTo>
                                    <a:pt x="130" y="1"/>
                                  </a:moveTo>
                                  <a:lnTo>
                                    <a:pt x="109" y="5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35" y="138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52" y="154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67" y="154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77" y="215"/>
                                  </a:lnTo>
                                  <a:lnTo>
                                    <a:pt x="277" y="227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93" y="255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81" y="250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267" y="246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54" y="251"/>
                                  </a:lnTo>
                                  <a:lnTo>
                                    <a:pt x="247" y="274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54" y="313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63" y="348"/>
                                  </a:lnTo>
                                  <a:lnTo>
                                    <a:pt x="270" y="353"/>
                                  </a:lnTo>
                                  <a:lnTo>
                                    <a:pt x="277" y="360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98" y="353"/>
                                  </a:lnTo>
                                  <a:lnTo>
                                    <a:pt x="302" y="348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86" y="320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81" y="309"/>
                                  </a:lnTo>
                                  <a:lnTo>
                                    <a:pt x="277" y="286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86" y="313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304" y="297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7" y="332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07" y="351"/>
                                  </a:lnTo>
                                  <a:lnTo>
                                    <a:pt x="312" y="356"/>
                                  </a:lnTo>
                                  <a:lnTo>
                                    <a:pt x="301" y="376"/>
                                  </a:lnTo>
                                  <a:lnTo>
                                    <a:pt x="293" y="372"/>
                                  </a:lnTo>
                                  <a:lnTo>
                                    <a:pt x="293" y="356"/>
                                  </a:lnTo>
                                  <a:lnTo>
                                    <a:pt x="289" y="363"/>
                                  </a:lnTo>
                                  <a:lnTo>
                                    <a:pt x="290" y="372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0" y="409"/>
                                  </a:lnTo>
                                  <a:lnTo>
                                    <a:pt x="284" y="435"/>
                                  </a:lnTo>
                                  <a:lnTo>
                                    <a:pt x="281" y="437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301" y="463"/>
                                  </a:lnTo>
                                  <a:lnTo>
                                    <a:pt x="279" y="488"/>
                                  </a:lnTo>
                                  <a:lnTo>
                                    <a:pt x="286" y="505"/>
                                  </a:lnTo>
                                  <a:lnTo>
                                    <a:pt x="284" y="507"/>
                                  </a:lnTo>
                                  <a:lnTo>
                                    <a:pt x="295" y="526"/>
                                  </a:lnTo>
                                  <a:lnTo>
                                    <a:pt x="304" y="521"/>
                                  </a:lnTo>
                                  <a:lnTo>
                                    <a:pt x="313" y="505"/>
                                  </a:lnTo>
                                  <a:lnTo>
                                    <a:pt x="321" y="505"/>
                                  </a:lnTo>
                                  <a:lnTo>
                                    <a:pt x="313" y="491"/>
                                  </a:lnTo>
                                  <a:lnTo>
                                    <a:pt x="316" y="479"/>
                                  </a:lnTo>
                                  <a:lnTo>
                                    <a:pt x="324" y="475"/>
                                  </a:lnTo>
                                  <a:lnTo>
                                    <a:pt x="324" y="451"/>
                                  </a:lnTo>
                                  <a:lnTo>
                                    <a:pt x="332" y="435"/>
                                  </a:lnTo>
                                  <a:lnTo>
                                    <a:pt x="361" y="437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67" y="437"/>
                                  </a:lnTo>
                                  <a:lnTo>
                                    <a:pt x="362" y="425"/>
                                  </a:lnTo>
                                  <a:lnTo>
                                    <a:pt x="341" y="425"/>
                                  </a:lnTo>
                                  <a:lnTo>
                                    <a:pt x="338" y="409"/>
                                  </a:lnTo>
                                  <a:lnTo>
                                    <a:pt x="349" y="416"/>
                                  </a:lnTo>
                                  <a:lnTo>
                                    <a:pt x="370" y="414"/>
                                  </a:lnTo>
                                  <a:lnTo>
                                    <a:pt x="386" y="432"/>
                                  </a:lnTo>
                                  <a:lnTo>
                                    <a:pt x="390" y="419"/>
                                  </a:lnTo>
                                  <a:lnTo>
                                    <a:pt x="388" y="400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394" y="400"/>
                                  </a:lnTo>
                                  <a:lnTo>
                                    <a:pt x="404" y="414"/>
                                  </a:lnTo>
                                  <a:lnTo>
                                    <a:pt x="417" y="414"/>
                                  </a:lnTo>
                                  <a:lnTo>
                                    <a:pt x="422" y="397"/>
                                  </a:lnTo>
                                  <a:lnTo>
                                    <a:pt x="436" y="383"/>
                                  </a:lnTo>
                                  <a:lnTo>
                                    <a:pt x="445" y="407"/>
                                  </a:lnTo>
                                  <a:lnTo>
                                    <a:pt x="446" y="432"/>
                                  </a:lnTo>
                                  <a:lnTo>
                                    <a:pt x="458" y="440"/>
                                  </a:lnTo>
                                  <a:lnTo>
                                    <a:pt x="472" y="435"/>
                                  </a:lnTo>
                                  <a:lnTo>
                                    <a:pt x="482" y="444"/>
                                  </a:lnTo>
                                  <a:lnTo>
                                    <a:pt x="496" y="440"/>
                                  </a:lnTo>
                                  <a:lnTo>
                                    <a:pt x="499" y="453"/>
                                  </a:lnTo>
                                  <a:lnTo>
                                    <a:pt x="517" y="461"/>
                                  </a:lnTo>
                                  <a:lnTo>
                                    <a:pt x="532" y="470"/>
                                  </a:lnTo>
                                  <a:lnTo>
                                    <a:pt x="550" y="495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63" y="444"/>
                                  </a:lnTo>
                                  <a:lnTo>
                                    <a:pt x="564" y="426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7" y="393"/>
                                  </a:lnTo>
                                  <a:lnTo>
                                    <a:pt x="560" y="374"/>
                                  </a:lnTo>
                                  <a:lnTo>
                                    <a:pt x="554" y="348"/>
                                  </a:lnTo>
                                  <a:lnTo>
                                    <a:pt x="562" y="356"/>
                                  </a:lnTo>
                                  <a:lnTo>
                                    <a:pt x="548" y="325"/>
                                  </a:lnTo>
                                  <a:lnTo>
                                    <a:pt x="536" y="321"/>
                                  </a:lnTo>
                                  <a:lnTo>
                                    <a:pt x="533" y="334"/>
                                  </a:lnTo>
                                  <a:lnTo>
                                    <a:pt x="523" y="328"/>
                                  </a:lnTo>
                                  <a:lnTo>
                                    <a:pt x="526" y="360"/>
                                  </a:lnTo>
                                  <a:lnTo>
                                    <a:pt x="503" y="360"/>
                                  </a:lnTo>
                                  <a:lnTo>
                                    <a:pt x="490" y="351"/>
                                  </a:lnTo>
                                  <a:lnTo>
                                    <a:pt x="494" y="342"/>
                                  </a:lnTo>
                                  <a:lnTo>
                                    <a:pt x="504" y="341"/>
                                  </a:lnTo>
                                  <a:lnTo>
                                    <a:pt x="522" y="313"/>
                                  </a:lnTo>
                                  <a:lnTo>
                                    <a:pt x="528" y="304"/>
                                  </a:lnTo>
                                  <a:lnTo>
                                    <a:pt x="528" y="281"/>
                                  </a:lnTo>
                                  <a:lnTo>
                                    <a:pt x="522" y="262"/>
                                  </a:lnTo>
                                  <a:lnTo>
                                    <a:pt x="498" y="216"/>
                                  </a:lnTo>
                                  <a:lnTo>
                                    <a:pt x="477" y="183"/>
                                  </a:lnTo>
                                  <a:lnTo>
                                    <a:pt x="460" y="162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04" y="105"/>
                                  </a:lnTo>
                                  <a:lnTo>
                                    <a:pt x="384" y="87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38600"/>
                              <a:ext cx="198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51">
                                  <a:moveTo>
                                    <a:pt x="160" y="0"/>
                                  </a:moveTo>
                                  <a:lnTo>
                                    <a:pt x="156" y="1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12" y="275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21" y="270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41" y="271"/>
                                  </a:lnTo>
                                  <a:lnTo>
                                    <a:pt x="150" y="282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55" y="320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69" y="332"/>
                                  </a:lnTo>
                                  <a:lnTo>
                                    <a:pt x="175" y="343"/>
                                  </a:lnTo>
                                  <a:lnTo>
                                    <a:pt x="187" y="380"/>
                                  </a:lnTo>
                                  <a:lnTo>
                                    <a:pt x="183" y="385"/>
                                  </a:lnTo>
                                  <a:lnTo>
                                    <a:pt x="176" y="413"/>
                                  </a:lnTo>
                                  <a:lnTo>
                                    <a:pt x="174" y="422"/>
                                  </a:lnTo>
                                  <a:lnTo>
                                    <a:pt x="178" y="441"/>
                                  </a:lnTo>
                                  <a:lnTo>
                                    <a:pt x="188" y="462"/>
                                  </a:lnTo>
                                  <a:lnTo>
                                    <a:pt x="192" y="481"/>
                                  </a:lnTo>
                                  <a:lnTo>
                                    <a:pt x="196" y="500"/>
                                  </a:lnTo>
                                  <a:lnTo>
                                    <a:pt x="201" y="527"/>
                                  </a:lnTo>
                                  <a:lnTo>
                                    <a:pt x="201" y="549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228" y="544"/>
                                  </a:lnTo>
                                  <a:lnTo>
                                    <a:pt x="244" y="509"/>
                                  </a:lnTo>
                                  <a:lnTo>
                                    <a:pt x="261" y="469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302" y="327"/>
                                  </a:lnTo>
                                  <a:lnTo>
                                    <a:pt x="310" y="278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04" y="256"/>
                                  </a:lnTo>
                                  <a:lnTo>
                                    <a:pt x="302" y="243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06" y="75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4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9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06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080"/>
                              <a:ext cx="38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8">
                                  <a:moveTo>
                                    <a:pt x="46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2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22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29" y="3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28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1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50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34" y="22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66.2pt;width:46.5pt;height:43.45pt" coordorigin="5438,1324" coordsize="930,869">
                <v:oval id="shape_0" fillcolor="#804000" stroked="t" o:allowincell="f" style="position:absolute;left:5616;top:2087;width:577;height:105;mso-wrap-style:none;v-text-anchor:middle;mso-position-horizontal-relative:page">
                  <v:fill o:detectmouseclick="t" type="solid" color2="#7fbfff"/>
                  <v:stroke color="black" weight="6480" joinstyle="miter" endcap="flat"/>
                  <w10:wrap type="none"/>
                </v:oval>
                <v:rect id="shape_0" fillcolor="#804000" stroked="t" o:allowincell="f" style="position:absolute;left:5875;top:1951;width:64;height:171;mso-wrap-style:none;v-text-anchor:middle;mso-position-horizontal-relative:page">
                  <v:fill o:detectmouseclick="t" type="solid" color2="#7fbfff"/>
                  <v:stroke color="black" weight="6480" joinstyle="miter" endcap="flat"/>
                  <w10:wrap type="none"/>
                </v:rect>
                <v:shape id="shape_0" coordsize="704,1177" path="m0,1144l685,0l704,35l21,1177l0,1144xe" fillcolor="#804000" stroked="t" o:allowincell="f" style="position:absolute;left:5569;top:1356;width:703;height:587;mso-wrap-style:none;v-text-anchor:middle;mso-position-horizontal-relative:page">
                  <v:fill o:detectmouseclick="t" type="solid" color2="#7fbfff"/>
                  <v:stroke color="black" weight="6480" joinstyle="round" endcap="flat"/>
                  <w10:wrap type="none"/>
                </v:shape>
                <v:rect id="shape_0" coordorigin="3981,2310" coordsize="17618,19289" path="l0,21600xee" fillcolor="#804000" stroked="t" o:allowincell="f" style="position:absolute;left:5589;top:1379;width:778;height:582;mso-wrap-style:none;v-text-anchor:middle;mso-position-horizontal-relative:page">
                  <v:fill o:detectmouseclick="t" type="solid" color2="#7fbfff"/>
                  <v:stroke color="black" weight="6480" joinstyle="miter" endcap="flat"/>
                  <w10:wrap type="none"/>
                </v:rect>
                <v:group id="shape_0" style="position:absolute;left:5438;top:1324;width:890;height:608">
                  <v:oval id="shape_0" fillcolor="blue" stroked="t" o:allowincell="f" style="position:absolute;left:5438;top:1326;width:889;height:605;mso-wrap-style:none;v-text-anchor:middle;mso-position-horizontal-relative:page">
                    <v:fill o:detectmouseclick="t" type="solid" color2="yellow"/>
                    <v:stroke color="black" weight="6480" joinstyle="miter" endcap="flat"/>
                    <w10:wrap type="none"/>
                  </v:oval>
                  <v:shape id="shape_0" coordsize="351,1034" path="m165,21l147,0l128,12l119,3l91,30l77,17l97,47l104,47l101,106l72,161l72,190l56,194l50,215l37,229l13,278l13,294l13,329l0,365l13,413l13,374l22,344l22,388l22,413l22,451l41,493l50,502l61,505l72,511l77,544l91,544l95,582l106,591l123,591l138,598l123,642l117,642l117,654l113,671l106,684l119,708l128,738l132,755l143,768l156,773l169,787l169,850l169,866l163,901l163,934l174,967l174,1014l189,1023l200,1016l197,1034l219,1032l202,1014l209,993l211,964l211,946l227,922l233,925l246,908l239,892l252,901l266,880l269,874l287,850l275,836l298,820l320,806l329,796l329,759l344,738l351,708l348,696l338,692l320,675l302,675l284,666l269,671l266,666l271,663l266,636l257,636l248,621l233,615l211,594l206,586l181,586l178,577l169,582l169,570l143,570l138,582l132,582l128,577l110,577l106,570l113,526l106,519l95,514l95,493l97,476l83,476l72,481l65,481l59,463l59,446l68,442l72,442l72,430l74,413l95,413l101,425l125,430l128,463l138,463l138,446l141,430l163,413l172,404l174,392l178,388l184,379l196,379l200,362l202,358l218,353l230,362l221,344l230,320l246,320l246,332l246,341l261,344l257,332l255,320l255,294l246,294l246,273l242,264l230,260l227,245l227,232l200,236l196,241l200,259l187,269l187,287l181,290l178,273l184,264l172,253l165,241l165,220l181,211l200,208l206,194l218,194l218,178l209,173l206,173l206,143l196,164l187,164l181,157l181,152l172,152l172,134l184,152l189,152l196,134l202,122l188,119l184,110l179,124l172,140l169,98l159,89l165,21xe" fillcolor="green" stroked="f" o:allowincell="f" style="position:absolute;left:5587;top:1400;width:350;height:516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567,526" path="m130,1l109,5l92,17l68,21l68,43l53,50l42,56l43,36l53,17l30,28l23,43l30,43l30,63l19,75l16,98l30,113l0,138l25,141l34,126l55,131l65,110l65,103l77,98l102,98l111,103l132,101l126,87l161,84l158,101l171,101l192,117l175,119l180,136l201,138l217,148l226,148l235,138l235,148l240,157l252,154l258,141l267,154l258,154l238,166l266,166l266,176l261,185l270,201l277,215l277,227l277,230l286,243l293,255l281,255l281,250l275,236l267,246l249,250l254,251l247,274l252,290l254,313l261,316l263,348l270,353l277,360l286,356l298,353l302,348l295,332l295,325l286,320l284,316l281,309l277,286l284,300l286,313l293,309l304,297l302,309l309,316l307,332l316,335l307,351l312,356l301,376l293,372l293,356l289,363l290,372l298,383l290,397l290,409l284,435l281,437l284,444l302,444l301,463l279,488l286,505l284,507l295,526l304,521l313,505l321,505l313,491l316,479l324,475l324,451l332,435l361,437l362,444l367,437l362,425l341,425l338,409l349,416l370,414l386,432l390,419l388,400l396,386l394,400l404,414l417,414l422,397l436,383l445,407l446,432l458,440l472,435l482,444l496,440l499,453l517,461l532,470l550,495l558,474l563,444l564,426l563,412l567,393l560,374l554,348l562,356l548,325l536,321l533,334l523,328l526,360l503,360l490,351l494,342l504,341l522,313l528,304l528,281l522,262l498,216l477,183l460,162l441,141l423,122l404,105l384,87l361,68l335,52l311,38l283,26l263,19l240,12l219,7l196,3l175,1l152,0l130,1xe" fillcolor="green" stroked="f" o:allowincell="f" style="position:absolute;left:5723;top:1324;width:566;height:263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12,551" path="m160,0l156,11l133,28l128,28l121,40l124,51l115,58l89,61l74,47l51,68l47,74l38,93l24,93l18,121l18,138l13,159l10,163l5,187l0,207l9,229l9,252l20,276l46,303l59,310l80,297l95,290l112,275l115,271l121,270l128,278l141,271l150,282l152,306l155,320l160,324l169,332l175,343l187,380l183,385l176,413l174,422l178,441l188,462l192,481l196,500l201,527l201,549l216,551l228,544l244,509l261,469l279,420l294,364l302,327l310,278l306,264l304,256l302,243l301,196l304,166l312,135l311,110l311,96l311,91l306,75l306,63l298,33l290,33l281,58l272,70l266,56l243,61l234,51l224,53l211,33l205,32l193,21l180,11l160,0xe" fillcolor="green" stroked="f" o:allowincell="f" style="position:absolute;left:6007;top:1542;width:311;height:275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5,89" path="m10,0l0,11l8,25l14,25l18,46l12,60l0,65l12,67l22,89l23,79l27,79l28,61l32,67l35,61l31,47l32,35l26,21l22,19l10,0xe" fillcolor="green" stroked="f" o:allowincell="f" style="position:absolute;left:5798;top:1476;width:34;height:43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4,37" path="m34,0l28,12l7,37l0,25l14,11l13,9l19,0l34,0xe" fillcolor="green" stroked="f" o:allowincell="f" style="position:absolute;left:5821;top:1451;width:33;height:1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1,148" path="m46,0l41,10l34,0l20,3l14,12l9,12l3,24l0,31l0,42l9,49l11,56l10,73l12,85l16,92l11,105l11,112l14,131l15,143l20,141l24,148l34,145l37,129l37,120l42,112l47,108l55,89l60,89l61,80l61,71l57,63l57,49l53,36l47,21l46,0xe" fillcolor="green" stroked="f" o:allowincell="f" style="position:absolute;left:5846;top:1453;width:60;height:73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4,17" path="m10,0l14,5l12,17l4,17l0,7l10,0xe" fillcolor="green" stroked="f" o:allowincell="f" style="position:absolute;left:5921;top:1501;width:13;height: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9,48" path="m29,35l20,14l11,7l2,0l0,9l20,35l20,48l29,35xe" fillcolor="green" stroked="f" o:allowincell="f" style="position:absolute;left:5977;top:1517;width:28;height:22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3,16" path="m13,16l3,0l0,14l13,16xe" fillcolor="green" stroked="f" o:allowincell="f" style="position:absolute;left:5977;top:1527;width:12;height:7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4,24" path="m34,22l25,19l18,15l0,0l7,17l16,24l34,22xe" fillcolor="green" stroked="f" o:allowincell="f" style="position:absolute;left:5942;top:1411;width:33;height:11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05560</wp:posOffset>
                </wp:positionH>
                <wp:positionV relativeFrom="paragraph">
                  <wp:posOffset>151130</wp:posOffset>
                </wp:positionV>
                <wp:extent cx="1143000" cy="685800"/>
                <wp:effectExtent l="10160" t="9525" r="10160" b="153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43111"/>
                            <a:gd name="adj2" fmla="val 687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فص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1.9pt;width:8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فصل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91260</wp:posOffset>
                </wp:positionH>
                <wp:positionV relativeFrom="paragraph">
                  <wp:posOffset>17145</wp:posOffset>
                </wp:positionV>
                <wp:extent cx="1943100" cy="685800"/>
                <wp:effectExtent l="10160" t="10160" r="10160" b="1898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41407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عدد زمل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1.35pt;width:15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عدد زملائ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91260</wp:posOffset>
                </wp:positionH>
                <wp:positionV relativeFrom="paragraph">
                  <wp:posOffset>36830</wp:posOffset>
                </wp:positionV>
                <wp:extent cx="914400" cy="685800"/>
                <wp:effectExtent l="9525" t="1016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47638"/>
                            <a:gd name="adj2" fmla="val 48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الإضاء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2.9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الإضاء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93165</wp:posOffset>
                </wp:positionH>
                <wp:positionV relativeFrom="paragraph">
                  <wp:posOffset>332740</wp:posOffset>
                </wp:positionV>
                <wp:extent cx="1143000" cy="571500"/>
                <wp:effectExtent l="10160" t="9525" r="10160" b="939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48111"/>
                            <a:gd name="adj2" fmla="val 62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المق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26.2pt;width:8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المقاع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360" w:right="72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05560</wp:posOffset>
                </wp:positionH>
                <wp:positionV relativeFrom="paragraph">
                  <wp:posOffset>3810</wp:posOffset>
                </wp:positionV>
                <wp:extent cx="1143000" cy="685800"/>
                <wp:effectExtent l="10160" t="9525" r="3048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50444"/>
                            <a:gd name="adj2" fmla="val 53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السبو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0.3pt;width:8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السبور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left"/>
        <w:rPr>
          <w:rFonts w:cs="Traditional Arabic"/>
          <w:b/>
          <w:b/>
          <w:bCs/>
          <w:sz w:val="36"/>
          <w:szCs w:val="28"/>
        </w:rPr>
      </w:pPr>
      <w:r>
        <w:rPr>
          <w:rFonts w:cs="Traditional Arabic"/>
          <w:b/>
          <w:bCs/>
          <w:sz w:val="36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77790</wp:posOffset>
                </wp:positionH>
                <wp:positionV relativeFrom="paragraph">
                  <wp:posOffset>417195</wp:posOffset>
                </wp:positionV>
                <wp:extent cx="2428240" cy="370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32.8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ع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0"/>
          <w:szCs w:val="18"/>
          <w:lang w:val="en-US" w:eastAsia="en-US"/>
        </w:rPr>
      </w:pPr>
      <w:r>
        <w:rPr>
          <w:b w:val="false"/>
          <w:bCs w:val="false"/>
          <w:sz w:val="20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90905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9pt" to="610.1pt,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05560</wp:posOffset>
                </wp:positionH>
                <wp:positionV relativeFrom="paragraph">
                  <wp:posOffset>267335</wp:posOffset>
                </wp:positionV>
                <wp:extent cx="6172200" cy="685800"/>
                <wp:effectExtent l="29845" t="5080" r="30480" b="844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666360 w 3499200"/>
                            <a:gd name="textAreaRight" fmla="*/ 2832840 w 3499200"/>
                            <a:gd name="textAreaTop" fmla="*/ 0 h 388800"/>
                            <a:gd name="textAreaBottom" fmla="*/ 292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13" y="16242"/>
                              </a:moveTo>
                              <a:lnTo>
                                <a:pt x="6813" y="20261"/>
                              </a:lnTo>
                              <a:cubicBezTo>
                                <a:pt x="6813" y="20930"/>
                                <a:pt x="6393" y="21600"/>
                                <a:pt x="597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79"/>
                              </a:lnTo>
                              <a:lnTo>
                                <a:pt x="0" y="5358"/>
                              </a:lnTo>
                              <a:lnTo>
                                <a:pt x="4113" y="5358"/>
                              </a:lnTo>
                              <a:lnTo>
                                <a:pt x="4113" y="1340"/>
                              </a:lnTo>
                              <a:cubicBezTo>
                                <a:pt x="4113" y="670"/>
                                <a:pt x="4533" y="0"/>
                                <a:pt x="4953" y="0"/>
                              </a:cubicBezTo>
                              <a:lnTo>
                                <a:pt x="16647" y="0"/>
                              </a:lnTo>
                              <a:cubicBezTo>
                                <a:pt x="17067" y="0"/>
                                <a:pt x="17487" y="670"/>
                                <a:pt x="17487" y="1340"/>
                              </a:cubicBezTo>
                              <a:lnTo>
                                <a:pt x="17487" y="5358"/>
                              </a:lnTo>
                              <a:lnTo>
                                <a:pt x="21600" y="5358"/>
                              </a:lnTo>
                              <a:lnTo>
                                <a:pt x="18850" y="13479"/>
                              </a:lnTo>
                              <a:lnTo>
                                <a:pt x="21600" y="21600"/>
                              </a:lnTo>
                              <a:lnTo>
                                <a:pt x="15627" y="21600"/>
                              </a:lnTo>
                              <a:cubicBezTo>
                                <a:pt x="15207" y="21600"/>
                                <a:pt x="14787" y="20930"/>
                                <a:pt x="14787" y="20261"/>
                              </a:cubicBezTo>
                              <a:lnTo>
                                <a:pt x="14787" y="1624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13" y="16242"/>
                              </a:moveTo>
                              <a:lnTo>
                                <a:pt x="6813" y="20261"/>
                              </a:lnTo>
                              <a:cubicBezTo>
                                <a:pt x="6813" y="19591"/>
                                <a:pt x="6393" y="18921"/>
                                <a:pt x="5973" y="18921"/>
                              </a:cubicBezTo>
                              <a:lnTo>
                                <a:pt x="4953" y="18921"/>
                              </a:lnTo>
                              <a:cubicBezTo>
                                <a:pt x="4533" y="18921"/>
                                <a:pt x="4113" y="18251"/>
                                <a:pt x="4113" y="17582"/>
                              </a:cubicBezTo>
                              <a:cubicBezTo>
                                <a:pt x="4113" y="16912"/>
                                <a:pt x="4533" y="16242"/>
                                <a:pt x="4953" y="1624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87" y="16242"/>
                              </a:moveTo>
                              <a:lnTo>
                                <a:pt x="14787" y="20261"/>
                              </a:lnTo>
                              <a:cubicBezTo>
                                <a:pt x="14787" y="19591"/>
                                <a:pt x="15207" y="18921"/>
                                <a:pt x="15627" y="18921"/>
                              </a:cubicBezTo>
                              <a:lnTo>
                                <a:pt x="16647" y="18921"/>
                              </a:lnTo>
                              <a:cubicBezTo>
                                <a:pt x="17067" y="18921"/>
                                <a:pt x="17487" y="18251"/>
                                <a:pt x="17487" y="17582"/>
                              </a:cubicBezTo>
                              <a:cubicBezTo>
                                <a:pt x="17487" y="16912"/>
                                <a:pt x="17067" y="16242"/>
                                <a:pt x="16647" y="1624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13" y="17582"/>
                              </a:moveTo>
                              <a:lnTo>
                                <a:pt x="4113" y="5358"/>
                              </a:lnTo>
                            </a:path>
                            <a:path fill="darkenLess" w="21600" h="21600">
                              <a:moveTo>
                                <a:pt x="17487" y="17582"/>
                              </a:moveTo>
                              <a:lnTo>
                                <a:pt x="17487" y="5358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عبير باستخدام المفرد و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.8pt;margin-top:21.05pt;width:485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عبير باستخدام المفرد و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 xml:space="preserve">عبر عن الجمل الآتية باستبدال الجمع بالمفرد مع تغيير ما يلزم من الجملة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طلب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معلمو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تلاميذه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دع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لوطنهم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أ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سلامة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تلاميذ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إ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شرور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تخي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نفوسنا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ل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تص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عزائمن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إذ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عالى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248920</wp:posOffset>
                </wp:positionV>
                <wp:extent cx="68580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9.6pt" to="521.65pt,1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 xml:space="preserve">عبر عن الجمل الآتية باستبدال المفرد بالجمع مع تغيير ما يلزم من الجملة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 w:val="36"/>
          <w:rtl w:val="true"/>
        </w:rPr>
        <w:t>____________________________________________________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رأ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م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تلميذ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يرف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يده</w:t>
      </w:r>
      <w:r>
        <w:rPr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ماء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قال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التلميذ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أنا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أدع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رب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تقب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u w:val="single"/>
          <w:rtl w:val="true"/>
        </w:rPr>
        <w:t>شهي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وط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77790</wp:posOffset>
                </wp:positionH>
                <wp:positionV relativeFrom="paragraph">
                  <wp:posOffset>224155</wp:posOffset>
                </wp:positionV>
                <wp:extent cx="2428240" cy="3708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7.6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48360</wp:posOffset>
                </wp:positionH>
                <wp:positionV relativeFrom="paragraph">
                  <wp:posOffset>151130</wp:posOffset>
                </wp:positionV>
                <wp:extent cx="68580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.9pt" to="606.75pt,11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05560</wp:posOffset>
                </wp:positionH>
                <wp:positionV relativeFrom="paragraph">
                  <wp:posOffset>4445</wp:posOffset>
                </wp:positionV>
                <wp:extent cx="6057900" cy="800100"/>
                <wp:effectExtent l="28575" t="5080" r="292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custGeom>
                          <a:avLst/>
                          <a:gdLst>
                            <a:gd name="textAreaLeft" fmla="*/ 690120 w 3434400"/>
                            <a:gd name="textAreaRight" fmla="*/ 2744280 w 3434400"/>
                            <a:gd name="textAreaTop" fmla="*/ 0 h 453600"/>
                            <a:gd name="textAreaBottom" fmla="*/ 3024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41" y="14400"/>
                              </a:moveTo>
                              <a:lnTo>
                                <a:pt x="7041" y="19800"/>
                              </a:lnTo>
                              <a:cubicBezTo>
                                <a:pt x="7041" y="20700"/>
                                <a:pt x="6621" y="21600"/>
                                <a:pt x="620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4341" y="7200"/>
                              </a:lnTo>
                              <a:lnTo>
                                <a:pt x="4341" y="1800"/>
                              </a:lnTo>
                              <a:cubicBezTo>
                                <a:pt x="4341" y="900"/>
                                <a:pt x="4761" y="0"/>
                                <a:pt x="5181" y="0"/>
                              </a:cubicBezTo>
                              <a:lnTo>
                                <a:pt x="16419" y="0"/>
                              </a:lnTo>
                              <a:cubicBezTo>
                                <a:pt x="16839" y="0"/>
                                <a:pt x="17259" y="900"/>
                                <a:pt x="17259" y="1800"/>
                              </a:cubicBezTo>
                              <a:lnTo>
                                <a:pt x="17259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5399" y="21600"/>
                              </a:lnTo>
                              <a:cubicBezTo>
                                <a:pt x="14979" y="21600"/>
                                <a:pt x="14559" y="20700"/>
                                <a:pt x="14559" y="19800"/>
                              </a:cubicBezTo>
                              <a:lnTo>
                                <a:pt x="14559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41" y="14400"/>
                              </a:moveTo>
                              <a:lnTo>
                                <a:pt x="7041" y="19800"/>
                              </a:lnTo>
                              <a:cubicBezTo>
                                <a:pt x="7041" y="18900"/>
                                <a:pt x="6621" y="18000"/>
                                <a:pt x="6201" y="18000"/>
                              </a:cubicBezTo>
                              <a:lnTo>
                                <a:pt x="5181" y="18000"/>
                              </a:lnTo>
                              <a:cubicBezTo>
                                <a:pt x="4761" y="18000"/>
                                <a:pt x="4341" y="17100"/>
                                <a:pt x="4341" y="16200"/>
                              </a:cubicBezTo>
                              <a:cubicBezTo>
                                <a:pt x="4341" y="15300"/>
                                <a:pt x="4761" y="14400"/>
                                <a:pt x="5181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59" y="14400"/>
                              </a:moveTo>
                              <a:lnTo>
                                <a:pt x="14559" y="19800"/>
                              </a:lnTo>
                              <a:cubicBezTo>
                                <a:pt x="14559" y="18900"/>
                                <a:pt x="14979" y="18000"/>
                                <a:pt x="15399" y="18000"/>
                              </a:cubicBezTo>
                              <a:lnTo>
                                <a:pt x="16419" y="18000"/>
                              </a:lnTo>
                              <a:cubicBezTo>
                                <a:pt x="16839" y="18000"/>
                                <a:pt x="17259" y="17100"/>
                                <a:pt x="17259" y="16200"/>
                              </a:cubicBezTo>
                              <a:cubicBezTo>
                                <a:pt x="17259" y="15300"/>
                                <a:pt x="16839" y="14400"/>
                                <a:pt x="16419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41" y="16200"/>
                              </a:moveTo>
                              <a:lnTo>
                                <a:pt x="4341" y="7200"/>
                              </a:lnTo>
                            </a:path>
                            <a:path fill="darkenLess" w="21600" h="21600">
                              <a:moveTo>
                                <a:pt x="17259" y="16200"/>
                              </a:moveTo>
                              <a:lnTo>
                                <a:pt x="17259" y="720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تغيير العبارة واختيار الم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2.8pt;margin-top:0.35pt;width:476.95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تغيير العبارة واختيار الم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-2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6"/>
        <w:ind w:left="-2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48460</wp:posOffset>
                </wp:positionH>
                <wp:positionV relativeFrom="paragraph">
                  <wp:posOffset>40640</wp:posOffset>
                </wp:positionV>
                <wp:extent cx="3886200" cy="1371600"/>
                <wp:effectExtent l="13335" t="12700" r="85725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foldedCorner">
                          <a:avLst>
                            <a:gd name="adj" fmla="val 207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1- منى تكتب دروسها بخط جميل متناسق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2- تـهتم بنظافة دفاترها وحسن تنظيمها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 xml:space="preserve">3- أثنت المعلمة على سلوكها أمام زميلاتها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9.8pt;margin-top:3.2pt;width:305.95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1- منى تكتب دروسها بخط جميل متناسق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2- تـهتم بنظافة دفاترها وحسن تنظيمها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 xml:space="preserve">3- أثنت المعلمة على سلوكها أمام زميلاتها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 xml:space="preserve">ضع </w:t>
      </w:r>
      <w:r>
        <w:rPr>
          <w:b/>
          <w:b/>
          <w:bCs/>
          <w:sz w:val="36"/>
          <w:sz w:val="36"/>
          <w:rtl w:val="true"/>
        </w:rPr>
        <w:t>سعود</w:t>
      </w:r>
      <w:r>
        <w:rPr>
          <w:b/>
          <w:b/>
          <w:bCs/>
          <w:sz w:val="36"/>
          <w:sz w:val="36"/>
          <w:rtl w:val="true"/>
        </w:rPr>
        <w:t xml:space="preserve"> بدلاً من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>ى مغيرًا ما يلزم في الجمل السابق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_________________________________________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 w:eastAsia="Traditional Arabic" w:cs="Traditional Arabic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rFonts w:cs="Traditional Arabic"/>
          <w:sz w:val="36"/>
          <w:lang w:val="en-US" w:eastAsia="en-US"/>
        </w:rPr>
      </w:pPr>
      <w:r>
        <w:rPr>
          <w:rFonts w:cs="Traditional Arabic"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</wp:posOffset>
                </wp:positionH>
                <wp:positionV relativeFrom="paragraph">
                  <wp:posOffset>257175</wp:posOffset>
                </wp:positionV>
                <wp:extent cx="68580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.25pt" to="521.65pt,20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 xml:space="preserve">اختر المناسب وضعه في الفراغ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_________________________</w:t>
      </w:r>
    </w:p>
    <w:p>
      <w:pPr>
        <w:pStyle w:val="Normal"/>
        <w:ind w:left="-2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-2" w:right="0" w:hanging="0"/>
        <w:jc w:val="left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أب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سع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ج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……………</w:t>
      </w:r>
      <w:r>
        <w:rPr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  <w:r>
        <w:rPr>
          <w:rFonts w:cs="Traditional Arabic"/>
          <w:b/>
          <w:bCs/>
          <w:sz w:val="36"/>
          <w:rtl w:val="true"/>
        </w:rPr>
        <w:t xml:space="preserve">                 </w:t>
        <w:tab/>
        <w:t xml:space="preserve"> ( </w:t>
      </w:r>
      <w:r>
        <w:rPr>
          <w:rFonts w:cs="Traditional Arabic"/>
          <w:b/>
          <w:b/>
          <w:bCs/>
          <w:sz w:val="36"/>
          <w:sz w:val="36"/>
          <w:rtl w:val="true"/>
        </w:rPr>
        <w:t>تعب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احت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دروس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)</w:t>
      </w:r>
    </w:p>
    <w:p>
      <w:pPr>
        <w:pStyle w:val="Heading4"/>
        <w:spacing w:lineRule="auto" w:line="480"/>
        <w:ind w:left="-2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………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(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ال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أدع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ه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صلاتي</w:t>
      </w:r>
      <w:r>
        <w:rPr>
          <w:rFonts w:cs="Traditional Arabic"/>
          <w:b/>
          <w:bCs/>
          <w:sz w:val="36"/>
        </w:rPr>
        <w:t>0</w:t>
      </w:r>
      <w:r>
        <w:rPr>
          <w:rFonts w:cs="Traditional Arabic"/>
          <w:b/>
          <w:bCs/>
          <w:sz w:val="36"/>
          <w:rtl w:val="true"/>
        </w:rPr>
        <w:t xml:space="preserve">                  ( </w:t>
      </w:r>
      <w:r>
        <w:rPr>
          <w:rFonts w:cs="Traditional Arabic"/>
          <w:b/>
          <w:b/>
          <w:bCs/>
          <w:sz w:val="36"/>
          <w:sz w:val="36"/>
          <w:rtl w:val="true"/>
        </w:rPr>
        <w:t>أشي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طي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عص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77790</wp:posOffset>
                </wp:positionH>
                <wp:positionV relativeFrom="paragraph">
                  <wp:posOffset>148590</wp:posOffset>
                </wp:positionV>
                <wp:extent cx="2428240" cy="3708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1.7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سع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Heading2"/>
        <w:ind w:left="0" w:right="0" w:hanging="0"/>
        <w:jc w:val="center"/>
        <w:rPr>
          <w:rFonts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7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05560</wp:posOffset>
                </wp:positionH>
                <wp:positionV relativeFrom="paragraph">
                  <wp:posOffset>267335</wp:posOffset>
                </wp:positionV>
                <wp:extent cx="5943600" cy="1257300"/>
                <wp:effectExtent l="16510" t="6350" r="17145" b="2190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custGeom>
                          <a:avLst/>
                          <a:gdLst>
                            <a:gd name="textAreaLeft" fmla="*/ 496440 w 3369600"/>
                            <a:gd name="textAreaRight" fmla="*/ 2873160 w 3369600"/>
                            <a:gd name="textAreaTop" fmla="*/ 143280 h 712800"/>
                            <a:gd name="textAreaBottom" fmla="*/ 682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258"/>
                              </a:moveTo>
                              <a:arcTo wR="21600" hR="14167" stAng="7881401" swAng="-688347"/>
                              <a:lnTo>
                                <a:pt x="3182" y="20690"/>
                              </a:lnTo>
                              <a:arcTo wR="21600" hR="14167" stAng="7193054" swAng="-3586108"/>
                              <a:lnTo>
                                <a:pt x="18418" y="18246"/>
                              </a:lnTo>
                              <a:arcTo wR="21600" hR="14167" stAng="3606946" swAng="-688347"/>
                              <a:lnTo>
                                <a:pt x="18900" y="949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4167" stAng="2918599" swAng="1304097"/>
                              <a:lnTo>
                                <a:pt x="15718" y="3970"/>
                              </a:lnTo>
                              <a:arcTo wR="21600" hR="14167" stAng="4222696" swAng="2354608"/>
                              <a:lnTo>
                                <a:pt x="5882" y="1526"/>
                              </a:lnTo>
                              <a:arcTo wR="21600" hR="14167" stAng="6577304" swAng="1304097"/>
                              <a:lnTo>
                                <a:pt x="2700" y="9493"/>
                              </a:lnTo>
                              <a:close/>
                            </a:path>
                            <a:path fill="none" w="21600" h="21600">
                              <a:moveTo>
                                <a:pt x="5882" y="3970"/>
                              </a:moveTo>
                              <a:arcTo wR="21600" hR="14167" stAng="6577304" swAng="615750"/>
                              <a:lnTo>
                                <a:pt x="5882" y="1526"/>
                              </a:lnTo>
                            </a:path>
                            <a:path fill="none" w="21600" h="21600">
                              <a:moveTo>
                                <a:pt x="15718" y="3970"/>
                              </a:moveTo>
                              <a:arcTo wR="21600" hR="14167" stAng="4222696" swAng="-615750"/>
                              <a:lnTo>
                                <a:pt x="15718" y="1526"/>
                              </a:lnTo>
                            </a:path>
                            <a:path fill="none" w="21600" h="21600">
                              <a:moveTo>
                                <a:pt x="3182" y="18246"/>
                              </a:moveTo>
                              <a:lnTo>
                                <a:pt x="3182" y="3432"/>
                              </a:lnTo>
                            </a:path>
                            <a:path fill="none" w="21600" h="21600">
                              <a:moveTo>
                                <a:pt x="18418" y="18246"/>
                              </a:moveTo>
                              <a:lnTo>
                                <a:pt x="18418" y="3432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وضع أسئلة لإجابات بحيث تبدأ الأسئلة بأدوات الاستفهام الآ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كم –  ما –  كيف –  مَن –  متى –  أين -  لـماذ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silver" stroked="t" o:allowincell="f" style="position:absolute;margin-left:102.8pt;margin-top:21.05pt;width:467.95pt;height:98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وضع أسئلة لإجابات بحيث تبدأ الأسئلة بأدوات الاستفهام الآ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كم –  ما –  كيف –  مَن –  متى –  أين -  لـماذ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46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 xml:space="preserve">ضع السؤال المناسب لكل جواب مـما يأتي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36"/>
          <w:rtl w:val="true"/>
        </w:rPr>
        <w:t>________________________________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 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يا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سبو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ع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62660</wp:posOffset>
                </wp:positionH>
                <wp:positionV relativeFrom="paragraph">
                  <wp:posOffset>152400</wp:posOffset>
                </wp:positionV>
                <wp:extent cx="6743700" cy="0"/>
                <wp:effectExtent l="85725" t="85725" r="85725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2pt" to="606.75pt,12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لو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لاد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خض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62660</wp:posOffset>
                </wp:positionH>
                <wp:positionV relativeFrom="paragraph">
                  <wp:posOffset>113030</wp:posOffset>
                </wp:positionV>
                <wp:extent cx="6743700" cy="0"/>
                <wp:effectExtent l="85725" t="85725" r="8572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8.9pt" to="606.75pt,8.9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تي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افل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ي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62660</wp:posOffset>
                </wp:positionH>
                <wp:positionV relativeFrom="paragraph">
                  <wp:posOffset>73025</wp:posOffset>
                </wp:positionV>
                <wp:extent cx="6743700" cy="0"/>
                <wp:effectExtent l="85725" t="85725" r="85725" b="85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5.75pt" to="606.75pt,5.7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 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rtl w:val="true"/>
        </w:rPr>
        <w:t>مدي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زع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ـجوائز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تفوق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  <w:r>
        <w:rPr>
          <w:rFonts w:cs="Traditional Arabic"/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62660</wp:posOffset>
                </wp:positionH>
                <wp:positionV relativeFrom="paragraph">
                  <wp:posOffset>147955</wp:posOffset>
                </wp:positionV>
                <wp:extent cx="6743700" cy="0"/>
                <wp:effectExtent l="85725" t="85725" r="85725" b="857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.65pt" to="606.75pt,11.6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خرج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ع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ظه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62660</wp:posOffset>
                </wp:positionH>
                <wp:positionV relativeFrom="paragraph">
                  <wp:posOffset>108585</wp:posOffset>
                </wp:positionV>
                <wp:extent cx="6743700" cy="0"/>
                <wp:effectExtent l="85725" t="85725" r="85725" b="85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8.55pt" to="606.75pt,8.5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6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ج</w:t>
      </w:r>
      <w:r>
        <w:rPr>
          <w:rFonts w:cs="Traditional Arabic"/>
          <w:b/>
          <w:bCs/>
          <w:sz w:val="36"/>
        </w:rPr>
        <w:t>6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صل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ور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ن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بن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درسة</w:t>
      </w:r>
      <w:r>
        <w:rPr>
          <w:b/>
          <w:b/>
          <w:bCs/>
          <w:sz w:val="36"/>
          <w:sz w:val="36"/>
          <w:rtl w:val="true"/>
        </w:rPr>
        <w:t xml:space="preserve">  </w:t>
      </w:r>
      <w:r>
        <w:rPr>
          <w:rFonts w:cs="Traditional Arabic"/>
          <w:b/>
          <w:bCs/>
          <w:sz w:val="36"/>
        </w:rPr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12"/>
          <w:szCs w:val="26"/>
          <w:lang w:val="en-US" w:eastAsia="en-US"/>
        </w:rPr>
      </w:pPr>
      <w:r>
        <w:rPr>
          <w:rFonts w:cs="Traditional Arabic"/>
          <w:b/>
          <w:bCs/>
          <w:sz w:val="1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62660</wp:posOffset>
                </wp:positionH>
                <wp:positionV relativeFrom="paragraph">
                  <wp:posOffset>68580</wp:posOffset>
                </wp:positionV>
                <wp:extent cx="6743700" cy="0"/>
                <wp:effectExtent l="85725" t="85725" r="85725" b="85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5.4pt" to="606.75pt,5.4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7</w:t>
      </w:r>
      <w:r>
        <w:rPr>
          <w:rFonts w:cs="Traditional Arabic"/>
          <w:b/>
          <w:bCs/>
          <w:sz w:val="36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77790</wp:posOffset>
                </wp:positionH>
                <wp:positionV relativeFrom="paragraph">
                  <wp:posOffset>326390</wp:posOffset>
                </wp:positionV>
                <wp:extent cx="2428240" cy="3708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25.7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ش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48360</wp:posOffset>
                </wp:positionH>
                <wp:positionV relativeFrom="paragraph">
                  <wp:posOffset>151130</wp:posOffset>
                </wp:positionV>
                <wp:extent cx="6858000" cy="1905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.9pt" to="606.75pt,1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05560</wp:posOffset>
                </wp:positionH>
                <wp:positionV relativeFrom="paragraph">
                  <wp:posOffset>186055</wp:posOffset>
                </wp:positionV>
                <wp:extent cx="5943600" cy="1257300"/>
                <wp:effectExtent l="16510" t="6350" r="17145" b="2190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custGeom>
                          <a:avLst/>
                          <a:gdLst>
                            <a:gd name="textAreaLeft" fmla="*/ 496440 w 3369600"/>
                            <a:gd name="textAreaRight" fmla="*/ 2873160 w 3369600"/>
                            <a:gd name="textAreaTop" fmla="*/ 143280 h 712800"/>
                            <a:gd name="textAreaBottom" fmla="*/ 682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258"/>
                              </a:moveTo>
                              <a:arcTo wR="21600" hR="14167" stAng="7881401" swAng="-688347"/>
                              <a:lnTo>
                                <a:pt x="3182" y="20690"/>
                              </a:lnTo>
                              <a:arcTo wR="21600" hR="14167" stAng="7193054" swAng="-3586108"/>
                              <a:lnTo>
                                <a:pt x="18418" y="18246"/>
                              </a:lnTo>
                              <a:arcTo wR="21600" hR="14167" stAng="3606946" swAng="-688347"/>
                              <a:lnTo>
                                <a:pt x="18900" y="949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4167" stAng="2918599" swAng="1304097"/>
                              <a:lnTo>
                                <a:pt x="15718" y="3970"/>
                              </a:lnTo>
                              <a:arcTo wR="21600" hR="14167" stAng="4222696" swAng="2354608"/>
                              <a:lnTo>
                                <a:pt x="5882" y="1526"/>
                              </a:lnTo>
                              <a:arcTo wR="21600" hR="14167" stAng="6577304" swAng="1304097"/>
                              <a:lnTo>
                                <a:pt x="2700" y="9493"/>
                              </a:lnTo>
                              <a:close/>
                            </a:path>
                            <a:path fill="none" w="21600" h="21600">
                              <a:moveTo>
                                <a:pt x="5882" y="3970"/>
                              </a:moveTo>
                              <a:arcTo wR="21600" hR="14167" stAng="6577304" swAng="615750"/>
                              <a:lnTo>
                                <a:pt x="5882" y="1526"/>
                              </a:lnTo>
                            </a:path>
                            <a:path fill="none" w="21600" h="21600">
                              <a:moveTo>
                                <a:pt x="15718" y="3970"/>
                              </a:moveTo>
                              <a:arcTo wR="21600" hR="14167" stAng="4222696" swAng="-615750"/>
                              <a:lnTo>
                                <a:pt x="15718" y="1526"/>
                              </a:lnTo>
                            </a:path>
                            <a:path fill="none" w="21600" h="21600">
                              <a:moveTo>
                                <a:pt x="3182" y="18246"/>
                              </a:moveTo>
                              <a:lnTo>
                                <a:pt x="3182" y="3432"/>
                              </a:lnTo>
                            </a:path>
                            <a:path fill="none" w="21600" h="21600">
                              <a:moveTo>
                                <a:pt x="18418" y="18246"/>
                              </a:moveTo>
                              <a:lnTo>
                                <a:pt x="18418" y="3432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وضع أسئلة لإجابات بحيث تبدأ الأسئلة بأدوات الاستفهام الآ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كم –  ما –  كيف –  مَن –  متى –  أين -  لـماذ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.8pt;margin-top:14.65pt;width:467.95pt;height:98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وضع أسئلة لإجابات بحيث تبدأ الأسئلة بأدوات الاستفهام الآ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كم –  ما –  كيف –  مَن –  متى –  أين -  لـماذ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46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 xml:space="preserve">اختر من العمود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 xml:space="preserve">أ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 xml:space="preserve">سؤال للإجابة في العمود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 xml:space="preserve">ب </w:t>
      </w:r>
      <w:r>
        <w:rPr>
          <w:b/>
          <w:bCs/>
          <w:sz w:val="36"/>
          <w:rtl w:val="true"/>
        </w:rPr>
        <w:t>) :</w:t>
      </w:r>
    </w:p>
    <w:p>
      <w:pPr>
        <w:pStyle w:val="Normal"/>
        <w:ind w:left="0" w:right="72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>__________________________________</w:t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01"/>
        <w:gridCol w:w="4820"/>
      </w:tblGrid>
      <w:tr>
        <w:trPr>
          <w:trHeight w:val="688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  <w:t xml:space="preserve">(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أ </w:t>
            </w:r>
            <w:r>
              <w:rPr>
                <w:b/>
                <w:bCs/>
                <w:sz w:val="52"/>
                <w:szCs w:val="52"/>
                <w:rtl w:val="true"/>
              </w:rPr>
              <w:t>)</w:t>
            </w:r>
          </w:p>
        </w:tc>
        <w:tc>
          <w:tcPr>
            <w:tcW w:w="701" w:type="dxa"/>
            <w:vMerge w:val="restart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  <w:t xml:space="preserve">(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ب </w:t>
            </w:r>
            <w:r>
              <w:rPr>
                <w:b/>
                <w:bCs/>
                <w:sz w:val="52"/>
                <w:szCs w:val="5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1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ع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ص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2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ز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3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4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5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وم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ز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6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ع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ص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7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أ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4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</w:rPr>
              <w:t>8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01" w:type="dxa"/>
            <w:vMerge w:val="continue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أ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77790</wp:posOffset>
                </wp:positionH>
                <wp:positionV relativeFrom="paragraph">
                  <wp:posOffset>262890</wp:posOffset>
                </wp:positionV>
                <wp:extent cx="2428240" cy="3708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20.7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</w:t>
      </w:r>
      <w:r>
        <w:rPr>
          <w:sz w:val="22"/>
          <w:sz w:val="22"/>
          <w:szCs w:val="30"/>
          <w:rtl w:val="true"/>
        </w:rPr>
        <w:t>تد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شر</w:t>
      </w:r>
      <w:r>
        <w:rPr>
          <w:rFonts w:cs="Times New Roman"/>
          <w:sz w:val="22"/>
          <w:sz w:val="22"/>
          <w:szCs w:val="30"/>
          <w:rtl w:val="true"/>
        </w:rPr>
        <w:t xml:space="preserve">                      </w:t>
      </w:r>
      <w:r>
        <w:rPr>
          <w:rFonts w:cs="Times New Roman"/>
          <w:sz w:val="22"/>
          <w:sz w:val="22"/>
          <w:szCs w:val="30"/>
          <w:rtl w:val="true"/>
        </w:rPr>
        <w:t xml:space="preserve">                                                        </w:t>
      </w:r>
      <w:r>
        <w:rPr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    /     / </w:t>
      </w:r>
      <w:r>
        <w:rPr>
          <w:sz w:val="22"/>
          <w:szCs w:val="30"/>
        </w:rPr>
        <w:t>1429</w:t>
      </w:r>
      <w:r>
        <w:rPr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  <w:lang w:val="en-US" w:eastAsia="en-US"/>
        </w:rPr>
      </w:pPr>
      <w:r>
        <w:rPr>
          <w:b/>
          <w:bCs/>
          <w:sz w:val="22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4836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.5pt" to="606.75pt,10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91260</wp:posOffset>
                </wp:positionH>
                <wp:positionV relativeFrom="paragraph">
                  <wp:posOffset>247650</wp:posOffset>
                </wp:positionV>
                <wp:extent cx="6172200" cy="685800"/>
                <wp:effectExtent l="29845" t="5080" r="30480" b="3028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581040 w 3499200"/>
                            <a:gd name="textAreaRight" fmla="*/ 2918160 w 3499200"/>
                            <a:gd name="textAreaTop" fmla="*/ 990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13" y="0"/>
                              </a:lnTo>
                              <a:arcTo wR="675" hR="1375" stAng="16200000" swAng="5400000"/>
                              <a:lnTo>
                                <a:pt x="6288" y="5500"/>
                              </a:lnTo>
                              <a:lnTo>
                                <a:pt x="15312" y="5500"/>
                              </a:lnTo>
                              <a:lnTo>
                                <a:pt x="15312" y="1375"/>
                              </a:lnTo>
                              <a:arcTo wR="675" hR="1375" stAng="10800000" swAng="5400000"/>
                              <a:lnTo>
                                <a:pt x="21600" y="0"/>
                              </a:lnTo>
                              <a:lnTo>
                                <a:pt x="18900" y="8050"/>
                              </a:lnTo>
                              <a:lnTo>
                                <a:pt x="21600" y="16100"/>
                              </a:lnTo>
                              <a:lnTo>
                                <a:pt x="18012" y="16100"/>
                              </a:lnTo>
                              <a:lnTo>
                                <a:pt x="18012" y="20225"/>
                              </a:lnTo>
                              <a:arcTo wR="675" hR="1375" stAng="0" swAng="5400000"/>
                              <a:lnTo>
                                <a:pt x="4263" y="21600"/>
                              </a:lnTo>
                              <a:arcTo wR="675" hR="1375" stAng="5400000" swAng="5400000"/>
                              <a:lnTo>
                                <a:pt x="3588" y="16100"/>
                              </a:lnTo>
                              <a:lnTo>
                                <a:pt x="0" y="16100"/>
                              </a:lnTo>
                              <a:lnTo>
                                <a:pt x="2700" y="8050"/>
                              </a:lnTo>
                              <a:close/>
                            </a:path>
                            <a:path fill="none" w="21600" h="21600">
                              <a:moveTo>
                                <a:pt x="6288" y="1375"/>
                              </a:moveTo>
                              <a:arcTo wR="675" hR="1375" stAng="0" swAng="5400000"/>
                              <a:lnTo>
                                <a:pt x="4263" y="2750"/>
                              </a:lnTo>
                              <a:arcTo wR="675" hR="1375" stAng="16200000" swAng="-5400000"/>
                              <a:arcTo wR="675" hR="1375" stAng="10800000" swAng="-5400000"/>
                              <a:lnTo>
                                <a:pt x="6288" y="5500"/>
                              </a:lnTo>
                            </a:path>
                            <a:path fill="none" w="21600" h="21600">
                              <a:moveTo>
                                <a:pt x="15312" y="1375"/>
                              </a:moveTo>
                              <a:arcTo wR="675" hR="1375" stAng="10800000" swAng="-5400000"/>
                              <a:lnTo>
                                <a:pt x="17337" y="2750"/>
                              </a:lnTo>
                              <a:arcTo wR="675" hR="1375" stAng="16200000" swAng="5400000"/>
                              <a:arcTo wR="675" hR="1375" stAng="0" swAng="5400000"/>
                              <a:lnTo>
                                <a:pt x="15312" y="5500"/>
                              </a:lnTo>
                            </a:path>
                            <a:path fill="none" w="21600" h="21600">
                              <a:moveTo>
                                <a:pt x="3588" y="4125"/>
                              </a:moveTo>
                              <a:lnTo>
                                <a:pt x="3588" y="16100"/>
                              </a:lnTo>
                            </a:path>
                            <a:path fill="none" w="21600" h="21600">
                              <a:moveTo>
                                <a:pt x="18012" y="4125"/>
                              </a:moveTo>
                              <a:lnTo>
                                <a:pt x="18012" y="1610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سرد لقصة تقرأ ويجاب على أسئلة حو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3.8pt;margin-top:19.5pt;width:485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سرد لقصة تقرأ ويجاب على أسئلة حو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42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6"/>
          <w:szCs w:val="22"/>
          <w:lang w:val="en-US" w:eastAsia="en-US"/>
        </w:rPr>
      </w:pPr>
      <w:r>
        <w:rPr>
          <w:rFonts w:cs="Traditional Arabic"/>
          <w:b/>
          <w:bCs/>
          <w:sz w:val="6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91460</wp:posOffset>
                </wp:positionH>
                <wp:positionV relativeFrom="paragraph">
                  <wp:posOffset>260350</wp:posOffset>
                </wp:positionV>
                <wp:extent cx="3200400" cy="1371600"/>
                <wp:effectExtent l="85090" t="34925" r="571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PT Bold Dusky"/>
                                <w:color w:val="auto"/>
                                <w:lang w:val="en-US" w:eastAsia="en-US" w:bidi="ar-SA"/>
                              </w:rPr>
                              <w:t>أنت ذ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9.8pt;margin-top:20.5pt;width:251.95pt;height:107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PT Bold Dusky"/>
                          <w:color w:val="auto"/>
                          <w:lang w:val="en-US" w:eastAsia="en-US" w:bidi="ar-SA"/>
                        </w:rPr>
                        <w:t>أنت ذك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6"/>
          <w:szCs w:val="22"/>
        </w:rPr>
      </w:pPr>
      <w:r>
        <w:rPr>
          <w:rFonts w:cs="Traditional Arabic"/>
          <w:b/>
          <w:bCs/>
          <w:sz w:val="6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ن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وله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لا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ش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ك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ل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ن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داء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ط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دل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أ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Traditional Arabic"/>
          <w:b/>
          <w:b/>
          <w:bCs/>
          <w:sz w:val="6"/>
          <w:szCs w:val="22"/>
          <w:lang w:val="en-US" w:eastAsia="en-US"/>
        </w:rPr>
      </w:pPr>
      <w:r>
        <w:rPr>
          <w:rFonts w:cs="Traditional Arabic" w:ascii="Arial" w:hAnsi="Arial"/>
          <w:b/>
          <w:bCs/>
          <w:sz w:val="6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67660</wp:posOffset>
                </wp:positionH>
                <wp:positionV relativeFrom="paragraph">
                  <wp:posOffset>102235</wp:posOffset>
                </wp:positionV>
                <wp:extent cx="2590800" cy="5334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42pt;mso-wrap-distance-left:9.05pt;mso-wrap-distance-right:9.05pt;mso-wrap-distance-top:0pt;mso-wrap-distance-bottom:0pt;margin-top:8.05pt;mso-position-vertical-relative:text;margin-left:225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6"/>
          <w:szCs w:val="22"/>
        </w:rPr>
      </w:pPr>
      <w:r>
        <w:rPr>
          <w:rFonts w:cs="Traditional Arabic"/>
          <w:b/>
          <w:bCs/>
          <w:sz w:val="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ـ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؟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rtl w:val="true"/>
        </w:rPr>
        <w:t>س</w:t>
      </w: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–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ـماذ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صف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سد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01590</wp:posOffset>
                </wp:positionH>
                <wp:positionV relativeFrom="paragraph">
                  <wp:posOffset>391795</wp:posOffset>
                </wp:positionV>
                <wp:extent cx="2504440" cy="37084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7.2pt;height:29.2pt;mso-wrap-distance-left:9.05pt;mso-wrap-distance-right:9.05pt;mso-wrap-distance-top:0pt;mso-wrap-distance-bottom:0pt;margin-top:30.85pt;mso-position-vertical-relative:text;margin-left:401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      </w:t>
      </w:r>
      <w:r>
        <w:rPr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   /     / </w:t>
      </w:r>
      <w:r>
        <w:rPr>
          <w:sz w:val="24"/>
          <w:szCs w:val="32"/>
        </w:rPr>
        <w:t>1429</w:t>
      </w:r>
      <w:r>
        <w:rPr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7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228600</wp:posOffset>
                </wp:positionV>
                <wp:extent cx="2628900" cy="571500"/>
                <wp:effectExtent l="15875" t="5080" r="17145" b="1111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279720 w 1490400"/>
                            <a:gd name="textAreaRight" fmla="*/ 1210680 w 1490400"/>
                            <a:gd name="textAreaTop" fmla="*/ 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56" y="16680"/>
                              </a:moveTo>
                              <a:lnTo>
                                <a:pt x="6756" y="20370"/>
                              </a:lnTo>
                              <a:cubicBezTo>
                                <a:pt x="6756" y="20985"/>
                                <a:pt x="6336" y="21600"/>
                                <a:pt x="591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60"/>
                              </a:lnTo>
                              <a:lnTo>
                                <a:pt x="0" y="4920"/>
                              </a:lnTo>
                              <a:lnTo>
                                <a:pt x="4056" y="4920"/>
                              </a:lnTo>
                              <a:lnTo>
                                <a:pt x="4056" y="1230"/>
                              </a:lnTo>
                              <a:cubicBezTo>
                                <a:pt x="4056" y="615"/>
                                <a:pt x="4476" y="0"/>
                                <a:pt x="4896" y="0"/>
                              </a:cubicBezTo>
                              <a:lnTo>
                                <a:pt x="16704" y="0"/>
                              </a:lnTo>
                              <a:cubicBezTo>
                                <a:pt x="17124" y="0"/>
                                <a:pt x="17544" y="615"/>
                                <a:pt x="17544" y="1230"/>
                              </a:cubicBezTo>
                              <a:lnTo>
                                <a:pt x="17544" y="4920"/>
                              </a:lnTo>
                              <a:lnTo>
                                <a:pt x="21600" y="4920"/>
                              </a:lnTo>
                              <a:lnTo>
                                <a:pt x="18850" y="13260"/>
                              </a:lnTo>
                              <a:lnTo>
                                <a:pt x="21600" y="21600"/>
                              </a:lnTo>
                              <a:lnTo>
                                <a:pt x="15684" y="21600"/>
                              </a:lnTo>
                              <a:cubicBezTo>
                                <a:pt x="15264" y="21600"/>
                                <a:pt x="14844" y="20985"/>
                                <a:pt x="14844" y="20370"/>
                              </a:cubicBezTo>
                              <a:lnTo>
                                <a:pt x="14844" y="166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756" y="16680"/>
                              </a:moveTo>
                              <a:lnTo>
                                <a:pt x="6756" y="20370"/>
                              </a:lnTo>
                              <a:cubicBezTo>
                                <a:pt x="6756" y="19755"/>
                                <a:pt x="6336" y="19140"/>
                                <a:pt x="5916" y="19140"/>
                              </a:cubicBezTo>
                              <a:lnTo>
                                <a:pt x="4896" y="19140"/>
                              </a:lnTo>
                              <a:cubicBezTo>
                                <a:pt x="4476" y="19140"/>
                                <a:pt x="4056" y="18525"/>
                                <a:pt x="4056" y="17910"/>
                              </a:cubicBezTo>
                              <a:cubicBezTo>
                                <a:pt x="4056" y="17295"/>
                                <a:pt x="4476" y="16680"/>
                                <a:pt x="4896" y="166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44" y="16680"/>
                              </a:moveTo>
                              <a:lnTo>
                                <a:pt x="14844" y="20370"/>
                              </a:lnTo>
                              <a:cubicBezTo>
                                <a:pt x="14844" y="19755"/>
                                <a:pt x="15264" y="19140"/>
                                <a:pt x="15684" y="19140"/>
                              </a:cubicBezTo>
                              <a:lnTo>
                                <a:pt x="16704" y="19140"/>
                              </a:lnTo>
                              <a:cubicBezTo>
                                <a:pt x="17124" y="19140"/>
                                <a:pt x="17544" y="18525"/>
                                <a:pt x="17544" y="17910"/>
                              </a:cubicBezTo>
                              <a:cubicBezTo>
                                <a:pt x="17544" y="17295"/>
                                <a:pt x="17124" y="16680"/>
                                <a:pt x="16704" y="166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056" y="17910"/>
                              </a:moveTo>
                              <a:lnTo>
                                <a:pt x="4056" y="4920"/>
                              </a:lnTo>
                            </a:path>
                            <a:path fill="darkenLess" w="21600" h="21600">
                              <a:moveTo>
                                <a:pt x="17544" y="17910"/>
                              </a:moveTo>
                              <a:lnTo>
                                <a:pt x="17544" y="492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واص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6.8pt;margin-top:18pt;width:206.95pt;height:44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واص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256665" cy="65786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07770" cy="75120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781685" cy="75247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789940" cy="61785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رك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ح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شا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ط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سا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ائ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عب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ق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ط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ط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مه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مسا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30"/>
          <w:szCs w:val="20"/>
          <w:lang w:val="en-US" w:eastAsia="en-US"/>
        </w:rPr>
      </w:pPr>
      <w:r>
        <w:rPr>
          <w:rFonts w:cs="Mudir MT"/>
          <w:b/>
          <w:bCs/>
          <w:sz w:val="3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77085</wp:posOffset>
                </wp:positionH>
                <wp:positionV relativeFrom="paragraph">
                  <wp:posOffset>13970</wp:posOffset>
                </wp:positionV>
                <wp:extent cx="4286250" cy="5143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قرأ الموضوع السابق واجب عن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40.5pt;mso-wrap-distance-left:9.05pt;mso-wrap-distance-right:9.05pt;mso-wrap-distance-top:0pt;mso-wrap-distance-bottom:0pt;margin-top:1.1pt;mso-position-vertical-relative:text;margin-left:16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قرأ الموضوع السابق واجب عن 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ئ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ك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الفراغات التالية بكلمات مناسب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- 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....................</w:t>
      </w:r>
      <w:r>
        <w:rPr>
          <w:rFonts w:cs="Mudir MT"/>
          <w:sz w:val="26"/>
          <w:szCs w:val="26"/>
          <w:rtl w:val="true"/>
        </w:rPr>
        <w:t>....................</w:t>
      </w:r>
      <w:r>
        <w:rPr>
          <w:rFonts w:cs="Mudir MT"/>
          <w:sz w:val="26"/>
          <w:szCs w:val="26"/>
          <w:rtl w:val="true"/>
        </w:rPr>
        <w:t>.......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- 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ه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...........................</w:t>
      </w:r>
      <w:r>
        <w:rPr>
          <w:rFonts w:cs="Mudir MT"/>
          <w:sz w:val="26"/>
          <w:szCs w:val="26"/>
          <w:rtl w:val="true"/>
        </w:rPr>
        <w:t>.........................</w:t>
      </w:r>
      <w:r>
        <w:rPr>
          <w:rFonts w:cs="Mudir MT"/>
          <w:b/>
          <w:bCs/>
          <w:sz w:val="26"/>
          <w:szCs w:val="26"/>
          <w:rtl w:val="true"/>
        </w:rPr>
        <w:t xml:space="preserve"> .</w:t>
      </w:r>
      <w:r>
        <w:rPr>
          <w:rFonts w:cs="Mudir M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Mudir MT"/>
          <w:b/>
          <w:b/>
          <w:bCs/>
          <w:sz w:val="18"/>
          <w:szCs w:val="18"/>
          <w:lang w:val="en-US" w:eastAsia="en-US"/>
        </w:rPr>
      </w:pPr>
      <w:r>
        <w:rPr>
          <w:rFonts w:cs="Mudir MT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4836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3.45pt" to="606.75pt,3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رتب وسائل المواصلات حسب سرعتها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ضع كل كلمة مما يأتي في جملة من عندك 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699"/>
      </w:tblGrid>
      <w:tr>
        <w:trPr/>
        <w:tc>
          <w:tcPr>
            <w:tcW w:w="6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لمة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udir M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udir M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فينة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هات ضد كل كلمة مما يأتي </w:t>
      </w:r>
      <w:r>
        <w:rPr>
          <w:rtl w:val="true"/>
        </w:rPr>
        <w:t>: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732"/>
      </w:tblGrid>
      <w:tr>
        <w:trPr/>
        <w:tc>
          <w:tcPr>
            <w:tcW w:w="6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ضـــــــــــدها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لمة</w:t>
            </w:r>
          </w:p>
        </w:tc>
      </w:tr>
      <w:tr>
        <w:trPr/>
        <w:tc>
          <w:tcPr>
            <w:tcW w:w="6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Mudir MT"/>
                <w:b/>
                <w:b/>
                <w:bCs/>
                <w:sz w:val="24"/>
                <w:sz w:val="24"/>
                <w:szCs w:val="24"/>
                <w:rtl w:val="true"/>
              </w:rPr>
              <w:t>بطيئة</w:t>
            </w:r>
          </w:p>
        </w:tc>
      </w:tr>
      <w:tr>
        <w:trPr/>
        <w:tc>
          <w:tcPr>
            <w:tcW w:w="6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Mudir MT"/>
                <w:b/>
                <w:b/>
                <w:bCs/>
                <w:sz w:val="24"/>
                <w:sz w:val="24"/>
                <w:szCs w:val="24"/>
                <w:rtl w:val="true"/>
              </w:rPr>
              <w:t>شاق</w:t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77790</wp:posOffset>
                </wp:positionH>
                <wp:positionV relativeFrom="paragraph">
                  <wp:posOffset>23495</wp:posOffset>
                </wp:positionV>
                <wp:extent cx="2428240" cy="37084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.8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/     / </w:t>
      </w:r>
      <w:r>
        <w:rPr>
          <w:sz w:val="32"/>
          <w:szCs w:val="32"/>
        </w:rPr>
        <w:t>142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"/>
          <w:lang w:val="en-US" w:eastAsia="en-US"/>
        </w:rPr>
      </w:pPr>
      <w:r>
        <w:rPr>
          <w:b/>
          <w:bCs/>
          <w:sz w:val="36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50900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0.9pt" to="606.95pt,10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19860</wp:posOffset>
                </wp:positionH>
                <wp:positionV relativeFrom="paragraph">
                  <wp:posOffset>252730</wp:posOffset>
                </wp:positionV>
                <wp:extent cx="5715000" cy="914400"/>
                <wp:effectExtent l="21590" t="5080" r="22225" b="402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custGeom>
                          <a:avLst/>
                          <a:gdLst>
                            <a:gd name="textAreaLeft" fmla="*/ 542520 w 3240000"/>
                            <a:gd name="textAreaRight" fmla="*/ 2697480 w 3240000"/>
                            <a:gd name="textAreaTop" fmla="*/ 0 h 518400"/>
                            <a:gd name="textAreaBottom" fmla="*/ 392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18" y="16335"/>
                              </a:moveTo>
                              <a:lnTo>
                                <a:pt x="6318" y="20284"/>
                              </a:lnTo>
                              <a:cubicBezTo>
                                <a:pt x="6318" y="20942"/>
                                <a:pt x="5898" y="21600"/>
                                <a:pt x="547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33"/>
                              </a:lnTo>
                              <a:lnTo>
                                <a:pt x="0" y="5265"/>
                              </a:lnTo>
                              <a:lnTo>
                                <a:pt x="3618" y="5265"/>
                              </a:lnTo>
                              <a:lnTo>
                                <a:pt x="3618" y="1316"/>
                              </a:lnTo>
                              <a:cubicBezTo>
                                <a:pt x="3618" y="658"/>
                                <a:pt x="4038" y="0"/>
                                <a:pt x="4458" y="0"/>
                              </a:cubicBezTo>
                              <a:lnTo>
                                <a:pt x="17142" y="0"/>
                              </a:lnTo>
                              <a:cubicBezTo>
                                <a:pt x="17562" y="0"/>
                                <a:pt x="17982" y="658"/>
                                <a:pt x="17982" y="1316"/>
                              </a:cubicBezTo>
                              <a:lnTo>
                                <a:pt x="17982" y="5265"/>
                              </a:lnTo>
                              <a:lnTo>
                                <a:pt x="21600" y="5265"/>
                              </a:lnTo>
                              <a:lnTo>
                                <a:pt x="18850" y="13433"/>
                              </a:lnTo>
                              <a:lnTo>
                                <a:pt x="21600" y="21600"/>
                              </a:lnTo>
                              <a:lnTo>
                                <a:pt x="16122" y="21600"/>
                              </a:lnTo>
                              <a:cubicBezTo>
                                <a:pt x="15702" y="21600"/>
                                <a:pt x="15282" y="20942"/>
                                <a:pt x="15282" y="20284"/>
                              </a:cubicBezTo>
                              <a:lnTo>
                                <a:pt x="15282" y="1633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18" y="16335"/>
                              </a:moveTo>
                              <a:lnTo>
                                <a:pt x="6318" y="20284"/>
                              </a:lnTo>
                              <a:cubicBezTo>
                                <a:pt x="6318" y="19626"/>
                                <a:pt x="5898" y="18968"/>
                                <a:pt x="5478" y="18968"/>
                              </a:cubicBezTo>
                              <a:lnTo>
                                <a:pt x="4458" y="18968"/>
                              </a:lnTo>
                              <a:cubicBezTo>
                                <a:pt x="4038" y="18968"/>
                                <a:pt x="3618" y="18309"/>
                                <a:pt x="3618" y="17651"/>
                              </a:cubicBezTo>
                              <a:cubicBezTo>
                                <a:pt x="3618" y="16993"/>
                                <a:pt x="4038" y="16335"/>
                                <a:pt x="4458" y="1633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82" y="16335"/>
                              </a:moveTo>
                              <a:lnTo>
                                <a:pt x="15282" y="20284"/>
                              </a:lnTo>
                              <a:cubicBezTo>
                                <a:pt x="15282" y="19626"/>
                                <a:pt x="15702" y="18968"/>
                                <a:pt x="16122" y="18968"/>
                              </a:cubicBezTo>
                              <a:lnTo>
                                <a:pt x="17142" y="18968"/>
                              </a:lnTo>
                              <a:cubicBezTo>
                                <a:pt x="17562" y="18968"/>
                                <a:pt x="17982" y="18309"/>
                                <a:pt x="17982" y="17651"/>
                              </a:cubicBezTo>
                              <a:cubicBezTo>
                                <a:pt x="17982" y="16993"/>
                                <a:pt x="17562" y="16335"/>
                                <a:pt x="17142" y="1633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18" y="17651"/>
                              </a:moveTo>
                              <a:lnTo>
                                <a:pt x="3618" y="5265"/>
                              </a:lnTo>
                            </a:path>
                            <a:path fill="darkenLess" w="21600" h="21600">
                              <a:moveTo>
                                <a:pt x="17982" y="17651"/>
                              </a:moveTo>
                              <a:lnTo>
                                <a:pt x="17982" y="5265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عرف على المرادف والمض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مع الاستعمال في جمل مف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.8pt;margin-top:19.9pt;width:449.95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عرف على المرادف والمض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مع الاستعمال في جمل مفي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43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 Backslanted;Times New Roman" w:hAnsi="Times New Roman Backslanted;Times New Roman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imes New Roman Backslanted;Times New Roman" w:hAnsi="Times New Roman Backslanted;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49985</wp:posOffset>
                </wp:positionH>
                <wp:positionV relativeFrom="paragraph">
                  <wp:posOffset>143510</wp:posOffset>
                </wp:positionV>
                <wp:extent cx="841375" cy="652145"/>
                <wp:effectExtent l="7620" t="13335" r="5080" b="3721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52320"/>
                        </a:xfrm>
                        <a:prstGeom prst="leftArrow">
                          <a:avLst>
                            <a:gd name="adj1" fmla="val 55407"/>
                            <a:gd name="adj2" fmla="val 46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 Backslanted;Times New Roman" w:hAnsi="Times New Roman Backslanted;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راد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.55pt;margin-top:11.3pt;width:66.2pt;height:51.3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 Backslanted;Times New Roman" w:hAnsi="Times New Roman Backslanted;Times New Roman" w:eastAsia="Times New Roman" w:cs="Traditional Arabic"/>
                          <w:color w:val="auto"/>
                          <w:lang w:val="en-US" w:eastAsia="en-US" w:bidi="ar-SA"/>
                        </w:rPr>
                        <w:t>المرادف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07285</wp:posOffset>
                </wp:positionH>
                <wp:positionV relativeFrom="paragraph">
                  <wp:posOffset>29210</wp:posOffset>
                </wp:positionV>
                <wp:extent cx="841375" cy="800100"/>
                <wp:effectExtent l="5715" t="0" r="5080" b="203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00280"/>
                        </a:xfrm>
                        <a:prstGeom prst="leftArrow">
                          <a:avLst>
                            <a:gd name="adj1" fmla="val 47222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 Backslanted;Times New Roman" w:hAnsi="Times New Roman Backslanted;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ع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2.3pt;width:66.2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 Backslanted;Times New Roman" w:hAnsi="Times New Roman Backslanted;Times New Roman" w:eastAsia="Times New Roman" w:cs="Traditional Arabic"/>
                          <w:color w:val="auto"/>
                          <w:lang w:val="en-US" w:eastAsia="en-US" w:bidi="ar-SA"/>
                        </w:rPr>
                        <w:t>المعنى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37020</wp:posOffset>
                </wp:positionH>
                <wp:positionV relativeFrom="paragraph">
                  <wp:posOffset>142875</wp:posOffset>
                </wp:positionV>
                <wp:extent cx="841375" cy="652145"/>
                <wp:effectExtent l="5715" t="13335" r="6985" b="133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1320" cy="652320"/>
                        </a:xfrm>
                        <a:prstGeom prst="leftArrow">
                          <a:avLst>
                            <a:gd name="adj1" fmla="val 55407"/>
                            <a:gd name="adj2" fmla="val 46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عك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6pt;margin-top:11.25pt;width:66.2pt;height:51.3pt;mso-wrap-style:square;v-text-anchor:top;rotation:18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عكس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93385</wp:posOffset>
                </wp:positionH>
                <wp:positionV relativeFrom="paragraph">
                  <wp:posOffset>143510</wp:posOffset>
                </wp:positionV>
                <wp:extent cx="841375" cy="652145"/>
                <wp:effectExtent l="7620" t="13335" r="5080" b="768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52320"/>
                        </a:xfrm>
                        <a:prstGeom prst="leftArrow">
                          <a:avLst>
                            <a:gd name="adj1" fmla="val 55407"/>
                            <a:gd name="adj2" fmla="val 46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ض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5pt;margin-top:11.3pt;width:66.2pt;height:51.3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ضاد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س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u w:val="single"/>
          <w:rtl w:val="true"/>
        </w:rPr>
        <w:t xml:space="preserve">اذكر المرادف وضعه في جملة مفيدة كما في المثال الأول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0"/>
        <w:gridCol w:w="7256"/>
      </w:tblGrid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كلمة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مرادف</w:t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جملة</w:t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حمى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وطن</w:t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جند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يـحم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وط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أعداء</w:t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غاية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تبذل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2410</wp:posOffset>
                </wp:positionH>
                <wp:positionV relativeFrom="paragraph">
                  <wp:posOffset>177800</wp:posOffset>
                </wp:positionV>
                <wp:extent cx="68580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4pt" to="521.65pt,1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س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</w:rPr>
        <w:t xml:space="preserve">اذكر المضاد وضعه في جملة مفيدة كما في المثال الأول </w:t>
      </w:r>
      <w:r>
        <w:rPr>
          <w:b/>
          <w:bCs/>
          <w:sz w:val="36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0"/>
        <w:gridCol w:w="7256"/>
      </w:tblGrid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كلمة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مضاد</w:t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جملة</w:t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دنا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بعد</w:t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كسول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نجاح</w:t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حق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rtl w:val="true"/>
              </w:rPr>
              <w:t>الشروق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  <w:tc>
          <w:tcPr>
            <w:tcW w:w="7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2410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5.2pt" to="521.65pt,15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س</w:t>
      </w: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</w:rPr>
        <w:t xml:space="preserve">ضع عكس الكلمة التي تحتها خط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ثعلب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للطيور                </w:t>
      </w:r>
      <w:r>
        <w:rPr>
          <w:sz w:val="34"/>
          <w:szCs w:val="34"/>
          <w:rtl w:val="true"/>
        </w:rPr>
        <w:t>........</w:t>
      </w:r>
      <w:r>
        <w:rPr>
          <w:sz w:val="34"/>
          <w:szCs w:val="34"/>
          <w:rtl w:val="true"/>
        </w:rPr>
        <w:t>..............</w:t>
      </w:r>
      <w:r>
        <w:rPr>
          <w:sz w:val="34"/>
          <w:szCs w:val="34"/>
          <w:rtl w:val="true"/>
        </w:rPr>
        <w:t>............</w:t>
      </w:r>
      <w:r>
        <w:rPr>
          <w:sz w:val="34"/>
          <w:szCs w:val="34"/>
          <w:rtl w:val="true"/>
        </w:rPr>
        <w:t>................</w:t>
      </w:r>
      <w:r>
        <w:rPr>
          <w:sz w:val="34"/>
          <w:szCs w:val="34"/>
          <w:rtl w:val="true"/>
        </w:rPr>
        <w:t>.......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بقرة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للفلاح                  </w:t>
      </w:r>
      <w:r>
        <w:rPr>
          <w:sz w:val="34"/>
          <w:szCs w:val="34"/>
          <w:rtl w:val="true"/>
        </w:rPr>
        <w:t>.........</w:t>
      </w:r>
      <w:r>
        <w:rPr>
          <w:sz w:val="34"/>
          <w:szCs w:val="34"/>
          <w:rtl w:val="true"/>
        </w:rPr>
        <w:t>..............</w:t>
      </w:r>
      <w:r>
        <w:rPr>
          <w:sz w:val="34"/>
          <w:szCs w:val="34"/>
          <w:rtl w:val="true"/>
        </w:rPr>
        <w:t>........</w:t>
      </w:r>
      <w:r>
        <w:rPr>
          <w:sz w:val="34"/>
          <w:szCs w:val="34"/>
          <w:rtl w:val="true"/>
        </w:rPr>
        <w:t>.................</w:t>
      </w:r>
      <w:r>
        <w:rPr>
          <w:sz w:val="34"/>
          <w:szCs w:val="34"/>
          <w:rtl w:val="true"/>
        </w:rPr>
        <w:t>..........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و في الشتاء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ار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</w:t>
      </w:r>
      <w:r>
        <w:rPr>
          <w:sz w:val="34"/>
          <w:szCs w:val="34"/>
          <w:rtl w:val="true"/>
        </w:rPr>
        <w:t>............</w:t>
      </w:r>
      <w:r>
        <w:rPr>
          <w:sz w:val="34"/>
          <w:szCs w:val="34"/>
          <w:rtl w:val="true"/>
        </w:rPr>
        <w:t>..............</w:t>
      </w:r>
      <w:r>
        <w:rPr>
          <w:sz w:val="34"/>
          <w:szCs w:val="34"/>
          <w:rtl w:val="true"/>
        </w:rPr>
        <w:t>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منزلنا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عيدٌ</w:t>
      </w:r>
      <w:r>
        <w:rPr>
          <w:b/>
          <w:b/>
          <w:bCs/>
          <w:sz w:val="34"/>
          <w:sz w:val="34"/>
          <w:szCs w:val="34"/>
          <w:rtl w:val="true"/>
        </w:rPr>
        <w:t xml:space="preserve"> عن المدرسة            </w:t>
      </w:r>
      <w:r>
        <w:rPr>
          <w:sz w:val="34"/>
          <w:szCs w:val="34"/>
          <w:rtl w:val="true"/>
        </w:rPr>
        <w:t>..........</w:t>
      </w:r>
      <w:r>
        <w:rPr>
          <w:sz w:val="34"/>
          <w:szCs w:val="34"/>
          <w:rtl w:val="true"/>
        </w:rPr>
        <w:t>...............................</w:t>
      </w:r>
      <w:r>
        <w:rPr>
          <w:sz w:val="34"/>
          <w:szCs w:val="34"/>
          <w:rtl w:val="true"/>
        </w:rPr>
        <w:t>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لون الحبر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</w:t>
      </w:r>
      <w:r>
        <w:rPr>
          <w:sz w:val="34"/>
          <w:szCs w:val="34"/>
          <w:rtl w:val="true"/>
        </w:rPr>
        <w:t>.......</w:t>
      </w:r>
      <w:r>
        <w:rPr>
          <w:sz w:val="34"/>
          <w:szCs w:val="34"/>
          <w:rtl w:val="true"/>
        </w:rPr>
        <w:t>..............</w:t>
      </w:r>
      <w:r>
        <w:rPr>
          <w:sz w:val="34"/>
          <w:szCs w:val="34"/>
          <w:rtl w:val="true"/>
        </w:rPr>
        <w:t>............</w:t>
      </w:r>
      <w:r>
        <w:rPr>
          <w:sz w:val="34"/>
          <w:szCs w:val="34"/>
          <w:rtl w:val="true"/>
        </w:rPr>
        <w:t>..................</w:t>
      </w:r>
      <w:r>
        <w:rPr>
          <w:sz w:val="34"/>
          <w:szCs w:val="34"/>
          <w:rtl w:val="true"/>
        </w:rPr>
        <w:t>.......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77790</wp:posOffset>
                </wp:positionH>
                <wp:positionV relativeFrom="paragraph">
                  <wp:posOffset>44450</wp:posOffset>
                </wp:positionV>
                <wp:extent cx="2428240" cy="3708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3.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/     / </w:t>
      </w:r>
      <w:r>
        <w:rPr>
          <w:sz w:val="32"/>
          <w:szCs w:val="32"/>
        </w:rPr>
        <w:t>142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  <w:lang w:val="en-US" w:eastAsia="en-US"/>
        </w:rPr>
      </w:pPr>
      <w:r>
        <w:rPr>
          <w:b/>
          <w:bCs/>
          <w:sz w:val="32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90905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2.05pt" to="610.1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  <w:lang w:val="en-US" w:eastAsia="en-US"/>
        </w:rPr>
      </w:pPr>
      <w:r>
        <w:rPr>
          <w:b/>
          <w:bCs/>
          <w:sz w:val="2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05560</wp:posOffset>
                </wp:positionH>
                <wp:positionV relativeFrom="paragraph">
                  <wp:posOffset>22225</wp:posOffset>
                </wp:positionV>
                <wp:extent cx="5943600" cy="914400"/>
                <wp:effectExtent l="20955" t="5080" r="21590" b="5416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custGeom>
                          <a:avLst/>
                          <a:gdLst>
                            <a:gd name="textAreaLeft" fmla="*/ 585720 w 3369600"/>
                            <a:gd name="textAreaRight" fmla="*/ 2783880 w 3369600"/>
                            <a:gd name="textAreaTop" fmla="*/ 0 h 518400"/>
                            <a:gd name="textAreaBottom" fmla="*/ 418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55" y="17430"/>
                              </a:moveTo>
                              <a:lnTo>
                                <a:pt x="6455" y="20558"/>
                              </a:lnTo>
                              <a:cubicBezTo>
                                <a:pt x="6455" y="21079"/>
                                <a:pt x="6035" y="21600"/>
                                <a:pt x="561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85"/>
                              </a:lnTo>
                              <a:lnTo>
                                <a:pt x="0" y="4170"/>
                              </a:lnTo>
                              <a:lnTo>
                                <a:pt x="3755" y="4170"/>
                              </a:lnTo>
                              <a:lnTo>
                                <a:pt x="3755" y="1043"/>
                              </a:lnTo>
                              <a:cubicBezTo>
                                <a:pt x="3755" y="521"/>
                                <a:pt x="4175" y="0"/>
                                <a:pt x="4595" y="0"/>
                              </a:cubicBezTo>
                              <a:lnTo>
                                <a:pt x="17005" y="0"/>
                              </a:lnTo>
                              <a:cubicBezTo>
                                <a:pt x="17425" y="0"/>
                                <a:pt x="17845" y="521"/>
                                <a:pt x="17845" y="1043"/>
                              </a:cubicBezTo>
                              <a:lnTo>
                                <a:pt x="17845" y="4170"/>
                              </a:lnTo>
                              <a:lnTo>
                                <a:pt x="21600" y="4170"/>
                              </a:lnTo>
                              <a:lnTo>
                                <a:pt x="18850" y="12885"/>
                              </a:lnTo>
                              <a:lnTo>
                                <a:pt x="21600" y="21600"/>
                              </a:lnTo>
                              <a:lnTo>
                                <a:pt x="15985" y="21600"/>
                              </a:lnTo>
                              <a:cubicBezTo>
                                <a:pt x="15565" y="21600"/>
                                <a:pt x="15145" y="21079"/>
                                <a:pt x="15145" y="20558"/>
                              </a:cubicBezTo>
                              <a:lnTo>
                                <a:pt x="15145" y="1743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55" y="17430"/>
                              </a:moveTo>
                              <a:lnTo>
                                <a:pt x="6455" y="20558"/>
                              </a:lnTo>
                              <a:cubicBezTo>
                                <a:pt x="6455" y="20036"/>
                                <a:pt x="6035" y="19515"/>
                                <a:pt x="5615" y="19515"/>
                              </a:cubicBezTo>
                              <a:lnTo>
                                <a:pt x="4595" y="19515"/>
                              </a:lnTo>
                              <a:cubicBezTo>
                                <a:pt x="4175" y="19515"/>
                                <a:pt x="3755" y="18994"/>
                                <a:pt x="3755" y="18473"/>
                              </a:cubicBezTo>
                              <a:cubicBezTo>
                                <a:pt x="3755" y="17951"/>
                                <a:pt x="4175" y="17430"/>
                                <a:pt x="4595" y="1743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45" y="17430"/>
                              </a:moveTo>
                              <a:lnTo>
                                <a:pt x="15145" y="20558"/>
                              </a:lnTo>
                              <a:cubicBezTo>
                                <a:pt x="15145" y="20036"/>
                                <a:pt x="15565" y="19515"/>
                                <a:pt x="15985" y="19515"/>
                              </a:cubicBezTo>
                              <a:lnTo>
                                <a:pt x="17005" y="19515"/>
                              </a:lnTo>
                              <a:cubicBezTo>
                                <a:pt x="17425" y="19515"/>
                                <a:pt x="17845" y="18994"/>
                                <a:pt x="17845" y="18473"/>
                              </a:cubicBezTo>
                              <a:cubicBezTo>
                                <a:pt x="17845" y="17951"/>
                                <a:pt x="17425" y="17430"/>
                                <a:pt x="17005" y="1743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55" y="18473"/>
                              </a:moveTo>
                              <a:lnTo>
                                <a:pt x="3755" y="4170"/>
                              </a:lnTo>
                            </a:path>
                            <a:path fill="darkenLess" w="21600" h="21600">
                              <a:moveTo>
                                <a:pt x="17845" y="18473"/>
                              </a:moveTo>
                              <a:lnTo>
                                <a:pt x="17845" y="417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ختيار المعنى الصحيح لبعض الكل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واستعمال بعض الكلمات في ج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.8pt;margin-top:1.75pt;width:467.95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ختيار المعنى الصحيح لبعض الكل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واستعمال بعض الكلمات في ج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52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"/>
          <w:szCs w:val="10"/>
        </w:rPr>
      </w:pPr>
      <w:r>
        <w:rPr>
          <w:rFonts w:cs="Times New Roman"/>
          <w:b w:val="false"/>
          <w:bCs w:val="false"/>
          <w:sz w:val="2"/>
          <w:szCs w:val="10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>س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ختر المعنى الصحيح مما بين القوسين ثم اكتبه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___________________________________</w:t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Cs w:val="40"/>
        </w:rPr>
        <w:t>1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ش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  <w:tab/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طو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صعب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مريح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 xml:space="preserve">    </w:t>
      </w:r>
      <w:r>
        <w:rPr>
          <w:rFonts w:cs="Traditional Arabic"/>
          <w:b/>
          <w:bCs/>
          <w:sz w:val="36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</w:t>
      </w:r>
      <w:r>
        <w:rPr>
          <w:rFonts w:cs="Traditional Arabic"/>
          <w:sz w:val="36"/>
          <w:rtl w:val="true"/>
        </w:rPr>
        <w:t>.......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</w:t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2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يلق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  <w:tab/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يقابل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يطرد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يعذب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 xml:space="preserve">       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</w:t>
      </w:r>
      <w:r>
        <w:rPr>
          <w:rFonts w:cs="Traditional Arabic"/>
          <w:sz w:val="36"/>
          <w:rtl w:val="true"/>
        </w:rPr>
        <w:t>.......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</w:t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3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الحث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  <w:tab/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السريع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البط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الكب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</w:t>
      </w:r>
      <w:r>
        <w:rPr>
          <w:rFonts w:cs="Traditional Arabic"/>
          <w:sz w:val="36"/>
          <w:rtl w:val="true"/>
        </w:rPr>
        <w:t>.......</w:t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4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ك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  <w:tab/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راح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تع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فرحتي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</w:t>
      </w:r>
      <w:r>
        <w:rPr>
          <w:rFonts w:cs="Traditional Arabic"/>
          <w:sz w:val="36"/>
          <w:rtl w:val="true"/>
        </w:rPr>
        <w:t>.......</w:t>
      </w:r>
    </w:p>
    <w:p>
      <w:pPr>
        <w:pStyle w:val="Normal"/>
        <w:tabs>
          <w:tab w:val="clear" w:pos="720"/>
          <w:tab w:val="left" w:pos="2060" w:leader="none"/>
          <w:tab w:val="left" w:pos="3619" w:leader="none"/>
          <w:tab w:val="left" w:pos="9573" w:leader="none"/>
        </w:tabs>
        <w:ind w:left="-2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5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را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  <w:tab/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أطو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أعلام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Cs w:val="40"/>
          <w:rtl w:val="true"/>
        </w:rPr>
        <w:t>أوراق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sz w:val="36"/>
          <w:rtl w:val="true"/>
        </w:rPr>
        <w:t>…………………</w:t>
      </w:r>
      <w:r>
        <w:rPr>
          <w:rFonts w:cs="Traditional Arabic"/>
          <w:sz w:val="36"/>
          <w:rtl w:val="true"/>
        </w:rPr>
        <w:t>......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40"/>
          <w:lang w:val="en-US" w:eastAsia="en-US"/>
        </w:rPr>
      </w:pPr>
      <w:r>
        <w:rPr>
          <w:rFonts w:cs="Traditional Arabic"/>
          <w:b/>
          <w:bCs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521.65pt,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س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اختر الكلمة من السطر الأول وكون جمله </w:t>
      </w:r>
      <w:r>
        <w:rPr>
          <w:rFonts w:cs="Times New Roman"/>
          <w:sz w:val="36"/>
          <w:szCs w:val="36"/>
          <w:u w:val="single"/>
          <w:rtl w:val="true"/>
        </w:rPr>
        <w:t>:</w:t>
      </w:r>
    </w:p>
    <w:p>
      <w:pPr>
        <w:pStyle w:val="TextBody"/>
        <w:jc w:val="left"/>
        <w:rPr>
          <w:rFonts w:cs="Times New Roman"/>
          <w:sz w:val="6"/>
          <w:szCs w:val="18"/>
          <w:u w:val="single"/>
        </w:rPr>
      </w:pPr>
      <w:r>
        <w:rPr>
          <w:rFonts w:cs="Times New Roman"/>
          <w:sz w:val="6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Times New Roman"/>
          <w:b/>
          <w:bCs/>
          <w:sz w:val="2"/>
          <w:szCs w:val="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191385</wp:posOffset>
                </wp:positionH>
                <wp:positionV relativeFrom="paragraph">
                  <wp:posOffset>20320</wp:posOffset>
                </wp:positionV>
                <wp:extent cx="4171950" cy="40005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C0C0C0">
                            <a:alpha val="65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ديد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مكة المكرم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جميل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ناضج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ناجح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28.5pt;height:31.5pt;mso-wrap-distance-left:9.05pt;mso-wrap-distance-right:9.05pt;mso-wrap-distance-top:0pt;mso-wrap-distance-bottom:0pt;margin-top:1.6pt;mso-position-vertical-relative:text;margin-left:172.55pt;mso-position-horizontal-relative:page">
                <v:fill opacity="42597.7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ديد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مكة المكرمة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جميل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ناضجة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ناجح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هر   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اكه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يش في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لاميذ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0590</wp:posOffset>
                </wp:positionH>
                <wp:positionV relativeFrom="paragraph">
                  <wp:posOffset>7620</wp:posOffset>
                </wp:positionV>
                <wp:extent cx="457200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.6pt" to="431.65pt,0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91385</wp:posOffset>
                </wp:positionH>
                <wp:positionV relativeFrom="paragraph">
                  <wp:posOffset>93345</wp:posOffset>
                </wp:positionV>
                <wp:extent cx="4171950" cy="4000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C0C0C0">
                            <a:alpha val="65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محبوب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أبيض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معل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سري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28.5pt;height:31.5pt;mso-wrap-distance-left:9.05pt;mso-wrap-distance-right:9.05pt;mso-wrap-distance-top:0pt;mso-wrap-distance-bottom:0pt;margin-top:7.35pt;mso-position-vertical-relative:text;margin-left:172.55pt;mso-position-horizontal-relative:page">
                <v:fill opacity="42597.7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في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محبوب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أبيض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المعل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سريع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لمني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عب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ر 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بن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ئر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77790</wp:posOffset>
                </wp:positionH>
                <wp:positionV relativeFrom="paragraph">
                  <wp:posOffset>222250</wp:posOffset>
                </wp:positionV>
                <wp:extent cx="2428240" cy="37084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17.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/     / </w:t>
      </w:r>
      <w:r>
        <w:rPr>
          <w:sz w:val="32"/>
          <w:szCs w:val="32"/>
        </w:rPr>
        <w:t>142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2"/>
          <w:lang w:val="en-US" w:eastAsia="en-US"/>
        </w:rPr>
      </w:pPr>
      <w:r>
        <w:rPr>
          <w:rFonts w:cs="Traditional Arabic"/>
          <w:b/>
          <w:bCs/>
          <w:sz w:val="3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8360</wp:posOffset>
                </wp:positionH>
                <wp:positionV relativeFrom="paragraph">
                  <wp:posOffset>153035</wp:posOffset>
                </wp:positionV>
                <wp:extent cx="686054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2.05pt" to="606.9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19605</wp:posOffset>
                </wp:positionH>
                <wp:positionV relativeFrom="paragraph">
                  <wp:posOffset>269875</wp:posOffset>
                </wp:positionV>
                <wp:extent cx="4872355" cy="683260"/>
                <wp:effectExtent l="24130" t="5080" r="23495" b="2381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683280"/>
                        </a:xfrm>
                        <a:custGeom>
                          <a:avLst/>
                          <a:gdLst>
                            <a:gd name="textAreaLeft" fmla="*/ 529200 w 2762280"/>
                            <a:gd name="textAreaRight" fmla="*/ 2233080 w 2762280"/>
                            <a:gd name="textAreaTop" fmla="*/ 93960 h 387360"/>
                            <a:gd name="textAreaBottom" fmla="*/ 38772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63" y="0"/>
                              </a:lnTo>
                              <a:arcTo wR="675" hR="1310" stAng="16200000" swAng="5400000"/>
                              <a:lnTo>
                                <a:pt x="6838" y="5239"/>
                              </a:lnTo>
                              <a:lnTo>
                                <a:pt x="14762" y="5239"/>
                              </a:lnTo>
                              <a:lnTo>
                                <a:pt x="14762" y="1310"/>
                              </a:lnTo>
                              <a:arcTo wR="675" hR="1310" stAng="10800000" swAng="5400000"/>
                              <a:lnTo>
                                <a:pt x="21600" y="0"/>
                              </a:lnTo>
                              <a:lnTo>
                                <a:pt x="18900" y="8181"/>
                              </a:lnTo>
                              <a:lnTo>
                                <a:pt x="21600" y="16361"/>
                              </a:lnTo>
                              <a:lnTo>
                                <a:pt x="17462" y="16361"/>
                              </a:lnTo>
                              <a:lnTo>
                                <a:pt x="17462" y="20290"/>
                              </a:lnTo>
                              <a:arcTo wR="675" hR="1310" stAng="0" swAng="5400000"/>
                              <a:lnTo>
                                <a:pt x="4813" y="21600"/>
                              </a:lnTo>
                              <a:arcTo wR="675" hR="1310" stAng="5400000" swAng="5400000"/>
                              <a:lnTo>
                                <a:pt x="4138" y="16361"/>
                              </a:lnTo>
                              <a:lnTo>
                                <a:pt x="0" y="16361"/>
                              </a:lnTo>
                              <a:lnTo>
                                <a:pt x="2700" y="8181"/>
                              </a:lnTo>
                              <a:close/>
                            </a:path>
                            <a:path fill="none" w="21600" h="21600">
                              <a:moveTo>
                                <a:pt x="6838" y="1310"/>
                              </a:moveTo>
                              <a:arcTo wR="675" hR="1310" stAng="0" swAng="5400000"/>
                              <a:lnTo>
                                <a:pt x="4813" y="2620"/>
                              </a:lnTo>
                              <a:arcTo wR="675" hR="1310" stAng="16200000" swAng="-5400000"/>
                              <a:arcTo wR="675" hR="1310" stAng="10800000" swAng="-5400000"/>
                              <a:lnTo>
                                <a:pt x="6838" y="5239"/>
                              </a:lnTo>
                            </a:path>
                            <a:path fill="none" w="21600" h="21600">
                              <a:moveTo>
                                <a:pt x="14762" y="1310"/>
                              </a:moveTo>
                              <a:arcTo wR="675" hR="1310" stAng="10800000" swAng="-5400000"/>
                              <a:lnTo>
                                <a:pt x="16787" y="2620"/>
                              </a:lnTo>
                              <a:arcTo wR="675" hR="1310" stAng="16200000" swAng="5400000"/>
                              <a:arcTo wR="675" hR="1310" stAng="0" swAng="5400000"/>
                              <a:lnTo>
                                <a:pt x="14762" y="5239"/>
                              </a:lnTo>
                            </a:path>
                            <a:path fill="none" w="21600" h="21600">
                              <a:moveTo>
                                <a:pt x="4138" y="3929"/>
                              </a:moveTo>
                              <a:lnTo>
                                <a:pt x="4138" y="16361"/>
                              </a:lnTo>
                            </a:path>
                            <a:path fill="none" w="21600" h="21600">
                              <a:moveTo>
                                <a:pt x="17462" y="3929"/>
                              </a:moveTo>
                              <a:lnTo>
                                <a:pt x="17462" y="16361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دريب على كتابة 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1.15pt;margin-top:21.25pt;width:383.6pt;height:53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دريب على كتابة موض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4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أنعم الله تعالى على بلادنا بالكثير من النعم 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كتب عن بعض هذه النعم ، وعن واجبنا نحو الله تعالى المنعم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Cs/>
          <w:sz w:val="44"/>
          <w:szCs w:val="44"/>
          <w:rtl w:val="true"/>
        </w:rPr>
        <w:t xml:space="preserve">_____________________________________________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36"/>
          <w:rtl w:val="true"/>
        </w:rPr>
        <w:t xml:space="preserve">…………………………………………………………………………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</w:rPr>
      </w:pPr>
      <w:r>
        <w:rPr>
          <w:sz w:val="36"/>
          <w:rtl w:val="true"/>
        </w:rPr>
        <w:t xml:space="preserve">………………………………………………………………………… 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</w:rPr>
      </w:pPr>
      <w:r>
        <w:rPr>
          <w:sz w:val="36"/>
          <w:rtl w:val="true"/>
        </w:rPr>
        <w:t xml:space="preserve">…………………………………………………………………………  </w:t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77790</wp:posOffset>
                </wp:positionH>
                <wp:positionV relativeFrom="paragraph">
                  <wp:posOffset>121285</wp:posOffset>
                </wp:positionV>
                <wp:extent cx="2428240" cy="3708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9.55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/     / </w:t>
      </w:r>
      <w:r>
        <w:rPr>
          <w:sz w:val="32"/>
          <w:szCs w:val="32"/>
        </w:rPr>
        <w:t>142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5090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2.05pt" to="606.95pt,1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67205</wp:posOffset>
                </wp:positionH>
                <wp:positionV relativeFrom="paragraph">
                  <wp:posOffset>71755</wp:posOffset>
                </wp:positionV>
                <wp:extent cx="4872355" cy="683260"/>
                <wp:effectExtent l="24130" t="5080" r="23495" b="2381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683280"/>
                        </a:xfrm>
                        <a:custGeom>
                          <a:avLst/>
                          <a:gdLst>
                            <a:gd name="textAreaLeft" fmla="*/ 529200 w 2762280"/>
                            <a:gd name="textAreaRight" fmla="*/ 2233080 w 2762280"/>
                            <a:gd name="textAreaTop" fmla="*/ 93960 h 387360"/>
                            <a:gd name="textAreaBottom" fmla="*/ 38772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63" y="0"/>
                              </a:lnTo>
                              <a:arcTo wR="675" hR="1310" stAng="16200000" swAng="5400000"/>
                              <a:lnTo>
                                <a:pt x="6838" y="5239"/>
                              </a:lnTo>
                              <a:lnTo>
                                <a:pt x="14762" y="5239"/>
                              </a:lnTo>
                              <a:lnTo>
                                <a:pt x="14762" y="1310"/>
                              </a:lnTo>
                              <a:arcTo wR="675" hR="1310" stAng="10800000" swAng="5400000"/>
                              <a:lnTo>
                                <a:pt x="21600" y="0"/>
                              </a:lnTo>
                              <a:lnTo>
                                <a:pt x="18900" y="8181"/>
                              </a:lnTo>
                              <a:lnTo>
                                <a:pt x="21600" y="16361"/>
                              </a:lnTo>
                              <a:lnTo>
                                <a:pt x="17462" y="16361"/>
                              </a:lnTo>
                              <a:lnTo>
                                <a:pt x="17462" y="20290"/>
                              </a:lnTo>
                              <a:arcTo wR="675" hR="1310" stAng="0" swAng="5400000"/>
                              <a:lnTo>
                                <a:pt x="4813" y="21600"/>
                              </a:lnTo>
                              <a:arcTo wR="675" hR="1310" stAng="5400000" swAng="5400000"/>
                              <a:lnTo>
                                <a:pt x="4138" y="16361"/>
                              </a:lnTo>
                              <a:lnTo>
                                <a:pt x="0" y="16361"/>
                              </a:lnTo>
                              <a:lnTo>
                                <a:pt x="2700" y="8181"/>
                              </a:lnTo>
                              <a:close/>
                            </a:path>
                            <a:path fill="none" w="21600" h="21600">
                              <a:moveTo>
                                <a:pt x="6838" y="1310"/>
                              </a:moveTo>
                              <a:arcTo wR="675" hR="1310" stAng="0" swAng="5400000"/>
                              <a:lnTo>
                                <a:pt x="4813" y="2620"/>
                              </a:lnTo>
                              <a:arcTo wR="675" hR="1310" stAng="16200000" swAng="-5400000"/>
                              <a:arcTo wR="675" hR="1310" stAng="10800000" swAng="-5400000"/>
                              <a:lnTo>
                                <a:pt x="6838" y="5239"/>
                              </a:lnTo>
                            </a:path>
                            <a:path fill="none" w="21600" h="21600">
                              <a:moveTo>
                                <a:pt x="14762" y="1310"/>
                              </a:moveTo>
                              <a:arcTo wR="675" hR="1310" stAng="10800000" swAng="-5400000"/>
                              <a:lnTo>
                                <a:pt x="16787" y="2620"/>
                              </a:lnTo>
                              <a:arcTo wR="675" hR="1310" stAng="16200000" swAng="5400000"/>
                              <a:arcTo wR="675" hR="1310" stAng="0" swAng="5400000"/>
                              <a:lnTo>
                                <a:pt x="14762" y="5239"/>
                              </a:lnTo>
                            </a:path>
                            <a:path fill="none" w="21600" h="21600">
                              <a:moveTo>
                                <a:pt x="4138" y="3929"/>
                              </a:moveTo>
                              <a:lnTo>
                                <a:pt x="4138" y="16361"/>
                              </a:lnTo>
                            </a:path>
                            <a:path fill="none" w="21600" h="21600">
                              <a:moveTo>
                                <a:pt x="17462" y="3929"/>
                              </a:moveTo>
                              <a:lnTo>
                                <a:pt x="17462" y="16361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دريب على كتابة 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15pt;margin-top:5.65pt;width:383.6pt;height:53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دريب على كتابة موض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4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أوشك العام الدراسي على الانتهاء ، ثم تبدأ عطلة نهاية العام الدراسي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كتب عمَّا تنوي أن تفعله خلال هذه العطلة، وعن كيفية استفادتك منها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Cs/>
          <w:sz w:val="44"/>
          <w:szCs w:val="44"/>
          <w:rtl w:val="true"/>
        </w:rPr>
        <w:t xml:space="preserve">_____________________________________________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 …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</w:rPr>
      </w:pPr>
      <w:r>
        <w:rPr>
          <w:sz w:val="36"/>
          <w:rtl w:val="true"/>
        </w:rPr>
        <w:t xml:space="preserve">…………………………………………………………………………  </w:t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>……</w:t>
      </w:r>
      <w:r>
        <w:rPr>
          <w:sz w:val="36"/>
          <w:rtl w:val="true"/>
        </w:rPr>
        <w:t>....</w:t>
      </w:r>
      <w:r>
        <w:rPr>
          <w:sz w:val="36"/>
          <w:rtl w:val="true"/>
        </w:rPr>
        <w:t>……………………………</w:t>
      </w:r>
      <w:r>
        <w:rPr>
          <w:sz w:val="36"/>
          <w:rtl w:val="true"/>
        </w:rPr>
        <w:t>…</w:t>
      </w:r>
      <w:r>
        <w:rPr>
          <w:sz w:val="36"/>
          <w:rtl w:val="true"/>
        </w:rPr>
        <w:t>…………………………………</w:t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6802" w:leader="none"/>
          <w:tab w:val="left" w:pos="9070" w:leader="none"/>
        </w:tabs>
        <w:ind w:left="0" w:right="0" w:hanging="0"/>
        <w:jc w:val="left"/>
        <w:rPr>
          <w:rFonts w:cs="Traditional Arabic"/>
          <w:b/>
          <w:b/>
          <w:bCs/>
          <w:sz w:val="36"/>
          <w:lang w:val="en-US" w:eastAsia="en-US"/>
        </w:rPr>
      </w:pPr>
      <w:r>
        <w:rPr>
          <w:rFonts w:cs="Traditional Arabic"/>
          <w:b/>
          <w:bCs/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890</wp:posOffset>
                </wp:positionH>
                <wp:positionV relativeFrom="paragraph">
                  <wp:posOffset>552450</wp:posOffset>
                </wp:positionV>
                <wp:extent cx="4343400" cy="3429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43.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890</wp:posOffset>
                </wp:positionH>
                <wp:positionV relativeFrom="paragraph">
                  <wp:posOffset>8876030</wp:posOffset>
                </wp:positionV>
                <wp:extent cx="4343400" cy="3429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698.9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77790</wp:posOffset>
                </wp:positionH>
                <wp:positionV relativeFrom="paragraph">
                  <wp:posOffset>62230</wp:posOffset>
                </wp:positionV>
                <wp:extent cx="2428240" cy="37084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تا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 آل حا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.2pt;height:29.2pt;mso-wrap-distance-left:9.05pt;mso-wrap-distance-right:9.05pt;mso-wrap-distance-top:0pt;mso-wrap-distance-bottom:0pt;margin-top:4.9pt;mso-position-vertical-relative:text;margin-left:407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تا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له آل ح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902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ackslant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9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4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right="0" w:hanging="0"/>
      <w:jc w:val="left"/>
      <w:outlineLvl w:val="3"/>
    </w:pPr>
    <w:rPr>
      <w:rFonts w:cs="Traditional Arab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60" w:leader="none"/>
        <w:tab w:val="left" w:pos="3619" w:leader="none"/>
        <w:tab w:val="left" w:pos="9573" w:leader="none"/>
      </w:tabs>
      <w:ind w:left="-2" w:right="0" w:hanging="0"/>
      <w:jc w:val="left"/>
      <w:outlineLvl w:val="6"/>
    </w:pPr>
    <w:rPr>
      <w:rFonts w:cs="Traditional Arabic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60" w:leader="none"/>
        <w:tab w:val="left" w:pos="9573" w:leader="none"/>
      </w:tabs>
      <w:ind w:left="-2" w:right="0" w:hanging="0"/>
      <w:jc w:val="left"/>
      <w:outlineLvl w:val="7"/>
    </w:pPr>
    <w:rPr>
      <w:rFonts w:cs="Traditional Arabic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60" w:leader="none"/>
        <w:tab w:val="left" w:pos="9573" w:leader="none"/>
      </w:tabs>
      <w:ind w:left="-2" w:right="0" w:hanging="0"/>
      <w:jc w:val="left"/>
      <w:outlineLvl w:val="8"/>
    </w:pPr>
    <w:rPr>
      <w:rFonts w:cs="Traditional Arabic"/>
      <w:b/>
      <w:bCs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4:00Z</dcterms:created>
  <dc:creator>A_A</dc:creator>
  <dc:description/>
  <cp:keywords/>
  <dc:language>en-US</dc:language>
  <cp:lastModifiedBy>Advisor</cp:lastModifiedBy>
  <cp:lastPrinted>2008-02-24T19:53:00Z</cp:lastPrinted>
  <dcterms:modified xsi:type="dcterms:W3CDTF">2008-02-24T18:46:00Z</dcterms:modified>
  <cp:revision>13</cp:revision>
  <dc:subject/>
  <dc:title> تدريب 1                                                                                          التاريخ :     /     /      14 هـ</dc:title>
</cp:coreProperties>
</file>