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الانترنت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هذا الابتكار الذي حول العالم إلى قري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صغيرة واخترق كل بيت ومؤسسة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أصبح يمثل بعداً هاماً وخطيراً من أبعاد العولم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تتمثل خطورته في انك وبمجرد الجلوس التقليدي أمام شاشة الكمبيوتر يمكن لك أن تتطلع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وتصل لأي مكان في العالم دون رقيب أو حسيب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هنا يبرز متطلباً هاماً يجب أن يكو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توفراً في شخصية الفرد ومستمداً من التنشئة والتربية السليمة لهذه الشخصي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تطلباً يتمثل في روح المسؤولية التي يجب أن يتحلى بها كل فرد يدرك انه يمثل ويعكس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ثقافة وعادات تمثل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طنه ودينه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  <w:br/>
        <w:br/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أهم أننا يجب أن ندرك ونتدارك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أننا لسنا بصدد الوقوف على هذا التطور التكنولوجي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لكن المنوط بنا هو تسخير هذه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ابتكارات لعرض ثقافتنا وقضايانا المهمة التي يجب ان يطلع العالم عليها فنصبح ف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جانب كبير منتجين لتكنولوجيا المعلومات ونسخرها لثقافتنا وليس العكس في ظل التطور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مهم في هذا الجانب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قد أدى الإبحار في عالم الانترنت من فئة الشباب خصوصاً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إلى ارتباط وثيق به وأصبح يحتل مكاناً هاماً في حياتهم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كما انه شكل حافز يراود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كل شاب لا يزال خارج هذه البوتقة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في محافظة غزة بات الأمر ملحوظاً وملموساً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تمثل في انتشار مقاهي الانترنت أو ما يعرف بـ</w:t>
      </w:r>
      <w:r>
        <w:rPr>
          <w:rFonts w:cs="Arial" w:ascii="Arial" w:hAnsi="Arial"/>
          <w:color w:val="011C45"/>
          <w:sz w:val="32"/>
          <w:szCs w:val="32"/>
          <w:rtl w:val="true"/>
        </w:rPr>
        <w:t>"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كفي انترن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ي أرجاء وأحياء المحافظ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لكن ماذا يدور في هذه المقاهي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ماهية اهتمامات الشباب التي تحفزهم لارتياد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هذه الأماكن وكيف يستغلون هذا التطور التكنولوجي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شبكة الدولية للمعلومات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>(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نترن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ثلت طفرة العصر الاتصالية والعلمية التي جعلت العالم في غرفة كل من يرغب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يه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لكنه يظل سلاحاً ذا حدين، فمنا من يستخدمه لمواكبة ايقاع حركة الحيا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عصرية وزيادة العلم والمعرف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منا من يراه ساحة لقتل الملل واهدار الوق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البحث في عالم المجهول دون خطة أو هدف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بقدر ما أضافت هذه الطفرة العلمية الى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حياتنا الكثير من مضامين التقدم والتطور والرفع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قد أخذت منا الكثير من الوق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من البعض القيم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تعطلت جوانب علمية لدى البعض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هذا التحقيق يبحث ف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جوانب المتعددة لافرازات هذه الشبكة العنكبوتي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ستخداماتها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هداف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مستخدمين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نوعيتهم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ايجابيا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سلبيا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في كل الحالات المستخدم هو سيّد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موقف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! </w:t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ن الانترنت أصبح مهماً وضرورياً ولكن ليس معنى ذلك أن يصبح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شغل الشاغل لمستخدمه</w:t>
      </w:r>
      <w:r>
        <w:rPr>
          <w:rFonts w:cs="Arial" w:ascii="Arial" w:hAnsi="Arial"/>
          <w:color w:val="011C45"/>
          <w:sz w:val="32"/>
          <w:szCs w:val="32"/>
          <w:rtl w:val="true"/>
        </w:rPr>
        <w:t>..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ثلا البعض يستخدمه في البحث عن العلوم الدينية والثقافية،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لزيادة حصيلته العلمي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ان ختار له من البرامج التوعوي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تي تفيده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>..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بعض الاخر له راي ف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ن الانترنت أتاح له فرصة كبيرة في التعرف على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أحدث ما وصل اليه الطب وكذلك في البحث عن بعض الكتب والمراجع المفيدة في مجال تخصص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فرد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ي عالم الشبكة الدولية للمعلومات التي توفر لنا الكثير من عناء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بحث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عركة الكومبيوتر البعض يسرف في وقت الاستخدام، ولو على حساب مهام وواجبات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خرى اكثر أهمي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  <w:br/>
        <w:t xml:space="preserve">..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أو دون هدف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أن الوقت ثمين وجزء مقتطع من عمر الإنسا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ا يعود أبداً إليه مهما كان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!!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حول هدر الوقت سدى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عدم الاستفادة من ساعات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جلوس أمام الجهاز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ن المؤكد ان الانترنت كما له ايجابيات له أيضاً سلبيا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هو سلاح ذو حدين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ذلك أرى في حالة احتياج الأب أو الأم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أو أحد أفراد الأسر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لجهاز ان يضعه في مكان خاص ويغلق عليه الباب وألا يكون ألعوبة في يد المراهقين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أو الاطفال فقد يقودهم فضولهم أو أصدقاء السوء إلى مواقع تكون سبباً في انحرافهم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ن الانحراف مشكلة وضياع الوقت مشكلة أخرى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الشباب والفتيات اللاتي يتعود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جلوس على الكومبيوتر لا يحاولن تعلم فن الطبخ ولا مساعدة أمهاتهن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أن الانترنت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يسرق الوقت خلس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تمر الساعات الطوال وكأنها ثوان معدود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هذا للأسف ما يحدث ف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كثير من البيو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ما بالنسبة لي انا كطالب فقد استفدت كثيرا من الانترنت وارى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ن له ايجابيات كثيرة توسعت مداركي وتعرفت على اشياء علمية كثيره لم اعرفها وا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وضوع او بحث دائما اجده في الانترنت اخر اخبار التعليم والطب والسياسة والاقتصاد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تجدها اول باول لذلك اشعر بأنني استفدت منه كثيراً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هكذا نجد ان الانترنت له مساوئ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بقدر فوائده، بل اكثر لكن العاقل من استخدمه للفائدة دون أن يسرق وقته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ي بعض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لاحظات لمتصفحي الانترنت ونصائح اود طرحها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﴿الأولى﴾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إن المؤمن موجود هادف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في كل حركاته وسكناته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فإن تصفح المواقع المختلفة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من دون هدف معين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يه هدر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لوق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ينبغي تحديد الوجهة والغاية ثم البحث عما هو نافع في ذلك المجال ، ولا شك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نه اقل القليل في خضم هذا الركام الهائل ، من المواقع المحرمة او الغير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هادفة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﴿الثانية﴾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إن فتاوى مراجعنا العظام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أدام الله تعالى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ظلهم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تؤكد على المنع من النظر الى المواقع الخلاعية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بالصور الثابتة او المتحرك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بشهوة وبغير شهوة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بريبة وبغير ريب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لمتزوج وغيره</w:t>
      </w:r>
      <w:r>
        <w:rPr>
          <w:rFonts w:cs="Arial" w:ascii="Arial" w:hAnsi="Arial"/>
          <w:color w:val="011C45"/>
          <w:sz w:val="32"/>
          <w:szCs w:val="32"/>
          <w:rtl w:val="true"/>
        </w:rPr>
        <w:t>..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هي لا شك فتوى حكيمة ،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لأن للشيطان خطواته ، فتبدأ بالصورة وتنتهي بالواقع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لا ينبغي الإصغاء الى بعض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تسويلات التي توقع الإنسان في شباك إبليس من دون التفات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﴿الثالثة﴾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ن شهوات الدنيا كماء البحر كلما شرب منه الإنسان ازداد عطشاً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إن التوغل ف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الاستمتاع بالشهوات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بشتى صورها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ا يزيد الإنسان الا حرصا وهو ما نشاهده ف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الغرب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فلم يعد هناك شيء يسد شهوة الاستمتاع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ذلك لان كل نعيم دون الجنة مملول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كل بلاء دون النار عافي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﴿الرابعة﴾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ن العلماء في زمان الغيبة هم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حصون الاسلام الحصينة ، فلا تتردد في عرض مشكلتك الاعتقادية والفقهية والاخلاقي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ان ما ورثناه من مدرسة اهل البيت في فهم الاسلام الصحيح مبني على اساس المنطق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العقل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فهو بناء محكم القواعد في مجال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عقيدة والفقه والتفسير والحديث وغيره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﴿الخامسة﴾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ينبغي مراقبة الأحداث وبشكل عام المستفيدين من المواقع سواء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ي إطار المنـزل او العمل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ان الذي يتيح الاستفادة من الانترنت لمن بين يديه م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رعيته ، مسؤول عن كل سلبية قد تحدث، نتيجة الاستفادة الخاطئ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لطالما أوقعنا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لذات أكبادنا وبأموالنا ، في المهالك من حيث لا ندري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﴿السادسة﴾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الدخول في برامج المحادثة يتخلله الكثير من اللغو والحرام في بعض الحالات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ينبغ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تجنب الدخول فيما لا يعني العبد الملتفت الى نفسه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. 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كما ينبغي الالتفات الى عدم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دخول في الحوار بعنوان الدفاع عن الحق لمن ليست له المؤهلات الكافية في هذا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مجال فيسيء الى الحق بدلاً من إفادته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﴿السابعة﴾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يحسن ا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تعرّف الأخرين علىالمواقع الهادفة التي ترمى الى إفادة المؤمن في دينه أو دنياه ،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كما ينبغي العمل بوظيفة النهي عن المنكر عند تورط صاحبه في الباطل أو الحرام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@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كيف ترون التطور الحاسوبي والتقني الآن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يس جديداً أن يقول أي شخص أننا نعيش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عصر الحاسب الآلي فالتقنية غيرت معالم الكرة الأرضية ودخلت في كل شيء تقريباً عند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جرأة أن أقول أن التقدم العلمي التقني في العقود الثلاثة الأخيرة تفوق ما قبلها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خلال حياة البشر على الأرض وذلك راجع بعد إرادة الله إلى اكتشاف الحاسب الآلي والذ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يعتبر القلب النابض لكل أنواع التقنية المتقدمة التي نعيش آثارها الآن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  <w:t xml:space="preserve">@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هل حقق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هذا التطور الانتقال السريع في أساليب الحياة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حاسب الآلي يتقدم بشكل مطرد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بفقرات سريعة وكبيرة وهنا مكمن الخطورة فلك أن تتخيل أخي الكريم أن مجتمع آبائنا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كان يعيش في تخلف تقني أو تخلف في معظم جوانب الحياة المادية، وعلى سبيل المثال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الدي عاش في زمن لا توجد فيه كهرباء ولا سيارات ولا أي من أساليب الحياة الموجود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ان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في الوقت الحالي والدي يعيش في أعلى مستويات التقنية التي سارت عليها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بشرية، فالانتقال السريع في أساليب الحياة الأساسية عبر جيل واحد قد لا تدركه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عقول والطبائع بالشكل المناسب ويتسبب في وجود افرازات فكرية وصعوبات في التعامل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بين جيل والدي وجيل التقنية أو جيل الحضارة الجديدة إن صح التعبير وهذا ما نخشاه ف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هذا الوقت الراهن، ونرى الآن بعض الآثار السلبية الموجودة في المجتمع نتيجة هذه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فجوة الموجودة بين الجيلين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  <w:t xml:space="preserve">@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إذاً من المسؤول الجيل السابق جيل آبائنا أم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جيل الحاضر جيل التقنية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ي رأيي المتواضع أن المسؤول هو الجيل الماضي وأخص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يه الحكومات والمؤسسات الاجتماعية والفكرية فكنت وما زلت أتمنى أن تكون هنك جهات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تخصصة على مستوى عال من العلم والبحث والثقة تدرس آثار التقنية على المجتمع وكيف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يتقبلها وكيف يمارسها بالشكل الصحيح وألا يترك المجتمع هملاً يتقبل هذه التقنية أو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تلك ويتفاعل معها كيفما يشاء، بحيث يكون لهذه الجهات صلاحيات تنفيذية حقيقية تطبق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على أرض الواقع ولا يستثنى منها أحد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كيف نعيش الآن سلبيات التقنية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ا يعيشه المجتمع في هذه الأيام من تباين في التفكير وتطبيع في الحياة وتمييع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لتقاليد والحياء والفضيلة وإفرازات للفكر الشاذ عائد إلى آثار التقنية الحديث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ليس كما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يدعيه بعض الناعقين بأن مناهجنا وتقاليدنا هي السبب ولك أن تتصور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جتمع آبائنا قديماً كان جل همهم حياتهم في محيط بيئتهم أما الآن فيمكن أن يعيش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أخوان في منزل واحد يتلقى كل واحد منهما ثقافته وفكره عبر قنوات فكرية مختلفة ع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آخر ويمكن أن تصنع هذه القنوات المختلفة شخصيات مختلفة فكرياً واجتماعياً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أخلاقياً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  <w:t xml:space="preserve">@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إذاً نعيش بعيداً عن التقنية حتى نعيش بسلام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إن قلت نعم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سنكون كالنعامة، بل على العكس يجب أن نكون سباقين ليس لاستخدام التقنية فحسب ولك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كي نكون مطورين يكون ذلك عن طريق الجهات المتخصصة التي ذكرتها في إجاب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سابقة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بعض الآثار السلبية التي يعيشها مجتمعنا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جتمعنا وللأسف يعيش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عشوائية في كثير من جوانب الحياة ومنها طريقة قيادة السيارة ومنهجية الشراء والحوار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النقد والبيع والشراء واحترام الآخرين ومصادرة رأيهم وتزكية النفس والأناني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الطبقية وقد تلاحظ كثيراً من الأشياء المؤسفة عبر أجهزة الاتصال الخلي ويعرف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بالكنويد أو عن طريق عالم الأشباح في شبكة الانترنت أو عن طريق القنوات الفضائي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حتى أصبح معيار أحدهم </w:t>
      </w:r>
      <w:r>
        <w:rPr>
          <w:rFonts w:cs="Arial" w:ascii="Arial" w:hAnsi="Arial"/>
          <w:color w:val="011C45"/>
          <w:sz w:val="32"/>
          <w:szCs w:val="32"/>
          <w:rtl w:val="true"/>
        </w:rPr>
        <w:t>(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إذا لم يتعرف عليك أحد فقلل أدبك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غاب عنهم أن الله لا يخفى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عله شيء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  <w:t xml:space="preserve">@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ماذا خرجت سلبيات المنتديات على الانترنت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إن سلبيات ومشاكل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منتديات تتمثل في من يتكلم بطرق غير علمية وهدف غير واضح وأخلاق غير مهذبة، لأ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هذا الشخص الذي يتكلم غير معروف وهذه الإشكالية في الحقيقة، فالنقد الصريح والهادف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يحتاج إلى شجاعة وضبط فلا نطرح أطروحاتنا بشكل استفزازي ومعدوم من الأخلاق، وبعيد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عن المنهج العلمي أول الأدبي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على جميع من يملكون المسؤولية فتح قنوات إبداء الرأ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بطرق مقننة، بحيث يُعرِّف الشخص بنفسه وتحفظ كرامته ويعطى الأمان بأن يطرح الرأي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بشكل مناسب جداً حتى تكون في الحقيقة متنفساً للناس لإبداء آرائهم ونقضي على هذه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منتديات السيئة، وما نسميها حقيقة بعالم الأشباح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  <w:t xml:space="preserve">@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ماذا استغل شبابنا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فتياتنا التقنية والانترنت في الدردشة غير المفيدة والبالتوك وتوافه الأمور والبحث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عن الصور والمواقع المحجوبة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إن المجتمع يتحمل هذه القضية فنحن نرى شبابنا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يعيش إجازته الصيفية في السابق </w:t>
      </w:r>
      <w:r>
        <w:rPr>
          <w:rFonts w:cs="Arial" w:ascii="Arial" w:hAnsi="Arial"/>
          <w:color w:val="011C45"/>
          <w:sz w:val="32"/>
          <w:szCs w:val="32"/>
          <w:rtl w:val="true"/>
        </w:rPr>
        <w:t>(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نوم في النهار والسهر في الليل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مشاهد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قنوات الفضائية والسفر والمعاكسات أو على أقل تقدير تضييع الأوقات بغير المفيد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أصبحت هذه الأشياء قديمة فتوجه الشباب إلى قنوات جديدة لتفريغ الطاقات كالدردش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البالتوك وتصفح المواقع السيئة، فهذه القضية تحتاج إلى تعب ودراسة وبذل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أموال واحتساب وجهد من جميع الجهات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حكومية وأهلية 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إيجاد الحلول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مناسبة والفعالة لملء فراغ شبابنا في التعامل الإيجابي مع الحاسب الآلي بكافة طرق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تعامل معه وخاصة في العطل الصيفية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فالمطلوب إعطاء الوجه الإيجابي والحس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لانترنت، فالانترنت فيها ايجابيات كثيرة فيمكن للإنسان أن يتسوق ويتعلم ويتثقف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يتواصل مع الناس صوتياً وكتابياً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كيف ترون سياسة الحجب لبعض مواقع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انترنت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سياسة الحجب للمواقع يجب أن تكون سائرة في طريقين متوازيين</w:t>
      </w:r>
      <w:r>
        <w:rPr>
          <w:rFonts w:cs="Arial" w:ascii="Arial" w:hAnsi="Arial"/>
          <w:color w:val="011C45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أولاهما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حجب قدر ما نستطيع حتى لا يدخل ضعاف النفوس وثانيهما التوعية بخطورة هذه المواقع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محجوبة فنحن نعمل في مجتمع واحد وسفينة واحدة فيجب أن نعمل صفاً واحداً ونسعى إلى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نشر مواقع مفيدة ونافعة ومنها المواقع الشخصية التي تستقطب كثيراً من الزوار،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ونتمنى أن تكون هناك جهة مرجعية للحاسب الآلي والانترنت بحيث تكون مرجعاً علمياً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للشباب وغيرهم في الاستفادة من الانترنت وكيفية عمل المواقع، وكيفية التسويق لهذه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مواقع، حتى لا يكون هناك هدر مالي غير مفيد في مواقع لا تفيد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  <w:br/>
        <w:t xml:space="preserve">@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هناك خطباء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مساجد يحذرون من الانترنت دون معرفة بفوائده كيف ترون ذلك؟</w:t>
      </w:r>
      <w:r>
        <w:rPr>
          <w:rFonts w:cs="Arial" w:ascii="Arial" w:hAnsi="Arial"/>
          <w:color w:val="011C45"/>
          <w:sz w:val="32"/>
          <w:szCs w:val="32"/>
          <w:rtl w:val="true"/>
        </w:rPr>
        <w:br/>
        <w:t xml:space="preserve">-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على الخطباء أن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يكون لديهم وعي كبير في الانترنت ومساوئها ووعي علمي فلا يطرح الخطيب ما يعتقده أو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يتصوره إنما يكون هناك مرجعية علمية بحيث يرجع إليها الخطباء والمحاضرون وطلبة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علم والشباب بحيث تستقي منها البيانات الأكيدة والأخطار الحقيقية والدراسات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11C45"/>
          <w:sz w:val="32"/>
          <w:sz w:val="32"/>
          <w:szCs w:val="32"/>
          <w:rtl w:val="true"/>
        </w:rPr>
        <w:t>العلمية الموثقة</w:t>
      </w:r>
      <w:r>
        <w:rPr>
          <w:rFonts w:cs="Arial" w:ascii="Arial" w:hAnsi="Arial"/>
          <w:color w:val="011C45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11C45"/>
          <w:sz w:val="32"/>
          <w:szCs w:val="32"/>
        </w:rPr>
      </w:pPr>
      <w:r>
        <w:rPr>
          <w:rFonts w:cs="Arial" w:ascii="Arial" w:hAnsi="Arial"/>
          <w:color w:val="011C45"/>
          <w:sz w:val="32"/>
          <w:szCs w:val="32"/>
          <w:rtl w:val="true"/>
        </w:rPr>
        <w:t>__________________</w:t>
      </w:r>
    </w:p>
    <w:p>
      <w:pPr>
        <w:pStyle w:val="Normal"/>
        <w:rPr>
          <w:rFonts w:ascii="Arial" w:hAnsi="Arial" w:cs="Arial"/>
          <w:color w:val="011C45"/>
          <w:sz w:val="32"/>
          <w:szCs w:val="32"/>
        </w:rPr>
      </w:pPr>
      <w:r>
        <w:rPr>
          <w:rFonts w:cs="Arial" w:ascii="Arial" w:hAnsi="Arial"/>
          <w:color w:val="011C4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بكة الإنترنت حصلت نتيجة لربط وتوحيد شبكات عديدة ومختلفة موجودة في جميع أنح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الم، هذا التوحيد أدى إلى أن يكون كل مستخدم قادر على الوصول إلى كمية أكبر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لوم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أنه أصبح بإمكانه استخدام الشبكات العديدة الأخرى والتي تحتوى على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علومات إضافية غير تلك الموجودة في الشبكة التي يتبع ل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[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Kjaer,199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ناف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تمر بين الشركات العديدة على اكتساب أكبر عدد من مستخدمي شبكة الإنترنت له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أيضاً اكتساب ثقتهم يؤدي إلى تطوير وإعطاء خدمات قيمة لهؤلاء المستخدم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ح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قاييس لنجاح وشهرة موقع ما هو عدد زوار الموق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ذا نرى خدمات عديدة في مواق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ثيرة يستطيع الزائر استخدامها دون أن يطالب بثمن لذلك، التهافت المكثف والمستمر م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قبل مستخدمي شبكة الإنترنت على موقع معين يجعل أصحاب هذا الموقع قادرين على نش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عايات عبر الموق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بهذا جلب الدخل الكبير لهذا الموقع ولتطوير خدمات أ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تستعمل مجاناً من قبل مستخدمي الشب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سبيل المثال تساعد هذه الخدمات 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صول إلى المعلومات المطلوب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دمات للبحث عن المعلوم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أخرى تهدف إلى تقو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تسهيل الاتصال بين مستخدمي الشبكة منها نذكر البريد الالكتروني، مجموعات الحو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والمحادث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يبي،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9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ضافة إلى ذلك تعطي مواقع كثيرة إمكانية بناء مواق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شخصية لمستخدمي شبكة الإنترنت دون طلب مقابل لذلك، أي أن استضافة هذه المواقع تكو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ان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ما يلي سيتم عرض إيجابيات أيضاً من خلال الخدمات المختلفة المقدم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برها، حيث سنرى أن هذه الخدمات يوجد الوجه الإيجابي وكذلك الوجه السلبي، كما ه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ال عند طبيعة الأشي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75" w:after="75"/>
        <w:ind w:left="0" w:right="0" w:hanging="0"/>
        <w:jc w:val="left"/>
        <w:outlineLvl w:val="2"/>
        <w:rPr>
          <w:rFonts w:ascii="Tahoma" w:hAnsi="Tahoma" w:cs="Simplified Arabic"/>
          <w:b/>
          <w:b/>
          <w:bCs/>
          <w:color w:val="4466AA"/>
          <w:sz w:val="30"/>
          <w:szCs w:val="30"/>
        </w:rPr>
      </w:pPr>
      <w:r>
        <w:rPr>
          <w:rFonts w:cs="Simplified Arabic" w:ascii="Tahoma" w:hAnsi="Tahoma"/>
          <w:b/>
          <w:bCs/>
          <w:color w:val="4466AA"/>
          <w:sz w:val="30"/>
          <w:szCs w:val="30"/>
        </w:rPr>
        <w:t>1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سرع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وتمرير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المعلومات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كثر الخدمات استعمالاً في شبكة الإنترنت هي خدمة البريد الالكتروني التي تسم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كل من له عنوان بريدي على الشبكة بأن يبعث ويستقبل رسائل بواسطة البريد الالكترون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يبي،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97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)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نات البريد الالكتروني تكمن في الدمج بين سرعة نقل الرسائل والسع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اهظ، وكذلك في إمكانية بعث نفس الرسالة إلى مجموعة كبيرة من الناس، يمكن 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تعدى عددهم مئات وآلاف الأشخاص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ا الشيء يمكن تنفيذه عن طريق إعطاء هؤل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شخاص اسم مجموعة ومن ثم بعث الرسالة إلى هذه المجموع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ه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إمكانيات تساعد بالطبع في بعث الرسائل إلى كمية كبيرة من العناوين بسرعة لا مثي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ها، شركات كثيرة تستخدم هذه الإمكانيات لأهداف الدعاية، حيث تبعث بالرسائل ل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وان تحصل عليه من المستخدمين وقت التصفح دون أن تأخذ الإذن لذلك، من هنا نتج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صطلح البريد غير الصال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PA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و البريد المبعوث من قبل الشركات لأهداف التسوي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دعاية دون أن يطلب المستخدم الحصول على مثل هذا البر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[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umm, Sommer, 1994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]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ولايات المتحدة تعدى عدد الرسائل المبعوثة بواسطة البريد الالكتروني عدد الرسائ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بعوثة بواسطة البريد العا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ه الظاهرة ستظهر بالتأكيد في العديد من الدو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خرى قريبا مما يشير إلى أهمية البريد الالكتروني في مجال الاتصالات المحوسب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ذي نعيشه اليو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جميع الشركات والمؤسسات يستخدم البريد الالكتروني كأداة اتصا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ين العاملين في هذه المؤسسات، ولا يوجد أي سبب في عدم استخدامه بشكل ناجح من قب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لبة ومعلمي المدارس والمعاهد لغرض الاتصال وتبادل المعلوم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يبي،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9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  <w:r>
        <mc:AlternateContent>
          <mc:Choice Requires="wps">
            <w:drawing>
              <wp:anchor behindDoc="0" distT="95250" distB="190500" distL="0" distR="12382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752600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24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714500" cy="1095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3" r="-2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9.25pt;mso-wrap-distance-left:0pt;mso-wrap-distance-right:9.75pt;mso-wrap-distance-top:7.5pt;mso-wrap-distance-bottom:1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276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760"/>
                      </w:tblGrid>
                      <w:tr>
                        <w:trPr/>
                        <w:tc>
                          <w:tcPr>
                            <w:tcW w:w="2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24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714500" cy="1095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 أخر يؤكد إيجابيات الشبكة في سرعة نقل وتمرير المعلومات هو بروتوكول نق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لف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TP: File Transfer Protoco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ين الحواسب المختلفة في الشبك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س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TP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توي على ملفات، يمكن نسخها إلى الحاسوب الشخصي، تدعى هذه العمل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إنزال الملف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ownloa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كذلك يمكن نسخ ملفات من الحاسوب الشخصي إلى الحاسو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TP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ي بالاتجاه الأخ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Uploa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ذه العمليات تتم بسرعة كبيرة جداً، حيث يمك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سخ كميات كبيرة من الملفات بوقت قصير جداً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. 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يبي،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9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spacing w:before="75" w:after="75"/>
        <w:ind w:left="0" w:right="0" w:hanging="0"/>
        <w:jc w:val="left"/>
        <w:outlineLvl w:val="2"/>
        <w:rPr>
          <w:rFonts w:ascii="Tahoma" w:hAnsi="Tahoma" w:cs="Simplified Arabic"/>
          <w:b/>
          <w:b/>
          <w:bCs/>
          <w:color w:val="4466AA"/>
          <w:sz w:val="30"/>
          <w:szCs w:val="30"/>
        </w:rPr>
      </w:pPr>
      <w:r>
        <w:rPr>
          <w:rFonts w:cs="Simplified Arabic" w:ascii="Tahoma" w:hAnsi="Tahoma"/>
          <w:b/>
          <w:bCs/>
          <w:color w:val="4466AA"/>
          <w:sz w:val="30"/>
          <w:szCs w:val="30"/>
        </w:rPr>
        <w:t>2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بنوك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ومجمعات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المعلومات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نوك ومجمعات المعلومات في شبكة الإنترنت موجودة تقريباً في جميع المجالات وتغط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البية المواضيع، فعلى سبيل المثال يمكن الدخول إلى مواقع تحتوي على القرآن الكري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أكمله والأحاديث النبوية الشريفة في مجمع معلومات والبحث عن الشيء المطلوب وف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أساليب بحث مختلف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كذلك يوجد الكثير جداً من الموسوعات الضخم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،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غن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المعلومات والقواميس المختلفة والمهمة على شبكة الإنترن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ي يمكن استخدامه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سهولة وبشكل حر، مما يزيد من التساؤل في مدى ضرورة شراء هذه الموسوعات والقواميس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رجع بيت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مية ونوعية المعلومات الموجودة في مجمع معلومات وسهولة استعماله تعتب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ن أهم العوامل التي تساعد على نجاح وشهرة هذا المجمع، يمكن استغلال مجمع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لومات في العملية التعليمية والتثقيفية في المدارس والمعاهد المختلفة بشكل مفي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لطالب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يبي،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9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جمع ابن خلدون للمواد التعليمية باللغة العربية الذي طور في المعه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كاديمي لإعداد المعلمين العرب يعتبر أحد الأمثلة لمجمعات معلومات مفيد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تعمال لجمهور الطلبة والمعلمين في المدارس والكليات العرب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نوان هذا المجم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ه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FF8800"/>
            <w:sz w:val="20"/>
          </w:rPr>
          <w:t>http://mawad.beitberl.ac.il</w:t>
        </w:r>
      </w:hyperlink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75" w:after="75"/>
        <w:ind w:left="0" w:right="0" w:hanging="0"/>
        <w:jc w:val="left"/>
        <w:outlineLvl w:val="2"/>
        <w:rPr>
          <w:rFonts w:ascii="Tahoma" w:hAnsi="Tahoma" w:cs="Simplified Arabic"/>
          <w:b/>
          <w:b/>
          <w:bCs/>
          <w:color w:val="4466AA"/>
          <w:sz w:val="30"/>
          <w:szCs w:val="30"/>
        </w:rPr>
      </w:pPr>
      <w:r>
        <w:rPr>
          <w:rFonts w:cs="Simplified Arabic" w:ascii="Tahoma" w:hAnsi="Tahoma"/>
          <w:b/>
          <w:bCs/>
          <w:color w:val="4466AA"/>
          <w:sz w:val="30"/>
          <w:szCs w:val="30"/>
        </w:rPr>
        <w:t>3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الإنترنت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كحقيب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معلومات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متنقل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المستخدم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اعتبار الإنترنت حقيبة معلومات شخصية متنقلة مع المستخدم، لأن كل شخص قاد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بناء موقع يتضمن المعلومات التي يريدها ولأنه قادر على الوصول إلى هذا الموق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من كل مكان في العال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الطبع بشرط أن يكون لديه حاسب وخط اتص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ذلك لكل من لديه مكان على حاسوب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TP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إمكانه تخزين الملفات التي يريدها في هذ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جلد ومن ثم الوصول إلى هذه الملفات من أي مكان في العالم وفي أي وقت، وذلك لأ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خدام المعلومات الموجودة في شبكة الإنترنت لا يتعلق بالمكان أو الزم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ث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حاضر يسافر إلى مصر لإعطاء محاضرة ويريد أن يستخدم فيها عرضاً عن طريق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اسب، بإمكانه أخذ ملفات معه أو الدخول إلى موقع الإنترنت التابع له أو إلى مجل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لفات التابع له في الشبكة الــ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FTP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من ثم نسخ ملفات العرض إلى الحاسب الموجود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قاعة المحاضرات في مص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75" w:after="75"/>
        <w:ind w:left="0" w:right="0" w:hanging="0"/>
        <w:jc w:val="left"/>
        <w:outlineLvl w:val="2"/>
        <w:rPr>
          <w:rFonts w:ascii="Tahoma" w:hAnsi="Tahoma" w:cs="Simplified Arabic"/>
          <w:b/>
          <w:b/>
          <w:bCs/>
          <w:color w:val="4466AA"/>
          <w:sz w:val="30"/>
          <w:szCs w:val="30"/>
        </w:rPr>
      </w:pPr>
      <w:r>
        <w:rPr>
          <w:rFonts w:cs="Simplified Arabic" w:ascii="Tahoma" w:hAnsi="Tahoma"/>
          <w:b/>
          <w:bCs/>
          <w:color w:val="4466AA"/>
          <w:sz w:val="30"/>
          <w:szCs w:val="30"/>
        </w:rPr>
        <w:t>4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الوسائط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الشبك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>(</w:t>
      </w:r>
      <w:r>
        <w:rPr>
          <w:rFonts w:cs="Simplified Arabic" w:ascii="Tahoma" w:hAnsi="Tahoma"/>
          <w:b/>
          <w:bCs/>
          <w:color w:val="4466AA"/>
          <w:sz w:val="30"/>
          <w:szCs w:val="30"/>
        </w:rPr>
        <w:t>www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>)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بكة العنكبوتية العالمي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orld Wide We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عتبر أكبر شبكة حاسب من بين الشبكات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كونة لشبكة الإنترنت، تسمح هذه الشبكة بإظهار المعلومات بأشكال مختلفة، أي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بوسائط عديد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صوص ، صور ، رسومات، صوت الخ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مما يساعد في نشر المعلومات بشك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ضح وممتع، لذا، فهي تعتبر أشهر شبكة لمستخدمي الإنترن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واسيب هذه الشبكة تستخدم ثلاثة تقنيات حديثة، هي النصوص الفائ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ypertext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بروتوكول لنقل النصوص الفائق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HTTP: Hypertext Transfer Protoco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، وبرامج التصف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rowser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bidi w:val="1"/>
        <w:spacing w:before="75" w:after="75"/>
        <w:ind w:left="0" w:right="0" w:hanging="0"/>
        <w:jc w:val="left"/>
        <w:outlineLvl w:val="2"/>
        <w:rPr>
          <w:rFonts w:ascii="Tahoma" w:hAnsi="Tahoma" w:cs="Simplified Arabic"/>
          <w:b/>
          <w:b/>
          <w:bCs/>
          <w:color w:val="4466AA"/>
          <w:sz w:val="30"/>
          <w:szCs w:val="30"/>
        </w:rPr>
      </w:pPr>
      <w:r>
        <w:rPr>
          <w:rFonts w:cs="Simplified Arabic" w:ascii="Tahoma" w:hAnsi="Tahoma"/>
          <w:b/>
          <w:bCs/>
          <w:color w:val="4466AA"/>
          <w:sz w:val="30"/>
          <w:szCs w:val="30"/>
        </w:rPr>
        <w:t>5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الإنترنت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مكتبة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شخص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في الحقيقة يوجد في الإنترنت كتب عديدة وقيمة، يمكن قراءتها وطباعتها عبر الشبك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ي في وقت التصف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و نسخها بأكملها إلى الحاسب الشخص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وجد موقع باسم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Books onlin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حتوي على آلاف الكتب للقراءة والطباعة الحر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إضافة إلى ذلك هناك الجرائد،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مجلات والمقالات في العديد من المجالات التي يمكن الاستفادة من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لذا بإمكان كل شخص استخدام الشبكة كمكتبة شخصية له، يستطيع من خلالها الإطلاع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ى الموضوعات التي يرغبها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before="75" w:after="75"/>
        <w:ind w:left="0" w:right="0" w:hanging="0"/>
        <w:jc w:val="left"/>
        <w:outlineLvl w:val="2"/>
        <w:rPr>
          <w:rFonts w:ascii="Tahoma" w:hAnsi="Tahoma" w:cs="Simplified Arabic"/>
          <w:b/>
          <w:b/>
          <w:bCs/>
          <w:color w:val="4466AA"/>
          <w:sz w:val="30"/>
          <w:szCs w:val="30"/>
        </w:rPr>
      </w:pPr>
      <w:r>
        <w:rPr>
          <w:rFonts w:cs="Simplified Arabic" w:ascii="Tahoma" w:hAnsi="Tahoma"/>
          <w:b/>
          <w:bCs/>
          <w:color w:val="4466AA"/>
          <w:sz w:val="30"/>
          <w:szCs w:val="30"/>
        </w:rPr>
        <w:t>6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مجموعات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الحوار</w:t>
      </w:r>
      <w:r>
        <w:rPr>
          <w:rFonts w:ascii="Tahoma" w:hAnsi="Tahoma" w:eastAsia="Tahoma" w:cs="Tahoma"/>
          <w:b/>
          <w:b/>
          <w:bCs/>
          <w:color w:val="4466A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4466AA"/>
          <w:sz w:val="30"/>
          <w:sz w:val="30"/>
          <w:szCs w:val="30"/>
          <w:rtl w:val="true"/>
        </w:rPr>
        <w:t>والمحادثة</w:t>
      </w:r>
      <w:r>
        <w:rPr>
          <w:rFonts w:cs="Simplified Arabic" w:ascii="Tahoma" w:hAnsi="Tahoma"/>
          <w:b/>
          <w:bCs/>
          <w:color w:val="4466AA"/>
          <w:sz w:val="30"/>
          <w:szCs w:val="3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مكن استغلال مجموعات الحوار لتبادل الأفكار مع أشخاص آخرين وأيضاً من أجل طرح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سئلة على مجموعة خبراء والحصول على مساعدة في المجال المطرو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يوجد مجموعة حوار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غلقة وأخرى مفتوحة لكل من يريد الاشتراك في الحو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نظمة المحادثة تسمح بالمكاتبة المباشرة وكذلك المحادثة الصوتية والمصورة بين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أشخاص في مواضيع مختلفة، إلا أن الموضوع السائد في أنظمة المحادثة هو التعار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يمكن استخدام مجموعات الحوار كحلقة دراسية في مجال التعليم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يبي،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999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رجو ان اكون قد وفقت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ن اصبت فمن الله وان اخطأت من الشيط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لاتنسوني من دعواتكم 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خوكم في الل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ــكين بــوحضرم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m555j@hotmail.com</w:t>
        </w:r>
      </w:hyperlink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jomaanovic@yahoo.com</w:t>
        </w:r>
      </w:hyperlink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mawad.beitberl.ac.il/" TargetMode="External"/><Relationship Id="rId6" Type="http://schemas.openxmlformats.org/officeDocument/2006/relationships/hyperlink" Target="mailto:m555j@hotmail.com" TargetMode="External"/><Relationship Id="rId7" Type="http://schemas.openxmlformats.org/officeDocument/2006/relationships/hyperlink" Target="mailto:jomaanovic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8:00Z</dcterms:created>
  <dc:creator>GOOD TIME</dc:creator>
  <dc:description/>
  <cp:keywords/>
  <dc:language>en-US</dc:language>
  <cp:lastModifiedBy>GOOD TIME</cp:lastModifiedBy>
  <dcterms:modified xsi:type="dcterms:W3CDTF">2008-03-20T19:16:00Z</dcterms:modified>
  <cp:revision>1</cp:revision>
  <dc:subject/>
  <dc:title>الانترنت </dc:title>
</cp:coreProperties>
</file>