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ه – النسب إلى ما آخره تاء التأنيث </w:t>
      </w:r>
      <w:r>
        <w:rPr>
          <w:b/>
          <w:bCs/>
          <w:sz w:val="32"/>
          <w:szCs w:val="32"/>
          <w:rtl w:val="true"/>
        </w:rPr>
        <w:t>) *</w:t>
      </w:r>
    </w:p>
    <w:tbl>
      <w:tblPr>
        <w:bidiVisual w:val="true"/>
        <w:tblW w:w="104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00"/>
        <w:gridCol w:w="1800"/>
        <w:gridCol w:w="334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سو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سوب أليه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ن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دن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ن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ن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ص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دة يا مشددة في آخر الكلمة فقط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مشق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ونس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ش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نس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مش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ونس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يا مشددة في آخر الكلمة فقط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ي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جامع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تاء التأنيث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ز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غز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سة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ا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ز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س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زة سياسة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يا مشددة في آخر الكلمة فقط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إضافة ياء مشددة إلى آخر الكل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سب إلى الكلمات التالية واذكر ما حدث فيها من تغيير عند النسب ؟</w:t>
      </w:r>
    </w:p>
    <w:tbl>
      <w:tblPr>
        <w:bidiVisual w:val="true"/>
        <w:tblW w:w="104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00"/>
        <w:gridCol w:w="622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امي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تاء التأن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ضافة ياء مشددة إلى آخر الكلمة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دي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تاء التأن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 ياء مشددة إلى آخر الكلم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حط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حطاني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 ياء مشددة إلى آخر الكلم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تاء التأن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 ياء مشددة إلى آخر الكلم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سي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 ياء مشددة إلى آخر الكلمة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بي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بياني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ضافة ياء مشددة إلى آخر الكلمة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الأسماء التالية في جمل مفيدة منسوباً ألي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جر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قبل صالح النجرا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ـــد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جبني الشاي العد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إسكندر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جبني الشواطئ </w:t>
      </w:r>
      <w:r>
        <w:rPr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ي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ــم أسيراً كويتيا في العراق 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جبني السمك الينب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ـ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جبني الفستق الحلب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نج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ذوقت النعناع الطنج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171450</wp:posOffset>
                </wp:positionV>
                <wp:extent cx="17138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13.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161290</wp:posOffset>
                </wp:positionV>
                <wp:extent cx="5723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س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يادة ياء مشددة مكسورٍ ما قبلها آخر الاســم للدالة على نسبة شئ إلى         آخ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ذف تاء التأنيث عند النسب إلى المؤنث المختوم بالت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2.7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نس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زيادة ياء مشددة مكسورٍ ما قبلها آخر الاســم للدالة على نسبة شئ إلى         آخ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ذف تاء التأنيث عند النسب إلى المؤنث المختوم بالت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ب إلى ما كان على وز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ية </w:t>
      </w:r>
      <w:r>
        <w:rPr>
          <w:b/>
          <w:bCs/>
          <w:sz w:val="32"/>
          <w:szCs w:val="32"/>
          <w:rtl w:val="true"/>
        </w:rPr>
        <w:t>) *</w:t>
      </w:r>
    </w:p>
    <w:tbl>
      <w:tblPr>
        <w:bidiVisual w:val="true"/>
        <w:tblW w:w="103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38"/>
        <w:gridCol w:w="1682"/>
        <w:gridCol w:w="34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سو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سوب ألي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ير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نف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نة مدني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ن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ن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ني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دني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يف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يرة جزر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زري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زيرة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طوي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ويمي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لي قويمي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ومي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ي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هني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ي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د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د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ي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يد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م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ين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ني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ن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ين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م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ر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ريري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رير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م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يط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يط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نة جنين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يط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ن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يط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ن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نسب إلى الكلمات التالية وبين ما حدث لها عند النس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79" w:leader="none"/>
        </w:tabs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ثين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ل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سكين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ل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ذيف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ق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رين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ويم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ذيمة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3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80"/>
        <w:gridCol w:w="81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ذي طرأ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ي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ث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ت الياء فعلية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ت التاء لأن لامها وعينها من جنس واحد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ي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ياء فعل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تاء لأن لامها وعينها من جنس واح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يف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ياء فعل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~~~~~~~~~~~~~~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ي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~~~~~~~~~~~~~~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ي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 عين فعلية حرف عــله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ذي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ياء فعلية</w:t>
            </w:r>
          </w:p>
        </w:tc>
      </w:tr>
    </w:tbl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صغر الأسماء التالية ثم أنسب إليها وبين ما حدث لها عند النسب وضع كلاً منها في جملة مفيدة ؟</w:t>
      </w:r>
    </w:p>
    <w:tbl>
      <w:tblPr>
        <w:bidiVisual w:val="true"/>
        <w:tblW w:w="833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8"/>
        <w:gridCol w:w="1382"/>
        <w:gridCol w:w="504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ة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زنها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ذي طرا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ة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ت تاء التأنيث وسر لام الكلمة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ع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ع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ع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ت ياء فعلية وفتحت عينها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يس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يس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ياء فعلية وفتحت عينها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م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م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تاء لأن لامها وعينها من جنس واحد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يف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يف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تاء لأن لامها وعينها من جنس واحد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ح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ح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ح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ء 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د النسب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ين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ن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ء 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د النس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لست مديرة من الوق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يد صلاح الدين قليعه في مدينة حل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لعت علينا شمي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ن أنتي يا أمي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دقت بكفيفة قمح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رأيت فتاة مل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أيت رجلاً أذينة في نقلة الأخب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9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زن الكلمات السابقة ثم أنسب أليها واذكر ما حدث فيها من تغير ثـم ضع كل منها في جملة مفيدة ؟</w:t>
      </w:r>
    </w:p>
    <w:p>
      <w:pPr>
        <w:pStyle w:val="Normal"/>
        <w:tabs>
          <w:tab w:val="clear" w:pos="720"/>
          <w:tab w:val="left" w:pos="1879" w:leader="none"/>
        </w:tabs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/</w:t>
      </w:r>
    </w:p>
    <w:tbl>
      <w:tblPr>
        <w:bidiVisual w:val="true"/>
        <w:tblW w:w="104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6"/>
        <w:gridCol w:w="994"/>
        <w:gridCol w:w="4860"/>
        <w:gridCol w:w="280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زن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ذي طر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المفيدة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يهة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يه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تاء فعل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هي أن يعرف الإنسان الح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ل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ي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تاء لأن عينها ولامها من جنس واح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 رجل مليلي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يف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ف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ياء فعلية وياء له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ر بن الخطاب خلفي المذهب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يم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يم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التاء لأن عينها ولامها من جنس واح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رجل حميمي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تاء فعل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لد مدني في تصرفاته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يع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يع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تاء فعل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لال طبيعي في مشيته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ريزة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يز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فت تاء فعل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خير غريزي في الإنسان </w:t>
            </w:r>
          </w:p>
        </w:tc>
      </w:tr>
    </w:tbl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21990</wp:posOffset>
                </wp:positionH>
                <wp:positionV relativeFrom="paragraph">
                  <wp:posOffset>215265</wp:posOffset>
                </wp:positionV>
                <wp:extent cx="17138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16.95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3665</wp:posOffset>
                </wp:positionH>
                <wp:positionV relativeFrom="paragraph">
                  <wp:posOffset>205105</wp:posOffset>
                </wp:positionV>
                <wp:extent cx="56095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ذف ي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َعِي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فتح عينها عند النسب أليها ، بشرط صحة العين ، و ألاّ تكون عينها ولامها من جنس واح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ذف ي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عي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عند ال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ليها ، بشرط ألا تكون عينها ولامها من جنس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6.1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ذف ي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َعِي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تفتح عينها عند النسب أليها ، بشرط صحة العين ، و ألاّ تكون عينها ولامها من جنس واح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ذف ي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عي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 عند الن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ليها ، بشرط ألا تكون عينها ولامها من جنس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ب إلى المقصور والمنقوص والممدود </w:t>
      </w:r>
      <w:r>
        <w:rPr>
          <w:b/>
          <w:bCs/>
          <w:sz w:val="32"/>
          <w:szCs w:val="32"/>
          <w:rtl w:val="true"/>
        </w:rPr>
        <w:t>*</w:t>
      </w:r>
    </w:p>
    <w:tbl>
      <w:tblPr>
        <w:bidiVisual w:val="true"/>
        <w:tblW w:w="104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754"/>
        <w:gridCol w:w="3474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نوع الاسم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يير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ريك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ريكي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فرنس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فرنس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كند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ند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سلاَ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كسلي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بنم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نم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ثر من أربعة أحر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ف رابعة تحرك ثانيه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وب حذف الألف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اف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افي أو يافوي  أو يافاو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به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بهي أو أبهوي أو بهاو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سرى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كسري أو كسروي أو كسرا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ف رابعة في كلمة سكن ثاني حروفه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وز حذفها أو قلبها واواً وزيادة ألف بعد القلب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ت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تو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ص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ص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ف جاءت ثالث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وب حذفها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هتد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هتد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قتد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قتد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اوزت أربعة أحر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وب حذف الياء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اض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قاضي أو القاضو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اص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اصي أو العاص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اء جاءت رابع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وز حذفها أو قلبها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شج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شجوي ، العم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م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اء جاءت ثالث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ب قلبها واوا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شاء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إنشائي ، ابتداء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ابتدائي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أصل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بقى الهمزة كما هي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حراء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صحراوي ،سوداء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سودا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للتأني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ب أن تقلب واوا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س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سائي  أو كساو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بنائي   أو بنا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منقلبة عن أص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وز بقاؤها أو قلبها واواً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..</w:t>
      </w:r>
    </w:p>
    <w:p>
      <w:pPr>
        <w:pStyle w:val="Normal"/>
        <w:ind w:left="12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ضارة الإسلام حضارة عظمى ، خرجت من جزيرة العرب ، من وادٍ غير ذي زرع ، من بيداء جرداء ،     يحار فيها القطا ويستشري فيها الظمأ ، فأضاءت المشرق والمغرب ، إنها دعوة يغمرها صفا ويجللها بهاء ، أخرجت الناس من غي وعمى ، إلى ضياء وهد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آمن بها القاصي والداني ، ذل لها العاصي وتطأمن لها المستعلي ، فأخذ الناس ينهلون من مستصفى علومها ، ويرتوون من نمير مائها </w:t>
      </w:r>
    </w:p>
    <w:p>
      <w:pPr>
        <w:pStyle w:val="Normal"/>
        <w:ind w:left="12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؛ فتربعوا على علياء المجد ، وسادوا العالم زهاءً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ر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كلمة الله فيها هي العليا ، حتى ركنوا إلى     الدنيا ، وحادوا عن الطريقة المثل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أف للنكوس على الأعقاب ؛ واوها للتفرق والشتات ؛ وليس لنا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لا العودة إلى الله والتمسك بالعروة الوثق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122"/>
        <w:jc w:val="left"/>
        <w:rPr/>
      </w:pPr>
      <w:r>
        <w:rPr>
          <w:b/>
          <w:bCs/>
          <w:sz w:val="32"/>
          <w:szCs w:val="32"/>
          <w:rtl w:val="true"/>
        </w:rPr>
        <w:t xml:space="preserve">///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خرج من القطعة ما ي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سماء المقصورة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م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صفى ، عظمى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سماء المنقوص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عصي ، غي ، القاصي ،  الداني ، المستعل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سماء الممدود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رداء ، بيداء ، بهاء ، صفاء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فعل واذكر نوعه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أف</w:t>
      </w:r>
      <w:r>
        <w:rPr>
          <w:b/>
          <w:bCs/>
          <w:sz w:val="32"/>
          <w:szCs w:val="32"/>
          <w:rtl w:val="true"/>
        </w:rPr>
        <w:t xml:space="preserve">---- </w:t>
      </w:r>
      <w:r>
        <w:rPr>
          <w:b/>
          <w:b/>
          <w:bCs/>
          <w:sz w:val="32"/>
          <w:sz w:val="32"/>
          <w:szCs w:val="32"/>
          <w:rtl w:val="true"/>
        </w:rPr>
        <w:t xml:space="preserve">سما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/// </w:t>
      </w:r>
      <w:r>
        <w:rPr>
          <w:b/>
          <w:b/>
          <w:bCs/>
          <w:sz w:val="32"/>
          <w:sz w:val="32"/>
          <w:szCs w:val="32"/>
          <w:rtl w:val="true"/>
        </w:rPr>
        <w:t xml:space="preserve">سادوا العالم زه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قرن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عد كتابة الجملة السابقة مراعياً كتابة العدد بالحروف مبنياً نوع العدد وحكمة مع المعدود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ادوا العالم ثلاثة عش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رك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ه مع المعدو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ب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سب إلى الكلمات الآتية</w:t>
      </w:r>
      <w:r>
        <w:rPr>
          <w:rtl w:val="true"/>
        </w:rPr>
        <w:t xml:space="preserve"> بكل وجه ممكن </w:t>
      </w:r>
      <w:r>
        <w:rPr>
          <w:rtl w:val="true"/>
        </w:rPr>
        <w:t>:</w:t>
      </w:r>
    </w:p>
    <w:tbl>
      <w:tblPr>
        <w:bidiVisual w:val="true"/>
        <w:tblW w:w="104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صور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قو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دود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ع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عاوي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ع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ع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انيّ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ن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اوي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ف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فاوي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قر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قرا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قر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خار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خاري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جوز في النسب إلى الكلمات التالية أكثر من وجه أذكر السب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واد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ياء رابع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برى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شبرى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ألف راب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أن الكلمة رباع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ني ساك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ملاء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مزة منقلبة عن ي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جاء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مزة منقلبة عن واو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خرى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يلى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ألف راب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اني ساكن </w:t>
      </w:r>
      <w:r>
        <w:rPr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7690</wp:posOffset>
                </wp:positionH>
                <wp:positionV relativeFrom="paragraph">
                  <wp:posOffset>220980</wp:posOffset>
                </wp:positionV>
                <wp:extent cx="171386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17.4pt;mso-position-vertical-relative:text;margin-left:24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ragraph">
                  <wp:posOffset>96520</wp:posOffset>
                </wp:positionV>
                <wp:extent cx="6638290" cy="3666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النسب إلى المقصور والمنقوص والممدود يتبع ما ي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سب إلى المقصو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 حذف ألف المقصور ، إن تجاوزت أربعة حروف ، أو ك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ابعة في كـل كلمة تحرك ثاني حروف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وز حذف ألف المقصور ، أو قلبها واواً ، إن كانت رابعةً في كلمةٍ سكنَ ثاني حروفِها، ويجوز في حالة القلب زيادة ألف قبل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ب قلب ألف المكسور واواً إن كانت ثالث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سب إلى المنقو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ب حذف ياء المنقوص إن تجاوزت أربعة حرو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ز حذف ياء المنقوص  أو قلبها واواً ، إن كانت رابعةً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ب قلب ياء المنقوص واواً ، إن كانت ثالث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8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سب إلى الممدو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امل الممدود في النسب أليه معاملته في التثنية والجمع ، فتبقى همزته إن كانت أصلية ، وتقلب واواً إن كانت للتأنيث ، وتبقى أو تقلب واواً إن كانت منقلبة عن أص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7.6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ند النسب إلى المقصور والمنقوص والممدود يتبع ما ي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سب إلى المقصو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ب حذف ألف المقصور ، إن تجاوزت أربعة حروف ، أو ك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رابعة في كـل كلمة تحرك ثاني حروفه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جوز حذف ألف المقصور ، أو قلبها واواً ، إن كانت رابعةً في كلمةٍ سكنَ ثاني حروفِها، ويجوز في حالة القلب زيادة ألف قبله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جب قلب ألف المكسور واواً إن كانت ثالثة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سب إلى المنقو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جب حذف ياء المنقوص إن تجاوزت أربعة حرو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جوز حذف ياء المنقوص  أو قلبها واواً ، إن كانت رابعةً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جب قلب ياء المنقوص واواً ، إن كانت ثالث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8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سب إلى الممدو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عامل الممدود في النسب أليه معاملته في التثنية والجمع ، فتبقى همزته إن كانت أصلية ، وتقلب واواً إن كانت للتأنيث ، وتبقى أو تقلب واواً إن كانت منقلبة عن أص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سب إلى الجمع وما يدل على الجمع 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92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20"/>
        <w:gridCol w:w="2520"/>
        <w:gridCol w:w="198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سوب إلي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سو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لدو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خالدي ، فاطمات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فاطم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ول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دول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تب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كتاب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بائل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قبل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ع مذكر ومؤنث سال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ع تكسي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ل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فاطم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دو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كتا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قبي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سب إلى المفرد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قومي ، ذود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ذود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ساء  نسائ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ع غير حقيق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ذو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نس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سب إلى لفظهما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جر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شجر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مر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مر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ك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رك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و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روم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ــم الجنس الـجمع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جر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مر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ســــــــت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دائ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دائني، أنصا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نصار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زائ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زائ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مي بالجم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ائ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أنصا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زائ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لفظ</w:t>
            </w:r>
            <w:r>
              <w:rPr>
                <w:sz w:val="32"/>
                <w:sz w:val="32"/>
                <w:szCs w:val="32"/>
                <w:rtl w:val="true"/>
              </w:rPr>
              <w:t xml:space="preserve">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انسب الكلمات التالية ، وبين ما حدث لها عند النسب </w:t>
      </w:r>
      <w:r>
        <w:rPr>
          <w:rtl w:val="true"/>
        </w:rPr>
        <w:t>:</w:t>
      </w:r>
    </w:p>
    <w:tbl>
      <w:tblPr>
        <w:bidiVisual w:val="true"/>
        <w:tblW w:w="5529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40"/>
        <w:gridCol w:w="29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</w:rPr>
              <w:t>التغير الذي طرأ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م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ئرِي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لفظ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ل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بع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ربعينِي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لفظ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لب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شد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شد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ر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برِ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ب إلى المفرد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نسب إلى الكلمات التالية مع التعليل لكل نسب كما ترى في السطر الأو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86410</wp:posOffset>
                </wp:positionH>
                <wp:positionV relativeFrom="paragraph">
                  <wp:posOffset>163830</wp:posOffset>
                </wp:positionV>
                <wp:extent cx="3708400" cy="2381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080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كلمة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ب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الب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ي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فرد نسب إليه على لفظ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و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ي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مع نسب إليه على مفرد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ي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 نسب إليه على مفر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ي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ذفت تاء التأنيث عند النس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البات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ي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مع نسب إلى مفرد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87.5pt;mso-wrap-distance-left:9pt;mso-wrap-distance-right:9pt;mso-wrap-distance-top:0pt;mso-wrap-distance-bottom:0pt;margin-top:12.9pt;mso-position-vertical-relative:text;margin-left:-3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080"/>
                        <w:gridCol w:w="3628"/>
                      </w:tblGrid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لمة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الب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ي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رد نسب إليه على لفظ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و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ي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ع نسب إليه على مفرد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ي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 نسب إليه على مفر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ي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ذفت تاء التأنيث عند النس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البات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ي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ع نسب إلى مفرد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50590</wp:posOffset>
                </wp:positionH>
                <wp:positionV relativeFrom="paragraph">
                  <wp:posOffset>323215</wp:posOffset>
                </wp:positionV>
                <wp:extent cx="1713865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قاعــــــ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25.45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القاعـ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9365</wp:posOffset>
                </wp:positionH>
                <wp:positionV relativeFrom="paragraph">
                  <wp:posOffset>894715</wp:posOffset>
                </wp:positionV>
                <wp:extent cx="5723890" cy="2180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نسب إلى مفرد الجمع لا إلى الجم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نسب إلى لفظ ما يدل على الجمع في الأحوال الت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اسم جم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اسم جنس جمعياً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 كان جمعاً جارياً مجرى العل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70.4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نسب إلى مفرد الجمع لا إلى الجم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نسب إلى لفظ ما يدل على الجمع في الأحوال التال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اسم جم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اسم جنس جمعياً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 كان جمعاً جارياً مجرى العل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2:13:00Z</dcterms:created>
  <dc:creator>XP</dc:creator>
  <dc:description/>
  <dc:language>en-US</dc:language>
  <cp:lastModifiedBy>Attiah Alzhrani</cp:lastModifiedBy>
  <cp:lastPrinted>2002-05-18T09:09:00Z</cp:lastPrinted>
  <dcterms:modified xsi:type="dcterms:W3CDTF">2003-06-01T12:13:00Z</dcterms:modified>
  <cp:revision>2</cp:revision>
  <dc:subject/>
  <dc:title>النسب( أ/ تعريفه – النيب إلى ما آخره تاء التأنيث )</dc:title>
</cp:coreProperties>
</file>