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فظ اليد واللسا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 أبي موسى الأشعري رضي الله عنه قا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قالوا لرسول الله صلى الله عليه وسلم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أي الإسلام أفضل ؟ قال </w:t>
            </w:r>
            <w:r>
              <w:rPr>
                <w:sz w:val="28"/>
                <w:szCs w:val="28"/>
                <w:rtl w:val="true"/>
              </w:rPr>
              <w:t xml:space="preserve">: ((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سلم المسلمون من لسانه ويده </w:t>
            </w:r>
            <w:r>
              <w:rPr>
                <w:sz w:val="28"/>
                <w:szCs w:val="28"/>
                <w:rtl w:val="true"/>
              </w:rPr>
              <w:t>))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إرشادات في موضوع الحديث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لسان من نعم الله تعالى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فعلينا استخدامه في أمور الخير والطاع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جب الحذر من استخدام اللسان في المعاصي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كالكذب والغيبة ونحوهم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يدان من نعم الله الكبرى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فعلى المسلم ألا يستعملهما إلا في الخير والأمور المباح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حرم التعدي على الآخرين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أخذ حقوقهم وإن كان شيئاً يسيراً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مات النفا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 أبي هريرة رضي الله عنه قا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إن رسول الله صلى الله عليه وسلم قال </w:t>
            </w:r>
            <w:r>
              <w:rPr>
                <w:sz w:val="28"/>
                <w:szCs w:val="28"/>
                <w:rtl w:val="true"/>
              </w:rPr>
              <w:t xml:space="preserve">: (( </w:t>
            </w:r>
            <w:r>
              <w:rPr>
                <w:sz w:val="28"/>
                <w:sz w:val="28"/>
                <w:szCs w:val="28"/>
                <w:rtl w:val="true"/>
              </w:rPr>
              <w:t xml:space="preserve">آية المنافق ثلاث إذا حدث كذب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إذا وعد اخلف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إذا اؤتمن خان </w:t>
            </w:r>
            <w:r>
              <w:rPr>
                <w:sz w:val="28"/>
                <w:szCs w:val="28"/>
                <w:rtl w:val="true"/>
              </w:rPr>
              <w:t xml:space="preserve">)) 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رشادات في موضوع الحديث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ذير الرسول من الأخلاق السيئة والعادات القبيح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جب على المسلم أن يتحرى الصدق في أقواله وأفعال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إخلاف الوعد من الصفات الذميمة التي حذر منها الإسلا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نعد أحداً بشيء إلا إذا كنت قادر على الوفاء ب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جب أداء الأمانة إلى أصحابها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يحرم جحدها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وب التآلف بين المسلمي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 أبي أيوب الأنصاري رضي الله عنه أن رسول الله صلى الله عليه وسلم قال </w:t>
            </w:r>
            <w:r>
              <w:rPr>
                <w:sz w:val="28"/>
                <w:szCs w:val="28"/>
                <w:rtl w:val="true"/>
              </w:rPr>
              <w:t xml:space="preserve">: ((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يحل لمسلم أن يهجر أخاه  فوق ثلاث ليال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يلتقيان فيعرض هذا ويعرض هذا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خيرهما الذي يبدأ بالسلام</w:t>
            </w:r>
            <w:r>
              <w:rPr>
                <w:sz w:val="28"/>
                <w:szCs w:val="28"/>
                <w:rtl w:val="true"/>
              </w:rPr>
              <w:t>))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رشادات في موضوع الحديث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سلام يدعوا إلى التآلف والترابط بين المسلم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لا يجوز للمسلم أن يهجر أخاه المسلم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فلا يسلم عليه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أكثر من ثلاثة أيام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إلا بسبب شرع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ب على المسلم أن يبتعد عما يسبب الخلاف والشقاق بين المسلم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ذا هجرك أخوك فحاول أن تسبقه بالسلام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فهو أفضل لك عند الله تعالى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نبغي الإصلاح بين الإخوة والأصدقاء إذا حصل بينهم خصام وشقاق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حمة بالنا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عن جرير بن عبدا لل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رضي الله عنه قا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قال رسول الله صلى الله عليه وسلم </w:t>
            </w:r>
            <w:r>
              <w:rPr>
                <w:sz w:val="28"/>
                <w:szCs w:val="28"/>
                <w:rtl w:val="true"/>
              </w:rPr>
              <w:t xml:space="preserve">: ((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لا يرحم الناس لا يرحمه الله عز وجل </w:t>
            </w:r>
            <w:r>
              <w:rPr>
                <w:sz w:val="28"/>
                <w:szCs w:val="28"/>
                <w:rtl w:val="true"/>
              </w:rPr>
              <w:t>))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رشادات في موضوع الحديث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رحمة المسلم للناس سبب في رحمة الله تعالى ل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رحمة الناس من صفات المؤمنين الصادقين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حترام الناس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مساعدته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عطف عليه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من رحمة الله به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عاملة الخدم والسائقين والعمال معاملة حسنة وعدم إيذائهم من الرحمة به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يتصف بصفة الغلظة والجفاء والقسوة ليس فيه رحمة بالناس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رعاية اليتي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نفقة عليه وقضاء حوائجه من الرحمة ب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ث على طلب العلم الشرع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 معاوية بن أبي سفيان رضي الله عنهما قا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سمعت رسول الله صلى الله عليه وسلم يقول </w:t>
            </w:r>
            <w:r>
              <w:rPr>
                <w:sz w:val="28"/>
                <w:szCs w:val="28"/>
                <w:rtl w:val="true"/>
              </w:rPr>
              <w:t xml:space="preserve">: ((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يرد الله به خيراً يفقهه في الدين </w:t>
            </w:r>
            <w:r>
              <w:rPr>
                <w:sz w:val="28"/>
                <w:szCs w:val="28"/>
                <w:rtl w:val="true"/>
              </w:rPr>
              <w:t>))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رشادات في موضوع الحديث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فضيلة التفقه في علوم الشريعة على سائر العلو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لم يتفقه في الدين فقد حرم الخير الكثي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علم يعبد المسلم ربه على بصيرة ويعلوا شأنه في الدين والآخ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خلاص النية في طلب العلم يجعله عبادة يؤجر عليها المس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مسلم تعلم ما يجب من أمور دين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5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ضل القرآن الكري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 عثمان بن عفان رضي الله عنه قا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قال رسول الله صلى الله عليه وسلم </w:t>
            </w:r>
            <w:r>
              <w:rPr>
                <w:sz w:val="28"/>
                <w:szCs w:val="28"/>
                <w:rtl w:val="true"/>
              </w:rPr>
              <w:t xml:space="preserve">: ((  </w:t>
            </w:r>
            <w:r>
              <w:rPr>
                <w:sz w:val="28"/>
                <w:sz w:val="28"/>
                <w:szCs w:val="28"/>
                <w:rtl w:val="true"/>
              </w:rPr>
              <w:t xml:space="preserve">خيركم من تعلم القرآن وعلمه </w:t>
            </w:r>
            <w:r>
              <w:rPr>
                <w:sz w:val="28"/>
                <w:szCs w:val="28"/>
                <w:rtl w:val="true"/>
              </w:rPr>
              <w:t>)) 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رشادات في موضوع الحديث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و منزلة من تعلم القرآن وعلم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مسلم أن يحرص على تعلم القرآن الكريم وحفظه في المدرسة والمنزل وحلقات تحفيظ القرآن الكريم في المساجد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خير ما تشغل به الأوقات تعلم كتاب الله تعالى وتعليم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عرفة معاني الآيات أثناء تعلم القرآن الكريم مما يسهل التدبر والخشوع عند قراءة القرآن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ات الصديق الصال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 أبي موسى الأشعري رضي الله عنه قا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قال رسول الله صلى الله عليه وسلم </w:t>
            </w:r>
            <w:r>
              <w:rPr>
                <w:sz w:val="28"/>
                <w:szCs w:val="28"/>
                <w:rtl w:val="true"/>
              </w:rPr>
              <w:t xml:space="preserve">: (( </w:t>
            </w:r>
            <w:r>
              <w:rPr>
                <w:sz w:val="28"/>
                <w:sz w:val="28"/>
                <w:szCs w:val="28"/>
                <w:rtl w:val="true"/>
              </w:rPr>
              <w:t xml:space="preserve">إنما مثل الجليس الصالح والجليس السوء كحامل المسك ونافخ الكير ، فحامل المسك إما يخذيك وإما أن تبتاع منه وإما تجد منه ريحاً طيب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نافخ الكير إما أن يحرق ثيابك وإما أن تجد منه ريحاً خبيثة </w:t>
            </w:r>
            <w:r>
              <w:rPr>
                <w:sz w:val="28"/>
                <w:szCs w:val="28"/>
                <w:rtl w:val="true"/>
              </w:rPr>
              <w:t xml:space="preserve">)) .                                                                                                                                                  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رشادات في موضوع الحديث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هتمام الإسلام بتوجيه أبنائه إلى مافيه خير لهم في الدنيا والآخ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جليس الصالح والصديق الطيب يعين الإنسان على أمور الخير ويبعده عن الش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ديق السيئ له أثر سيئ على صديقه في أعماله السيئة ومخاطر على سلوكه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رك الصلاة وعقوق الوالدين وإيذاء الناس والتدخين وغيرهم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مسلم أن يحرص على العمل بتوجيه النبي الكريم صلى الله عليه وسلم في هذا الحديث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مسلم أن يكون عنده حسن اختيار لمن يصادق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قوق الوالدي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ن أبي هريرة رضي الله عنه قا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جاء رجل إلى رسول الله صلى الله عليه سل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فقال من أحق الناس يحسن صحابتي ؟ قال </w:t>
            </w:r>
            <w:r>
              <w:rPr>
                <w:sz w:val="28"/>
                <w:szCs w:val="28"/>
                <w:rtl w:val="true"/>
              </w:rPr>
              <w:t xml:space="preserve">: (( </w:t>
            </w:r>
            <w:r>
              <w:rPr>
                <w:sz w:val="28"/>
                <w:sz w:val="28"/>
                <w:szCs w:val="28"/>
                <w:rtl w:val="true"/>
              </w:rPr>
              <w:t xml:space="preserve">أمك </w:t>
            </w:r>
            <w:r>
              <w:rPr>
                <w:sz w:val="28"/>
                <w:szCs w:val="28"/>
                <w:rtl w:val="true"/>
              </w:rPr>
              <w:t xml:space="preserve">)) , </w:t>
            </w:r>
            <w:r>
              <w:rPr>
                <w:sz w:val="28"/>
                <w:sz w:val="28"/>
                <w:szCs w:val="28"/>
                <w:rtl w:val="true"/>
              </w:rPr>
              <w:t xml:space="preserve">قا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 من  ؟  قال </w:t>
            </w:r>
            <w:r>
              <w:rPr>
                <w:sz w:val="28"/>
                <w:szCs w:val="28"/>
                <w:rtl w:val="true"/>
              </w:rPr>
              <w:t xml:space="preserve">: ((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أمك </w:t>
            </w:r>
            <w:r>
              <w:rPr>
                <w:sz w:val="28"/>
                <w:szCs w:val="28"/>
                <w:rtl w:val="true"/>
              </w:rPr>
              <w:t xml:space="preserve">)) . </w:t>
            </w:r>
            <w:r>
              <w:rPr>
                <w:sz w:val="28"/>
                <w:sz w:val="28"/>
                <w:szCs w:val="28"/>
                <w:rtl w:val="true"/>
              </w:rPr>
              <w:t xml:space="preserve">قا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من ؟ قال </w:t>
            </w:r>
            <w:r>
              <w:rPr>
                <w:sz w:val="28"/>
                <w:szCs w:val="28"/>
                <w:rtl w:val="true"/>
              </w:rPr>
              <w:t xml:space="preserve">: ((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أمك </w:t>
            </w:r>
            <w:r>
              <w:rPr>
                <w:sz w:val="28"/>
                <w:szCs w:val="28"/>
                <w:rtl w:val="true"/>
              </w:rPr>
              <w:t xml:space="preserve">)) </w:t>
            </w:r>
            <w:r>
              <w:rPr>
                <w:sz w:val="28"/>
                <w:sz w:val="28"/>
                <w:szCs w:val="28"/>
                <w:rtl w:val="true"/>
              </w:rPr>
              <w:t xml:space="preserve">قا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 xml:space="preserve">أبوك </w:t>
            </w:r>
            <w:r>
              <w:rPr>
                <w:sz w:val="28"/>
                <w:szCs w:val="28"/>
                <w:rtl w:val="true"/>
              </w:rPr>
              <w:t xml:space="preserve">)) 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رشادات في موضوع الحديث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وجوب برَ الوالدين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طاعتهما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غير معصية الله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وعدم عصيانهم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لدان أقرب الناس إليك وأحقهم بصحبتك وبرك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فهما سبب وجودك في هذه الحيا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هما اللذان يقومان بتربيتك والإحسان إليك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ظم حق الأ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حيث كرر الوصية بها ثلاث مر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بر الوالدين طاعتهما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احترامهم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الدعاء لهما في الحياة وبعد المما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زيارة أصدقائهم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عدم عصيانهما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وعدم عصيانهما وإيذائهما وقطع كلامهم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ريم عقوق الوالدين وهو من الذنوب المانعة من دخول الجن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ر بالوالدين يحقق للمسلم البركة في العمر والرزق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ق الطري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 أبي سعيد رضي الله عنه  قا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قال رسول الله صلى الله عليه وسلم </w:t>
            </w:r>
            <w:r>
              <w:rPr>
                <w:sz w:val="28"/>
                <w:szCs w:val="28"/>
                <w:rtl w:val="true"/>
              </w:rPr>
              <w:t xml:space="preserve">: (( </w:t>
            </w:r>
            <w:r>
              <w:rPr>
                <w:sz w:val="28"/>
                <w:sz w:val="28"/>
                <w:szCs w:val="28"/>
                <w:rtl w:val="true"/>
              </w:rPr>
              <w:t xml:space="preserve">إياكم والجلوس بالطرقات </w:t>
            </w:r>
            <w:r>
              <w:rPr>
                <w:sz w:val="28"/>
                <w:szCs w:val="28"/>
                <w:rtl w:val="true"/>
              </w:rPr>
              <w:t xml:space="preserve">)) </w:t>
            </w:r>
            <w:r>
              <w:rPr>
                <w:sz w:val="28"/>
                <w:sz w:val="28"/>
                <w:szCs w:val="28"/>
                <w:rtl w:val="true"/>
              </w:rPr>
              <w:t xml:space="preserve">فقالوا يا رسول الله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مالنا من مجالسنا بد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نتحدث فيها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فقال رسول الله </w:t>
            </w:r>
            <w:r>
              <w:rPr>
                <w:sz w:val="28"/>
                <w:szCs w:val="28"/>
                <w:rtl w:val="true"/>
              </w:rPr>
              <w:t xml:space="preserve">: (( </w:t>
            </w:r>
            <w:r>
              <w:rPr>
                <w:sz w:val="28"/>
                <w:sz w:val="28"/>
                <w:szCs w:val="28"/>
                <w:rtl w:val="true"/>
              </w:rPr>
              <w:t xml:space="preserve">إذا أبيتم إلا المجلس فأعطوا الطريق حقه </w:t>
            </w:r>
            <w:r>
              <w:rPr>
                <w:sz w:val="28"/>
                <w:szCs w:val="28"/>
                <w:rtl w:val="true"/>
              </w:rPr>
              <w:t xml:space="preserve">)) , </w:t>
            </w:r>
            <w:r>
              <w:rPr>
                <w:sz w:val="28"/>
                <w:sz w:val="28"/>
                <w:szCs w:val="28"/>
                <w:rtl w:val="true"/>
              </w:rPr>
              <w:t xml:space="preserve">قالوا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ما حق الطريق يارسول الله ؟ قال صلى الله عليه وسلم </w:t>
            </w:r>
            <w:r>
              <w:rPr>
                <w:sz w:val="28"/>
                <w:szCs w:val="28"/>
                <w:rtl w:val="true"/>
              </w:rPr>
              <w:t xml:space="preserve">: (( </w:t>
            </w:r>
            <w:r>
              <w:rPr>
                <w:sz w:val="28"/>
                <w:sz w:val="28"/>
                <w:szCs w:val="28"/>
                <w:rtl w:val="true"/>
              </w:rPr>
              <w:t xml:space="preserve">غض البصر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كف الأذى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رد السلا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أمر بالمعروف والنهي عن المنكر </w:t>
            </w:r>
            <w:r>
              <w:rPr>
                <w:sz w:val="28"/>
                <w:szCs w:val="28"/>
                <w:rtl w:val="true"/>
              </w:rPr>
              <w:t>)) 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رشادات في موضوع الحديث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هدف الأسلام إلى الرقي بالمجتمع المسلم إلى معالي الأمور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لذا جعل لكل شيء أدباً لابد من التأدب ب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ريق ليس مكانا للجلوس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لوجود كثير من الأضرار كإيذاء الآخرين بالسب والغمز واللمز والاطلاع على أحوال الناس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إذا جلس المسلم في الطريق فعليه أن يرد السلا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يرشد الضال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يدل على الخير والمعرو</w:t>
            </w:r>
            <w:r>
              <w:rPr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ينهى عن الشر والمنكر ويعين من يحتاج إلى إغاث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جب على من جلس في حديقة عامة أو في الشارع أن يغض بصره عما حرم الل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حرم إيذاء المسلمين بالقول والعم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من القو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 أبي هريرة رضي الله عنه قا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قال رسول الله صلى الله عليه وسلم </w:t>
            </w:r>
            <w:r>
              <w:rPr>
                <w:sz w:val="28"/>
                <w:szCs w:val="28"/>
                <w:rtl w:val="true"/>
              </w:rPr>
              <w:t xml:space="preserve">: (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ؤمن القوي خير وأحب إلى الله من المؤمن الضعيف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في كل خير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حرص على ما ينفعك واستعن بالله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لا تعجز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إن أصابك شيء فلا تقا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لو أني فعلت كان كذا وكذا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كن ق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قدر الله وما شاء فعل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فإن لو تفتح عمل الشيطان </w:t>
            </w:r>
            <w:r>
              <w:rPr>
                <w:sz w:val="28"/>
                <w:szCs w:val="28"/>
                <w:rtl w:val="true"/>
              </w:rPr>
              <w:t>)) 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رشادات في موضوع الحديث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سلام يرشد المسلم إلى أن يكون قويا في إيمانه وعمله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إرادته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جسم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ؤمن القوي ينبغي أن يستغل قوته في طاعة الله تعالى ومساعدة الآخرين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ؤمن فيه خير ولو كان ضعيفاً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مسلم ألا يكون كسولاً أو عاجزاً عن فعل الخي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جب على المسلم في جميع أفعاله أن يستعين بالله ويلجأ إليه في السراء والضراء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وجوب الإيمان بالقضاء والقدر والصبر على المصائب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نهى  رسول  الله  صلى  الله  عليه  وسلم  عن   قول </w:t>
            </w:r>
            <w:r>
              <w:rPr>
                <w:sz w:val="28"/>
                <w:szCs w:val="28"/>
                <w:rtl w:val="true"/>
              </w:rPr>
              <w:t xml:space="preserve">: (( </w:t>
            </w:r>
            <w:r>
              <w:rPr>
                <w:sz w:val="28"/>
                <w:sz w:val="28"/>
                <w:szCs w:val="28"/>
                <w:rtl w:val="true"/>
              </w:rPr>
              <w:t xml:space="preserve">لو </w:t>
            </w:r>
            <w:r>
              <w:rPr>
                <w:sz w:val="28"/>
                <w:szCs w:val="28"/>
                <w:rtl w:val="true"/>
              </w:rPr>
              <w:t xml:space="preserve">)) </w:t>
            </w:r>
            <w:r>
              <w:rPr>
                <w:sz w:val="28"/>
                <w:sz w:val="28"/>
                <w:szCs w:val="28"/>
                <w:rtl w:val="true"/>
              </w:rPr>
              <w:t xml:space="preserve">ندماً على ما فات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لأنها مفتاح لوسوسة الشيطان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فيه تسخط على قدر الله تعالى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مسلم أن يكون حريصاً على ما ينفعه في أمور دينه ودنياه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ام مسلم الابتدائ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00:00Z</dcterms:created>
  <dc:creator>عادل</dc:creator>
  <dc:description/>
  <cp:keywords/>
  <dc:language>en-US</dc:language>
  <cp:lastModifiedBy>عادل</cp:lastModifiedBy>
  <dcterms:modified xsi:type="dcterms:W3CDTF">2008-04-21T15:10:00Z</dcterms:modified>
  <cp:revision>69</cp:revision>
  <dc:subject/>
  <dc:title> </dc:title>
</cp:coreProperties>
</file>