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-142875</wp:posOffset>
                </wp:positionV>
                <wp:extent cx="2493645" cy="1028700"/>
                <wp:effectExtent l="1270" t="0" r="0" b="547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بإشراف وزارة التربية والتعل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2.1pt;margin-top:-11.25pt;width:196.3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بإشراف وزارة التربية والتعلي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790</wp:posOffset>
                </wp:positionH>
                <wp:positionV relativeFrom="paragraph">
                  <wp:posOffset>19050</wp:posOffset>
                </wp:positionV>
                <wp:extent cx="166243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ط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ـ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    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29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08pt;mso-wrap-distance-left:9.05pt;mso-wrap-distance-right:9.05pt;mso-wrap-distance-top:0pt;mso-wrap-distance-bottom:0pt;margin-top:1.5pt;mso-position-vertical-relative:text;margin-left:3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صطلح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دي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ف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ثان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زمـن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/      /  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429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4080</wp:posOffset>
                </wp:positionH>
                <wp:positionV relativeFrom="paragraph">
                  <wp:posOffset>-226695</wp:posOffset>
                </wp:positionV>
                <wp:extent cx="225615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ujahed Gift 1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Gift 1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Gift 1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Gift 1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36pt;mso-wrap-distance-left:9.05pt;mso-wrap-distance-right:9.05pt;mso-wrap-distance-top:0pt;mso-wrap-distance-bottom:0pt;margin-top:-17.85pt;mso-position-vertical-relative:text;margin-left:1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l-Mujahed Gift 1"/>
                          <w:sz w:val="34"/>
                          <w:sz w:val="34"/>
                          <w:szCs w:val="34"/>
                          <w:rtl w:val="true"/>
                        </w:rPr>
                        <w:t>بسم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Gift 1"/>
                          <w:sz w:val="34"/>
                          <w:sz w:val="34"/>
                          <w:szCs w:val="34"/>
                          <w:rtl w:val="true"/>
                        </w:rPr>
                        <w:t>الله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Gift 1"/>
                          <w:sz w:val="34"/>
                          <w:sz w:val="34"/>
                          <w:szCs w:val="34"/>
                          <w:rtl w:val="true"/>
                        </w:rPr>
                        <w:t>الرحم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Gift 1"/>
                          <w:sz w:val="34"/>
                          <w:sz w:val="34"/>
                          <w:szCs w:val="34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9420</wp:posOffset>
            </wp:positionH>
            <wp:positionV relativeFrom="paragraph">
              <wp:posOffset>59055</wp:posOffset>
            </wp:positionV>
            <wp:extent cx="739775" cy="5530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110" w:leader="none"/>
          <w:tab w:val="left" w:pos="5298" w:leader="none"/>
          <w:tab w:val="left" w:pos="906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110" w:leader="none"/>
          <w:tab w:val="left" w:pos="5298" w:leader="none"/>
          <w:tab w:val="left" w:pos="906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110" w:leader="none"/>
          <w:tab w:val="left" w:pos="5298" w:leader="none"/>
          <w:tab w:val="left" w:pos="906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172085</wp:posOffset>
                </wp:positionV>
                <wp:extent cx="3392170" cy="14338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14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قم السؤا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درجة رقماً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درجة كتابةً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مصحح</w:t>
                              <w:t>المراج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مجموع</w:t>
                              <w:t>((                 ))      كتابةً   ((                          )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9.5pt;margin-top:13.55pt;width:267.05pt;height:112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قم السؤا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درجة رقماً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درجة كتابةً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مصحح</w:t>
                        <w:t>المراج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مجموع</w:t>
                        <w:t>((                 ))      كتابةً   ((                          )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110" w:leader="none"/>
          <w:tab w:val="left" w:pos="5298" w:leader="none"/>
          <w:tab w:val="left" w:pos="90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10" w:leader="none"/>
          <w:tab w:val="left" w:pos="5298" w:leader="none"/>
          <w:tab w:val="left" w:pos="906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24765</wp:posOffset>
                </wp:positionV>
                <wp:extent cx="1543685" cy="102870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درج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45pt;margin-top:1.95pt;width:121.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درج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-5080</wp:posOffset>
                </wp:positionV>
                <wp:extent cx="1306195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-0.4pt" to="120.45pt,-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48" w:leader="none"/>
          <w:tab w:val="center" w:pos="5102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04140</wp:posOffset>
                </wp:positionV>
                <wp:extent cx="6562725" cy="904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428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429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75pt;height:71.2pt;mso-wrap-distance-left:9.05pt;mso-wrap-distance-right:9.05pt;mso-wrap-distance-top:0pt;mso-wrap-distance-bottom:0pt;margin-top:8.2pt;mso-position-vertical-relative:text;margin-left:-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لوس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هائ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لفص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دو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عا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1428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ــ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1429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32385</wp:posOffset>
                </wp:positionV>
                <wp:extent cx="653097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.55pt" to="510.1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944" w:leader="none"/>
        </w:tabs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8944" w:leader="none"/>
        </w:tabs>
        <w:jc w:val="center"/>
        <w:rPr>
          <w:rFonts w:cs="AL-Battar"/>
          <w:sz w:val="12"/>
          <w:szCs w:val="12"/>
        </w:rPr>
      </w:pPr>
      <w:r>
        <w:rPr>
          <w:rFonts w:cs="AL-Battar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8944" w:leader="none"/>
        </w:tabs>
        <w:jc w:val="center"/>
        <w:rPr>
          <w:rFonts w:cs="AL-Battar"/>
          <w:sz w:val="28"/>
          <w:szCs w:val="28"/>
        </w:rPr>
      </w:pPr>
      <w:r>
        <w:rPr>
          <w:rFonts w:cs="AL-Battar"/>
          <w:sz w:val="28"/>
          <w:sz w:val="28"/>
          <w:szCs w:val="28"/>
          <w:rtl w:val="true"/>
        </w:rPr>
        <w:t>اجب عن الآتي مستعيناً بالله و متوكلاً عليه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736" w:hRule="atLeast"/>
        </w:trPr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4" w:leader="none"/>
              </w:tabs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44" w:leader="none"/>
              </w:tabs>
              <w:jc w:val="left"/>
              <w:rPr>
                <w:sz w:val="2"/>
                <w:szCs w:val="2"/>
              </w:rPr>
            </w:pPr>
            <w:r>
              <w:rPr>
                <w:rFonts w:ascii="Wingdings 3" w:hAnsi="Wingdings 3" w:cs="AL-Hor"/>
                <w:b/>
                <w:b/>
                <w:bCs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Wingdings 3" w:hAnsi="Wingdings 3" w:cs="AL-Hor"/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" w:ascii="Wingdings 3" w:hAnsi="Wingdings 3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L-Hor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44" w:leader="none"/>
              </w:tabs>
              <w:jc w:val="left"/>
              <w:rPr>
                <w:rFonts w:cs="Al-Kharashi 59 Naskh"/>
                <w:sz w:val="2"/>
                <w:szCs w:val="2"/>
              </w:rPr>
            </w:pPr>
            <w:r>
              <w:rPr>
                <w:rFonts w:cs="Al-Kharashi 59 Naskh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44" w:leader="none"/>
              </w:tabs>
              <w:jc w:val="left"/>
              <w:rPr>
                <w:sz w:val="2"/>
                <w:szCs w:val="2"/>
              </w:rPr>
            </w:pPr>
            <w:r>
              <w:rPr>
                <w:rFonts w:cs="AL-Battar" w:ascii="Wingdings 3" w:hAnsi="Wingdings 3"/>
                <w:sz w:val="34"/>
                <w:szCs w:val="34"/>
                <w:rtl w:val="true"/>
              </w:rPr>
              <w:t xml:space="preserve">( 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L-Battar" w:ascii="Wingdings 3" w:hAnsi="Wingdings 3"/>
                <w:sz w:val="34"/>
                <w:szCs w:val="34"/>
                <w:rtl w:val="true"/>
              </w:rPr>
              <w:t>)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املإ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الفراغات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يناسبه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Battar" w:ascii="Wingdings 3" w:hAnsi="Wingdings 3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944" w:leader="none"/>
              </w:tabs>
              <w:jc w:val="left"/>
              <w:rPr/>
            </w:pPr>
            <w:r>
              <w:rPr>
                <w:rFonts w:eastAsia="Abomsaab" w:cs="Abomsaab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</w:rPr>
              <w:t>1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Kharashi 59 Naskh" w:ascii="Abomsaab" w:hAnsi="Abomsaab"/>
                <w:sz w:val="32"/>
                <w:szCs w:val="32"/>
              </w:rPr>
              <w:t>1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/  </w:t>
            </w:r>
            <w:r>
              <w:rPr>
                <w:sz w:val="16"/>
                <w:szCs w:val="16"/>
                <w:rtl w:val="true"/>
              </w:rPr>
              <w:t>..........................................................</w:t>
            </w:r>
            <w:r>
              <w:rPr>
                <w:rFonts w:cs="Al-Kharashi 59 Naskh" w:ascii="Abomsaab" w:hAnsi="Abomsaab"/>
                <w:sz w:val="32"/>
                <w:szCs w:val="32"/>
              </w:rPr>
              <w:t>2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/ </w:t>
            </w: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  <w:r>
              <w:rPr>
                <w:rFonts w:cs="Al-Kharashi 59 Naskh" w:ascii="Abomsaab" w:hAnsi="Abomsaab"/>
                <w:sz w:val="32"/>
                <w:szCs w:val="32"/>
              </w:rPr>
              <w:t>3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/  </w:t>
            </w:r>
            <w:r>
              <w:rPr>
                <w:sz w:val="16"/>
                <w:szCs w:val="16"/>
                <w:rtl w:val="true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944" w:leader="none"/>
              </w:tabs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44" w:leader="none"/>
              </w:tabs>
              <w:jc w:val="left"/>
              <w:rPr>
                <w:sz w:val="16"/>
                <w:szCs w:val="16"/>
              </w:rPr>
            </w:pPr>
            <w:r>
              <w:rPr>
                <w:rFonts w:eastAsia="Abomsaab" w:cs="Abomsaab" w:ascii="Abomsaab" w:hAnsi="Abomsaab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harashi 59 Naskh" w:ascii="Abomsaab" w:hAnsi="Abomsaab"/>
                <w:sz w:val="32"/>
                <w:szCs w:val="32"/>
              </w:rPr>
              <w:t>2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مسلسل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 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bomsaab" w:cs="Abomsaab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</w:rPr>
              <w:t>3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يشير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محدثو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أسانيدهم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بـــ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left"/>
              <w:rPr>
                <w:rFonts w:ascii="Wingdings 3" w:hAnsi="Wingdings 3" w:cs="AL-Battar"/>
                <w:sz w:val="34"/>
                <w:szCs w:val="34"/>
              </w:rPr>
            </w:pPr>
            <w:r>
              <w:rPr>
                <w:rFonts w:eastAsia="Abomsaab" w:cs="Abomsaab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</w:rPr>
              <w:t>4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سماه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ؤلفه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بــ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واسم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sz w:val="16"/>
                <w:szCs w:val="16"/>
                <w:rtl w:val="true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944" w:leader="none"/>
              </w:tabs>
              <w:jc w:val="left"/>
              <w:rPr>
                <w:rFonts w:ascii="Abomsaab" w:hAnsi="Abomsaab" w:cs="Al-Kharashi 59 Naskh"/>
                <w:sz w:val="2"/>
                <w:szCs w:val="2"/>
              </w:rPr>
            </w:pPr>
            <w:r>
              <w:rPr>
                <w:rFonts w:cs="Al-Kharashi 59 Naskh" w:ascii="Abomsaab" w:hAnsi="Abomsaab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44" w:leader="none"/>
              </w:tabs>
              <w:jc w:val="left"/>
              <w:rPr>
                <w:rFonts w:cs="AL-Hor"/>
              </w:rPr>
            </w:pPr>
            <w:r>
              <w:rPr>
                <w:rFonts w:cs="Al-Kharashi 59 Naskh" w:ascii="Abomsaab" w:hAnsi="Abomsaab"/>
                <w:sz w:val="32"/>
                <w:szCs w:val="32"/>
              </w:rPr>
              <w:t>5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إجاز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Kharashi 59 Naskh" w:ascii="Abomsaab" w:hAnsi="Abomsaab"/>
                <w:sz w:val="32"/>
                <w:szCs w:val="32"/>
              </w:rPr>
              <w:t>6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</w:t>
            </w:r>
          </w:p>
          <w:p>
            <w:pPr>
              <w:pStyle w:val="Normal"/>
              <w:jc w:val="left"/>
              <w:rPr>
                <w:rFonts w:cs="AL-Hor"/>
                <w:sz w:val="2"/>
                <w:szCs w:val="2"/>
              </w:rPr>
            </w:pPr>
            <w:r>
              <w:rPr>
                <w:rFonts w:cs="AL-Hor"/>
                <w:sz w:val="2"/>
                <w:szCs w:val="2"/>
                <w:rtl w:val="true"/>
              </w:rPr>
            </w:r>
          </w:p>
        </w:tc>
      </w:tr>
      <w:tr>
        <w:trPr>
          <w:trHeight w:val="4476" w:hRule="atLeast"/>
        </w:trPr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left"/>
              <w:rPr>
                <w:rFonts w:ascii="Wingdings 3" w:hAnsi="Wingdings 3" w:cs="AL-Battar"/>
                <w:sz w:val="34"/>
                <w:szCs w:val="34"/>
              </w:rPr>
            </w:pPr>
            <w:r>
              <w:rPr>
                <w:rFonts w:eastAsia="Wingdings 3" w:cs="Wingdings 3" w:ascii="Wingdings 3" w:hAnsi="Wingdings 3"/>
                <w:sz w:val="34"/>
                <w:szCs w:val="34"/>
                <w:rtl w:val="true"/>
              </w:rPr>
              <w:t xml:space="preserve"> </w:t>
            </w:r>
            <w:r>
              <w:rPr>
                <w:rFonts w:cs="AL-Battar" w:ascii="Wingdings 3" w:hAnsi="Wingdings 3"/>
                <w:sz w:val="34"/>
                <w:szCs w:val="34"/>
                <w:rtl w:val="true"/>
              </w:rPr>
              <w:t xml:space="preserve">( 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Battar" w:ascii="Wingdings 3" w:hAnsi="Wingdings 3"/>
                <w:sz w:val="34"/>
                <w:szCs w:val="34"/>
                <w:rtl w:val="true"/>
              </w:rPr>
              <w:t xml:space="preserve">) 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اذكر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يأت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Battar" w:ascii="Wingdings 3" w:hAnsi="Wingdings 3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left"/>
              <w:rPr>
                <w:rFonts w:ascii="Abomsaab" w:hAnsi="Abomsaab"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bomsaab" w:hAnsi="Abomsaab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Abomsaab" w:cs="Abomsaab" w:ascii="Abomsaab" w:hAnsi="Abomsaab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0"/>
                <w:szCs w:val="30"/>
              </w:rPr>
              <w:t>1</w:t>
            </w:r>
            <w:r>
              <w:rPr>
                <w:rFonts w:cs="Al-Kharashi 59 Naskh" w:ascii="Abomsaab" w:hAnsi="Abomsaab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Abomsaab" w:hAnsi="Abomsaab" w:eastAsia="Abomsaab" w:cs="Abomsaab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ascii="Abomsaab" w:hAnsi="Abomsaab" w:cs="Al-Kharashi 59 Naskh"/>
                <w:sz w:val="30"/>
                <w:sz w:val="30"/>
                <w:szCs w:val="30"/>
                <w:rtl w:val="true"/>
              </w:rPr>
              <w:t>المرفوع</w:t>
            </w:r>
            <w:r>
              <w:rPr>
                <w:rFonts w:ascii="Abomsaab" w:hAnsi="Abomsaab" w:eastAsia="Abomsaab" w:cs="Abomsaab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0"/>
                <w:sz w:val="30"/>
                <w:szCs w:val="30"/>
                <w:rtl w:val="true"/>
              </w:rPr>
              <w:t>صريحاً</w:t>
            </w:r>
            <w:r>
              <w:rPr>
                <w:rFonts w:ascii="Abomsaab" w:hAnsi="Abomsaab" w:eastAsia="Abomsaab" w:cs="Abomsaab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0"/>
                <w:sz w:val="30"/>
                <w:szCs w:val="30"/>
                <w:rtl w:val="true"/>
              </w:rPr>
              <w:t>والمرفوع</w:t>
            </w:r>
            <w:r>
              <w:rPr>
                <w:rFonts w:ascii="Abomsaab" w:hAnsi="Abomsaab" w:eastAsia="Abomsaab" w:cs="Abomsaab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0"/>
                <w:sz w:val="30"/>
                <w:szCs w:val="30"/>
                <w:rtl w:val="true"/>
              </w:rPr>
              <w:t>حكماً</w:t>
            </w:r>
            <w:r>
              <w:rPr>
                <w:b/>
                <w:bCs/>
                <w:sz w:val="10"/>
                <w:szCs w:val="10"/>
                <w:rtl w:val="true"/>
              </w:rPr>
              <w:t>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left"/>
              <w:rPr>
                <w:rFonts w:ascii="Abomsaab" w:hAnsi="Abomsaab" w:cs="Al-Kharashi 59 Naskh"/>
                <w:sz w:val="12"/>
                <w:szCs w:val="12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  <w:t xml:space="preserve">                   </w:t>
            </w:r>
            <w:r>
              <w:rPr>
                <w:rFonts w:eastAsia="Abomsaab" w:cs="Abomsaab" w:ascii="Abomsaab" w:hAnsi="Abomsaab"/>
                <w:sz w:val="26"/>
                <w:szCs w:val="26"/>
                <w:rtl w:val="tru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left"/>
              <w:rPr/>
            </w:pPr>
            <w:r>
              <w:rPr>
                <w:rFonts w:eastAsia="Abomsaab" w:cs="Abomsaab" w:ascii="Abomsaab" w:hAnsi="Abomsaab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                         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left"/>
              <w:rPr>
                <w:rFonts w:ascii="Abomsaab" w:hAnsi="Abomsaab" w:cs="Al-Kharashi 59 Naskh"/>
                <w:sz w:val="26"/>
                <w:szCs w:val="26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10"/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left"/>
              <w:rPr>
                <w:sz w:val="16"/>
                <w:szCs w:val="16"/>
              </w:rPr>
            </w:pPr>
            <w:r>
              <w:rPr>
                <w:rFonts w:cs="Al-Kharashi 59 Naskh" w:ascii="Abomsaab" w:hAnsi="Abomsaab"/>
                <w:sz w:val="32"/>
                <w:szCs w:val="32"/>
              </w:rPr>
              <w:t>2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مخضرم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والتابع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74" w:leader="none"/>
              </w:tabs>
              <w:jc w:val="left"/>
              <w:rPr>
                <w:rFonts w:ascii="Abomsaab" w:hAnsi="Abomsaab" w:cs="Al-Kharashi 59 Naskh"/>
                <w:sz w:val="16"/>
                <w:szCs w:val="16"/>
              </w:rPr>
            </w:pP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74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  <w:t xml:space="preserve">                                                          </w:t>
            </w:r>
            <w:r>
              <w:rPr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left"/>
              <w:rPr/>
            </w:pPr>
            <w:r>
              <w:rPr>
                <w:rFonts w:cs="Al-Kharashi 59 Naskh" w:ascii="Abomsaab" w:hAnsi="Abomsaab"/>
                <w:sz w:val="32"/>
                <w:szCs w:val="32"/>
              </w:rPr>
              <w:t>3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وأداؤه</w:t>
            </w:r>
            <w:r>
              <w:rPr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left"/>
              <w:rPr/>
            </w:pPr>
            <w:r>
              <w:rPr>
                <w:b/>
                <w:bCs/>
                <w:sz w:val="12"/>
                <w:szCs w:val="12"/>
                <w:rtl w:val="true"/>
              </w:rPr>
              <w:tab/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34" w:leader="none"/>
              </w:tabs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54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8"/>
                <w:szCs w:val="8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ab/>
            </w:r>
            <w:r>
              <w:rPr>
                <w:rFonts w:ascii="Abomsaab" w:hAnsi="Abomsaab" w:cs="AGA Battouta Regular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GA Battouta Regular"/>
                <w:sz w:val="32"/>
                <w:sz w:val="32"/>
                <w:szCs w:val="32"/>
                <w:rtl w:val="true"/>
              </w:rPr>
              <w:t>فضلك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GA Battouta Regular"/>
                <w:sz w:val="32"/>
                <w:sz w:val="32"/>
                <w:szCs w:val="32"/>
                <w:rtl w:val="true"/>
              </w:rPr>
              <w:t>اقلب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GA Battouta Regular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4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49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890</wp:posOffset>
                </wp:positionH>
                <wp:positionV relativeFrom="paragraph">
                  <wp:posOffset>-30480</wp:posOffset>
                </wp:positionV>
                <wp:extent cx="5513070" cy="508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1pt;height:40pt;mso-wrap-distance-left:9.05pt;mso-wrap-distance-right:9.05pt;mso-wrap-distance-top:0pt;mso-wrap-distance-bottom:0pt;margin-top:-2.4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ثانو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لوس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4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4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49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949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568" w:hRule="atLeast"/>
        </w:trPr>
        <w:tc>
          <w:tcPr>
            <w:tcW w:w="9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4" w:leader="none"/>
              </w:tabs>
              <w:jc w:val="left"/>
              <w:rPr>
                <w:rFonts w:ascii="Wingdings 3" w:hAnsi="Wingdings 3" w:cs="AL-Hor"/>
                <w:b/>
                <w:b/>
                <w:bCs/>
                <w:sz w:val="40"/>
                <w:szCs w:val="40"/>
              </w:rPr>
            </w:pPr>
            <w:r>
              <w:rPr>
                <w:rFonts w:ascii="Wingdings 3" w:hAnsi="Wingdings 3" w:cs="AL-Hor"/>
                <w:b/>
                <w:b/>
                <w:bCs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Wingdings 3" w:hAnsi="Wingdings 3" w:cs="AL-Hor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" w:ascii="Wingdings 3" w:hAnsi="Wingdings 3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944" w:leader="none"/>
              </w:tabs>
              <w:jc w:val="left"/>
              <w:rPr>
                <w:rFonts w:ascii="Wingdings 3" w:hAnsi="Wingdings 3" w:cs="AL-Hor"/>
                <w:b/>
                <w:b/>
                <w:bCs/>
                <w:sz w:val="40"/>
                <w:szCs w:val="40"/>
              </w:rPr>
            </w:pP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اختر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الإجابة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الصحيحة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الخيارات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الموجودة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أمامك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Battar" w:ascii="Wingdings 3" w:hAnsi="Wingdings 3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944" w:leader="none"/>
              </w:tabs>
              <w:jc w:val="left"/>
              <w:rPr>
                <w:rFonts w:ascii="Wingdings 3" w:hAnsi="Wingdings 3" w:cs="AL-Hor"/>
                <w:b/>
                <w:b/>
                <w:bCs/>
                <w:sz w:val="40"/>
                <w:szCs w:val="40"/>
              </w:rPr>
            </w:pPr>
            <w:r>
              <w:rPr>
                <w:rFonts w:cs="Al-Kharashi 59 Naskh" w:ascii="Abomsaab" w:hAnsi="Abomsaab"/>
                <w:sz w:val="32"/>
                <w:szCs w:val="32"/>
              </w:rPr>
              <w:t>1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كلهم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ثقات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وعدول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تقبل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جهولاً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07" w:leader="none"/>
                <w:tab w:val="center" w:pos="4821" w:leader="none"/>
                <w:tab w:val="left" w:pos="7152" w:leader="none"/>
              </w:tabs>
              <w:jc w:val="left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64135</wp:posOffset>
                      </wp:positionV>
                      <wp:extent cx="356235" cy="34099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pt;margin-top:5.05pt;width:28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69850</wp:posOffset>
                      </wp:positionV>
                      <wp:extent cx="356235" cy="34099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0.4pt;margin-top:5.5pt;width:28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66665</wp:posOffset>
                      </wp:positionH>
                      <wp:positionV relativeFrom="paragraph">
                        <wp:posOffset>67945</wp:posOffset>
                      </wp:positionV>
                      <wp:extent cx="356235" cy="34099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8.95pt;margin-top:5.35pt;width:28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ab/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ab/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مخضرمون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ab/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تابعون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1330" w:hRule="atLeast"/>
        </w:trPr>
        <w:tc>
          <w:tcPr>
            <w:tcW w:w="9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8419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w:rPr>
                <w:rFonts w:eastAsia="Abomsaab" w:cs="Abomsaab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</w:rPr>
              <w:t>2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>(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نافع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أصح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أسانيدالصحاب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جليل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49" w:leader="none"/>
                <w:tab w:val="left" w:pos="8419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4130</wp:posOffset>
                      </wp:positionV>
                      <wp:extent cx="356235" cy="34099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55pt;margin-top:1.9pt;width:28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41275</wp:posOffset>
                      </wp:positionV>
                      <wp:extent cx="356235" cy="3143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0.7pt;margin-top:3.25pt;width:28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79365</wp:posOffset>
                      </wp:positionH>
                      <wp:positionV relativeFrom="paragraph">
                        <wp:posOffset>45085</wp:posOffset>
                      </wp:positionV>
                      <wp:extent cx="356235" cy="34099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9.95pt;margin-top:3.55pt;width:28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bomsaab" w:cs="Abomsaab" w:ascii="Abomsaab" w:hAnsi="Abomsaab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هرير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                                               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</w:tc>
      </w:tr>
      <w:tr>
        <w:trPr>
          <w:trHeight w:val="1330" w:hRule="atLeast"/>
        </w:trPr>
        <w:tc>
          <w:tcPr>
            <w:tcW w:w="9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8419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13335</wp:posOffset>
                      </wp:positionV>
                      <wp:extent cx="356235" cy="2286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8.7pt;margin-top:1.05pt;width:2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bomsaab" w:cs="Abomsaab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</w:rPr>
              <w:t>3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صحاب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إذاكا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قبيل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والاجتهاد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54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35550</wp:posOffset>
                      </wp:positionH>
                      <wp:positionV relativeFrom="paragraph">
                        <wp:posOffset>52705</wp:posOffset>
                      </wp:positionV>
                      <wp:extent cx="356235" cy="34099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6.5pt;margin-top:4.15pt;width:28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52705</wp:posOffset>
                      </wp:positionV>
                      <wp:extent cx="356235" cy="31369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45pt;margin-top:4.15pt;width:28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51435</wp:posOffset>
                      </wp:positionV>
                      <wp:extent cx="356235" cy="34099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65pt;margin-top:4.05pt;width:28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bomsaab" w:cs="Abomsaab" w:ascii="Abomsaab" w:hAnsi="Abomsaab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رفوعاًصريحاً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ab/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                                  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رفوعاً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حكماً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ab/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                                 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وقوفاً</w:t>
            </w:r>
          </w:p>
        </w:tc>
      </w:tr>
      <w:tr>
        <w:trPr>
          <w:trHeight w:val="1330" w:hRule="atLeast"/>
        </w:trPr>
        <w:tc>
          <w:tcPr>
            <w:tcW w:w="9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8419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w:rPr>
                <w:rFonts w:cs="Al-Kharashi 59 Naskh" w:ascii="Abomsaab" w:hAnsi="Abomsaab"/>
                <w:sz w:val="32"/>
                <w:szCs w:val="32"/>
              </w:rPr>
              <w:t>4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هوآخر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وتاً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بـــ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49" w:leader="none"/>
                <w:tab w:val="left" w:pos="7639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33655</wp:posOffset>
                      </wp:positionV>
                      <wp:extent cx="356235" cy="34099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3pt;margin-top:2.65pt;width:28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3655</wp:posOffset>
                      </wp:positionV>
                      <wp:extent cx="356235" cy="3143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6pt;margin-top:2.65pt;width:28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33655</wp:posOffset>
                      </wp:positionV>
                      <wp:extent cx="356235" cy="34099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7.25pt;margin-top:2.65pt;width:28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bomsaab" w:cs="Abomsaab" w:ascii="Abomsaab" w:hAnsi="Abomsaab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شام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                                                                  </w:t>
            </w:r>
            <w:r>
              <w:rPr>
                <w:rFonts w:ascii="Abomsaab" w:hAnsi="Abomsaab" w:eastAsia="Abomsaab" w:cs="Abomsaab"/>
                <w:sz w:val="30"/>
                <w:sz w:val="30"/>
                <w:szCs w:val="30"/>
                <w:rtl w:val="true"/>
              </w:rPr>
              <w:t xml:space="preserve">                 </w:t>
            </w:r>
            <w:r>
              <w:rPr>
                <w:rFonts w:ascii="Abomsaab" w:hAnsi="Abomsaab" w:cs="Al-Kharashi 59 Naskh"/>
                <w:sz w:val="30"/>
                <w:sz w:val="30"/>
                <w:szCs w:val="30"/>
                <w:rtl w:val="true"/>
              </w:rPr>
              <w:t>الكوفة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ab/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بصرة</w:t>
            </w:r>
          </w:p>
        </w:tc>
      </w:tr>
      <w:tr>
        <w:trPr>
          <w:trHeight w:val="1330" w:hRule="atLeast"/>
        </w:trPr>
        <w:tc>
          <w:tcPr>
            <w:tcW w:w="9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8419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w:rPr>
                <w:rFonts w:cs="Al-Kharashi 59 Naskh" w:ascii="Abomsaab" w:hAnsi="Abomsaab"/>
                <w:sz w:val="32"/>
                <w:szCs w:val="32"/>
              </w:rPr>
              <w:t>5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روايتهم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وكبار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تابعي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49" w:leader="none"/>
                <w:tab w:val="left" w:pos="4129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55880</wp:posOffset>
                      </wp:positionV>
                      <wp:extent cx="356235" cy="34099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15pt;margin-top:4.4pt;width:28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62230</wp:posOffset>
                      </wp:positionV>
                      <wp:extent cx="356235" cy="31432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85pt;margin-top:4.9pt;width:28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49520</wp:posOffset>
                      </wp:positionH>
                      <wp:positionV relativeFrom="paragraph">
                        <wp:posOffset>57150</wp:posOffset>
                      </wp:positionV>
                      <wp:extent cx="356235" cy="34099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7.6pt;margin-top:4.5pt;width:28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bomsaab" w:cs="Abomsaab" w:ascii="Abomsaab" w:hAnsi="Abomsaab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ab/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وسطى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                                                           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صغرى</w:t>
            </w:r>
          </w:p>
        </w:tc>
      </w:tr>
      <w:tr>
        <w:trPr>
          <w:trHeight w:val="1330" w:hRule="atLeast"/>
        </w:trPr>
        <w:tc>
          <w:tcPr>
            <w:tcW w:w="9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8419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w:rPr>
                <w:rFonts w:cs="Al-Kharashi 59 Naskh" w:ascii="Abomsaab" w:hAnsi="Abomsaab"/>
                <w:sz w:val="32"/>
                <w:szCs w:val="32"/>
              </w:rPr>
              <w:t>6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سمعت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حدثن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صيغ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وتعتبر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49" w:leader="none"/>
                <w:tab w:val="left" w:pos="3589" w:leader="none"/>
                <w:tab w:val="left" w:pos="8404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51435</wp:posOffset>
                      </wp:positionV>
                      <wp:extent cx="356235" cy="34099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05pt;margin-top:4.05pt;width:28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52705</wp:posOffset>
                      </wp:positionV>
                      <wp:extent cx="356235" cy="31432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1pt;margin-top:4.15pt;width:28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52705</wp:posOffset>
                      </wp:positionV>
                      <wp:extent cx="356235" cy="34099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7.25pt;margin-top:4.15pt;width:28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bomsaab" w:cs="Abomsaab" w:ascii="Abomsaab" w:hAnsi="Abomsaab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ab/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أولى</w:t>
            </w:r>
          </w:p>
        </w:tc>
      </w:tr>
      <w:tr>
        <w:trPr>
          <w:trHeight w:val="1330" w:hRule="atLeast"/>
        </w:trPr>
        <w:tc>
          <w:tcPr>
            <w:tcW w:w="9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8419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w:rPr>
                <w:rFonts w:cs="Al-Kharashi 59 Naskh" w:ascii="Abomsaab" w:hAnsi="Abomsaab"/>
                <w:sz w:val="32"/>
                <w:szCs w:val="32"/>
              </w:rPr>
              <w:t>7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يجمع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متناسب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ويذكر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رتب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أبواب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49" w:leader="none"/>
                <w:tab w:val="left" w:pos="4500" w:leader="none"/>
                <w:tab w:val="left" w:pos="4564" w:leader="none"/>
                <w:tab w:val="left" w:pos="6694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2385</wp:posOffset>
                      </wp:positionV>
                      <wp:extent cx="356235" cy="34099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5pt;margin-top:2.55pt;width:28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34290</wp:posOffset>
                      </wp:positionV>
                      <wp:extent cx="356235" cy="31369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55pt;margin-top:2.7pt;width:28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33655</wp:posOffset>
                      </wp:positionV>
                      <wp:extent cx="356235" cy="34099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7.25pt;margin-top:2.65pt;width:28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bomsaab" w:cs="Abomsaab" w:ascii="Abomsaab" w:hAnsi="Abomsaab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سند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                                  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ab/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                            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سلم</w:t>
            </w:r>
          </w:p>
        </w:tc>
      </w:tr>
      <w:tr>
        <w:trPr>
          <w:trHeight w:val="1330" w:hRule="atLeast"/>
        </w:trPr>
        <w:tc>
          <w:tcPr>
            <w:tcW w:w="9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8419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w:rPr>
                <w:rFonts w:cs="Al-Kharashi 59 Naskh" w:ascii="Abomsaab" w:hAnsi="Abomsaab"/>
                <w:sz w:val="32"/>
                <w:szCs w:val="32"/>
              </w:rPr>
              <w:t>8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أحاديث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بحذف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مكرر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3889" w:leader="none"/>
                <w:tab w:val="left" w:pos="6589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7305</wp:posOffset>
                      </wp:positionV>
                      <wp:extent cx="356235" cy="34099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6pt;margin-top:2.15pt;width:28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43180</wp:posOffset>
                      </wp:positionV>
                      <wp:extent cx="356235" cy="31369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0.7pt;margin-top:3.4pt;width:28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44440</wp:posOffset>
                      </wp:positionH>
                      <wp:positionV relativeFrom="paragraph">
                        <wp:posOffset>22860</wp:posOffset>
                      </wp:positionV>
                      <wp:extent cx="356235" cy="34099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7.2pt;margin-top:1.8pt;width:28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bomsaab" w:cs="Abomsaab" w:ascii="Abomsaab" w:hAnsi="Abomsaab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Al-Kharashi 59 Naskh" w:ascii="Abomsaab" w:hAnsi="Abomsaab"/>
                <w:sz w:val="32"/>
                <w:szCs w:val="32"/>
              </w:rPr>
              <w:t>7397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حديثاً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ab/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Al-Kharashi 59 Naskh" w:ascii="Abomsaab" w:hAnsi="Abomsaab"/>
                <w:sz w:val="32"/>
                <w:szCs w:val="32"/>
              </w:rPr>
              <w:t>4000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حديثاً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ab/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                                    </w:t>
            </w:r>
            <w:r>
              <w:rPr>
                <w:rFonts w:cs="Al-Kharashi 59 Naskh" w:ascii="Abomsaab" w:hAnsi="Abomsaab"/>
                <w:sz w:val="32"/>
                <w:szCs w:val="32"/>
              </w:rPr>
              <w:t>2602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حديثاً</w:t>
            </w:r>
          </w:p>
        </w:tc>
      </w:tr>
      <w:tr>
        <w:trPr>
          <w:trHeight w:val="1330" w:hRule="atLeast"/>
        </w:trPr>
        <w:tc>
          <w:tcPr>
            <w:tcW w:w="9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8419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  <w:lang w:val="en-US" w:eastAsia="en-US"/>
              </w:rPr>
            </w:pPr>
            <w:r>
              <w:rPr>
                <w:rFonts w:eastAsia="Abomsaab" w:cs="Abomsaab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</w:rPr>
              <w:t>9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Kharashi 59 Naskh" w:ascii="Abomsaab" w:hAnsi="Abomsaab"/>
                <w:sz w:val="32"/>
                <w:szCs w:val="32"/>
              </w:rPr>
              <w:t>5374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رويات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صحاب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جليل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49" w:leader="none"/>
                <w:tab w:val="left" w:pos="3829" w:leader="none"/>
                <w:tab w:val="left" w:pos="7354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90170</wp:posOffset>
                      </wp:positionV>
                      <wp:extent cx="356235" cy="34099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55pt;margin-top:7.1pt;width:28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115570</wp:posOffset>
                      </wp:positionV>
                      <wp:extent cx="356235" cy="31432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45pt;margin-top:9.1pt;width:28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45710</wp:posOffset>
                      </wp:positionH>
                      <wp:positionV relativeFrom="paragraph">
                        <wp:posOffset>37465</wp:posOffset>
                      </wp:positionV>
                      <wp:extent cx="356235" cy="34099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7.3pt;margin-top:2.95pt;width:28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bomsaab" w:cs="Abomsaab" w:ascii="Abomsaab" w:hAnsi="Abomsaab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هرير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                                                                     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                                                    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عبدالله</w:t>
            </w:r>
          </w:p>
        </w:tc>
      </w:tr>
      <w:tr>
        <w:trPr>
          <w:trHeight w:val="1305" w:hRule="atLeast"/>
        </w:trPr>
        <w:tc>
          <w:tcPr>
            <w:tcW w:w="9858" w:type="dxa"/>
            <w:tcBorders>
              <w:top w:val="double" w:sz="4" w:space="0" w:color="000000"/>
              <w:left w:val="doub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8419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w:rPr>
                <w:rFonts w:cs="Al-Kharashi 59 Naskh" w:ascii="Abomsaab" w:hAnsi="Abomsaab"/>
                <w:sz w:val="32"/>
                <w:szCs w:val="32"/>
              </w:rPr>
              <w:t>10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شفاء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شرب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عسل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وشرط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حجم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وكي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نار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949" w:leader="none"/>
                <w:tab w:val="left" w:pos="4414" w:leader="none"/>
                <w:tab w:val="left" w:pos="8172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810</wp:posOffset>
                      </wp:positionV>
                      <wp:extent cx="356235" cy="34099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5pt;margin-top:0.3pt;width:28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38735</wp:posOffset>
                      </wp:positionV>
                      <wp:extent cx="356235" cy="31369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4pt;margin-top:3.05pt;width:28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31115</wp:posOffset>
                      </wp:positionV>
                      <wp:extent cx="356235" cy="340995"/>
                      <wp:effectExtent l="5715" t="5715" r="5080" b="5969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ج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4.85pt;margin-top:2.45pt;width:28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bomsaab" w:cs="Abomsaab" w:ascii="Abomsaab" w:hAnsi="Abomsaab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ascii="Abomsaab" w:hAnsi="Abomsaab" w:cs="Al-Kharashi 59 Naskh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ascii="Abomsaab" w:hAnsi="Abomsaab" w:eastAsia="Abomsaab" w:cs="Abomsaab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0"/>
                <w:sz w:val="30"/>
                <w:szCs w:val="30"/>
                <w:rtl w:val="true"/>
              </w:rPr>
              <w:t>عباس</w:t>
            </w:r>
            <w:r>
              <w:rPr>
                <w:rFonts w:ascii="Abomsaab" w:hAnsi="Abomsaab" w:eastAsia="Abomsaab" w:cs="Abomsaab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rFonts w:ascii="Abomsaab" w:hAnsi="Abomsaab" w:eastAsia="Abomsaab" w:cs="Abomsaab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Abomsaab" w:hAnsi="Abomsaab" w:eastAsia="Abomsaab" w:cs="Abomsaab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0"/>
                <w:sz w:val="30"/>
                <w:szCs w:val="30"/>
                <w:rtl w:val="true"/>
              </w:rPr>
              <w:t>عنهما</w:t>
            </w:r>
            <w:r>
              <w:rPr>
                <w:rFonts w:ascii="Abomsaab" w:hAnsi="Abomsaab" w:eastAsia="Abomsaab" w:cs="Abomsaab"/>
                <w:sz w:val="30"/>
                <w:sz w:val="30"/>
                <w:szCs w:val="30"/>
                <w:rtl w:val="true"/>
              </w:rPr>
              <w:t xml:space="preserve">                           </w:t>
            </w:r>
            <w:r>
              <w:rPr>
                <w:rFonts w:ascii="Abomsaab" w:hAnsi="Abomsaab" w:eastAsia="Abomsaab" w:cs="Abomsaab"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ascii="Abomsaab" w:hAnsi="Abomsaab" w:cs="Al-Kharashi 59 Naskh"/>
                <w:sz w:val="26"/>
                <w:sz w:val="26"/>
                <w:szCs w:val="26"/>
                <w:rtl w:val="true"/>
              </w:rPr>
              <w:t>عائشة</w:t>
            </w:r>
            <w:r>
              <w:rPr>
                <w:rFonts w:ascii="Abomsaab" w:hAnsi="Abomsaab" w:eastAsia="Abomsaab" w:cs="Abomsaab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26"/>
                <w:sz w:val="26"/>
                <w:szCs w:val="26"/>
                <w:rtl w:val="true"/>
              </w:rPr>
              <w:t>رضي</w:t>
            </w:r>
            <w:r>
              <w:rPr>
                <w:rFonts w:ascii="Abomsaab" w:hAnsi="Abomsaab" w:eastAsia="Abomsaab" w:cs="Abomsaab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Abomsaab" w:hAnsi="Abomsaab" w:eastAsia="Abomsaab" w:cs="Abomsaab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ascii="Abomsaab" w:hAnsi="Abomsaab" w:eastAsia="Abomsaab" w:cs="Abomsaab"/>
                <w:sz w:val="26"/>
                <w:sz w:val="26"/>
                <w:szCs w:val="26"/>
                <w:rtl w:val="true"/>
              </w:rPr>
              <w:t xml:space="preserve">                                                                  </w:t>
            </w:r>
            <w:r>
              <w:rPr>
                <w:rFonts w:ascii="Abomsaab" w:hAnsi="Abomsaab" w:cs="Al-Kharashi 59 Naskh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ascii="Abomsaab" w:hAnsi="Abomsaab" w:eastAsia="Abomsaab" w:cs="Abomsaab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26"/>
                <w:sz w:val="26"/>
                <w:szCs w:val="26"/>
                <w:rtl w:val="true"/>
              </w:rPr>
              <w:t>مسعود</w:t>
            </w:r>
            <w:r>
              <w:rPr>
                <w:rFonts w:ascii="Abomsaab" w:hAnsi="Abomsaab" w:eastAsia="Abomsaab" w:cs="Abomsaab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26"/>
                <w:sz w:val="26"/>
                <w:szCs w:val="26"/>
                <w:rtl w:val="true"/>
              </w:rPr>
              <w:t>رضي</w:t>
            </w:r>
            <w:r>
              <w:rPr>
                <w:rFonts w:ascii="Abomsaab" w:hAnsi="Abomsaab" w:eastAsia="Abomsaab" w:cs="Abomsaab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Abomsaab" w:hAnsi="Abomsaab" w:eastAsia="Abomsaab" w:cs="Abomsaab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ascii="Abomsaab" w:hAnsi="Abomsaab" w:eastAsia="Abomsaab" w:cs="Abomsaab"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Abomsaab" w:hAnsi="Abomsaab" w:eastAsia="Abomsaab" w:cs="Abomsaab"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trHeight w:val="5520" w:hRule="atLeast"/>
        </w:trPr>
        <w:tc>
          <w:tcPr>
            <w:tcW w:w="9858" w:type="dxa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4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w:rPr>
                <w:rFonts w:eastAsia="Abomsaab" w:cs="Abomsaab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3" w:hAnsi="Wingdings 3" w:cs="AL-Hor"/>
                <w:b/>
                <w:b/>
                <w:bCs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Wingdings 3" w:hAnsi="Wingdings 3" w:cs="AL-Hor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944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اجب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AL-Battar"/>
                <w:sz w:val="34"/>
                <w:sz w:val="34"/>
                <w:szCs w:val="34"/>
                <w:rtl w:val="true"/>
              </w:rPr>
              <w:t>الآت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Battar" w:ascii="Wingdings 3" w:hAnsi="Wingdings 3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44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w:rPr>
                <w:rFonts w:eastAsia="Abomsaab" w:cs="Abomsaab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أمهات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ست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bomsaab" w:cs="Abomsaab" w:ascii="Abomsaab" w:hAnsi="Abomsaab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أمهات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ست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944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w:rPr>
                <w:rFonts w:cs="Al-Kharashi 59 Naskh" w:ascii="Abomsaab" w:hAnsi="Abomsaab"/>
                <w:sz w:val="32"/>
                <w:szCs w:val="32"/>
              </w:rPr>
              <w:t>2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مستحسن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راعاتها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وواحداً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944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مستحسن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راعاتها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49" w:leader="none"/>
                <w:tab w:val="left" w:pos="4384" w:leader="none"/>
                <w:tab w:val="left" w:pos="7639" w:leader="none"/>
              </w:tabs>
              <w:jc w:val="left"/>
              <w:rPr>
                <w:rFonts w:ascii="Abomsaab" w:hAnsi="Abomsaab" w:cs="Al-Kharashi 59 Naskh"/>
                <w:sz w:val="16"/>
                <w:szCs w:val="16"/>
              </w:rPr>
            </w:pPr>
            <w:r>
              <w:rPr>
                <w:rFonts w:cs="Al-Kharashi 59 Naskh" w:ascii="Abomsaab" w:hAnsi="Abomsaab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49" w:leader="none"/>
                <w:tab w:val="left" w:pos="4384" w:leader="none"/>
                <w:tab w:val="left" w:pos="7639" w:leader="none"/>
              </w:tabs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bomsaab" w:hAnsi="Abomsaab" w:cs="Al-Kharashi 59 Naskh"/>
                <w:sz w:val="22"/>
                <w:szCs w:val="22"/>
              </w:rPr>
            </w:pPr>
            <w:r>
              <w:rPr>
                <w:rFonts w:cs="Al-Kharashi 59 Naskh" w:ascii="Abomsaab" w:hAnsi="Abomsaab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bomsaab" w:hAnsi="Abomsaab" w:cs="Al-Kharashi 59 Naskh"/>
                <w:sz w:val="32"/>
                <w:szCs w:val="32"/>
              </w:rPr>
            </w:pP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مراعاتها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bomsaab" w:hAnsi="Abomsaab" w:cs="Al-Kharashi 59 Naskh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Abomsaab" w:hAnsi="Abomsaab" w:eastAsia="Abomsaab" w:cs="Abomsaab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harashi 59 Naskh" w:ascii="Abomsaab" w:hAnsi="Abomsaab"/>
                <w:sz w:val="32"/>
                <w:szCs w:val="32"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9" w:leader="none"/>
        </w:tabs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49" w:leader="none"/>
        </w:tabs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09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9120</wp:posOffset>
                </wp:positionH>
                <wp:positionV relativeFrom="paragraph">
                  <wp:posOffset>-6985</wp:posOffset>
                </wp:positionV>
                <wp:extent cx="2612390" cy="914400"/>
                <wp:effectExtent l="1164590" t="0" r="635" b="11645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914400"/>
                        </a:xfrm>
                        <a:custGeom>
                          <a:avLst/>
                          <a:gdLst>
                            <a:gd name="textAreaLeft" fmla="*/ 338040 w 1481040"/>
                            <a:gd name="textAreaRight" fmla="*/ 1143000 w 148104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Al-Mujahed Gift 1"/>
                                <w:color w:val="auto"/>
                                <w:lang w:val="en-US" w:bidi="ar-SA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145.6pt;margin-top:-0.55pt;width:205.65pt;height:71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Al-Mujahed Gift 1"/>
                          <w:color w:val="auto"/>
                          <w:lang w:val="en-US" w:bidi="ar-SA"/>
                        </w:rPr>
                        <w:t>انتهت الأسئ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5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49" w:leader="none"/>
          <w:tab w:val="left" w:pos="8419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bomsaab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50:00Z</dcterms:created>
  <dc:creator>Abo Azzam</dc:creator>
  <dc:description/>
  <cp:keywords/>
  <dc:language>en-US</dc:language>
  <cp:lastModifiedBy>Abo Azzam</cp:lastModifiedBy>
  <cp:lastPrinted>2008-05-06T00:54:00Z</cp:lastPrinted>
  <dcterms:modified xsi:type="dcterms:W3CDTF">2008-05-08T18:40:00Z</dcterms:modified>
  <cp:revision>20</cp:revision>
  <dc:subject/>
  <dc:title/>
</cp:coreProperties>
</file>