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571500</wp:posOffset>
                </wp:positionV>
                <wp:extent cx="10686415" cy="763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6240" cy="7632000"/>
                          <a:chOff x="0" y="0"/>
                          <a:chExt cx="10686240" cy="7632000"/>
                        </a:xfrm>
                      </wpg:grpSpPr>
                      <wpg:grpSp>
                        <wpg:cNvGrpSpPr/>
                        <wpg:grpSpPr>
                          <a:xfrm>
                            <a:off x="7086600" y="0"/>
                            <a:ext cx="3599640" cy="763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9964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6960" y="685800"/>
                              <a:ext cx="258048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59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59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59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59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eastAsia="en-US" w:bidi="ar-SA"/>
                                  </w:rPr>
                                  <w:t>مما يدخره في الآخر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1-  أن يكون في ظل الله يوم لاظل إلا ظله 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008000"/>
                                    <w:lang w:val="en-US" w:bidi="ar-SA"/>
                                  </w:rPr>
                                  <w:t>(( إن الله تعالى يقول يوم القيامة : أين المتحابون بجلالي ، اليوم أظلهم في ظلي ، يوم لاظل إلا ظلي )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2-الحصول على مكانة عالية في الآخرة كما في الحديث قال الله تعالى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008000"/>
                                    <w:lang w:val="en-US" w:bidi="ar-SA"/>
                                  </w:rPr>
                                  <w:t>(( المتحابون في جلالي لهم منابر من نور يغبطهم النبيون والشهداء )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59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eastAsia="en-US" w:bidi="ar-SA"/>
                                  </w:rPr>
                                  <w:t>مما يعجله له في الدنيا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1- تذوق حلاوة الإيمان : كما في الحديث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008000"/>
                                    <w:lang w:val="en-US" w:bidi="ar-SA"/>
                                  </w:rPr>
                                  <w:t>(( ثلاث من كن فيه وجد حلاوة الإيمان : أن يكون الله ورسوله أحب إليه مما سواهما ، وأن يحب المرء لايحبه إلا لله ، .... الحديث )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2- نيل محبة الله ل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3- اكتساب الإيمان : كما في الحديث الذي سمعتموه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008000"/>
                                    <w:lang w:val="en-US" w:eastAsia="en-US" w:bidi="ar-SA"/>
                                  </w:rPr>
                                  <w:t xml:space="preserve">(( والذي نفسي بيده لا تدخلوا الجنة حتى تؤمنوا ولا تؤمنوا حتى تحابوا... الحديث ))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4- استكمال الإيمان :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008000"/>
                                    <w:lang w:val="en-US" w:bidi="ar-SA"/>
                                  </w:rPr>
                                  <w:t>(( من أحب لله وأبغض لله وأعطى لله ومنع لله  فقد استكمل الإيمان ))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- الإعانة على الطاع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6- تحسين الخلق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7- تطبيق المفاهيم الإسلامية الجميلة والخصال الحميدة التي لايمكن تطبيقها إلا مع وجود الجماع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3599640" cy="7632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9964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6960" y="685800"/>
                              <a:ext cx="258048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eastAsia="en-US" w:bidi="ar-SA"/>
                                  </w:rPr>
                                  <w:t>- ومن ثمرات الأخوة أيضا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eastAsia="en-US" w:bidi="ar-SA"/>
                                  </w:rPr>
                                  <w:t xml:space="preserve">  الثمرات الدنيوي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من مثل الانتفاع بالأخ في قضاء الحاجات والانتفاع من الأخ بجاهه أو الأنتفاع منه بماله وذلك بأن يواسيك أو يقرضك أو نحو ذلك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كذلك من الثمرات حصول الأنس وانشراح الصدر وتخفيف الآلام  والهموم وذلك لأنك تخالط من لا تثقل عليك نفسه وفي الوقت نفسه يرغبك في الآخر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كذلك من الثمرات ما يحصل لك من الاستشارة لأخيك اذا ترددت في أمر ما وغيرها من الثمر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eastAsia="en-US" w:bidi="ar-SA"/>
                                  </w:rPr>
                                  <w:t>يا أخي المسلم في كل مكان وب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 أنت مني وأنا منك كروح في جس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>وحدة قد شادها الله أضاءت للأب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 وتسامت  بشعار  قل  هو الله أح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>يا أخي المسلم إنا دعاة الحق المب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  ورسول  الله  وافى  رحمة   للعالم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>وكتاب الله يهدي بسناه الحائر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وهو  للكون  ضياء  وهدى للعالم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>يا أخي المسلم في كل مكان وب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 أنت مني وأنا منك كروح في جس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>يا أخي المسلم والإسلام دين للإ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  في حماه قد تساوى كل فرد بسو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>فبلال كعلي ليس من فرق  تر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                                كلنا  لله  عبد  وله    تعلوا   الجب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9640" cy="763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9964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7680" y="685800"/>
                              <a:ext cx="258048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365F91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ujahed Al-Anbobi"/>
                                    <w:color w:val="365F91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ujahed Al-Anbobi"/>
                                    <w:color w:val="365F91"/>
                                    <w:lang w:val="en-US" w:bidi="ar-SA"/>
                                  </w:rPr>
                                  <w:t xml:space="preserve">                         وزارة التربية والتعلي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ujahed Al-Anbobi"/>
                                    <w:color w:val="365F91"/>
                                    <w:lang w:val="en-US" w:bidi="ar-SA"/>
                                  </w:rPr>
                                  <w:t xml:space="preserve">          الإدارة العامة ل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ujahed Al-Anbobi"/>
                                    <w:color w:val="365F91"/>
                                    <w:lang w:val="en-US" w:bidi="ar-SA"/>
                                  </w:rPr>
                                  <w:t xml:space="preserve">                         بمحافظة الطائ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ujahed Al-Anbobi"/>
                                    <w:color w:val="365F91"/>
                                    <w:lang w:val="en-US" w:bidi="ar-SA"/>
                                  </w:rPr>
                                  <w:t xml:space="preserve">             مدرسة الكلاخي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إعد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h-moharram-bold"/>
                                    <w:color w:val="365F91"/>
                                    <w:lang w:val="en-US" w:bidi="ar-SA"/>
                                  </w:rPr>
                                  <w:t>جماعة التوعية الإسلا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-45pt;width:841.45pt;height:600.95pt" coordorigin="-824,-900" coordsize="16829,12019">
                <v:group id="shape_0" style="position:absolute;left:10336;top:-900;width:5669;height:12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36;top:-900;width:5668;height:120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50;top:180;width:4063;height:9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59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59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59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59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eastAsia="en-US" w:bidi="ar-SA"/>
                            </w:rPr>
                            <w:t>مما يدخره في الآخرة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1-  أن يكون في ظل الله يوم لاظل إلا ظله 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008000"/>
                              <w:lang w:val="en-US" w:bidi="ar-SA"/>
                            </w:rPr>
                            <w:t>(( إن الله تعالى يقول يوم القيامة : أين المتحابون بجلالي ، اليوم أظلهم في ظلي ، يوم لاظل إلا ظلي )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2-الحصول على مكانة عالية في الآخرة كما في الحديث قال الله تعالى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008000"/>
                              <w:lang w:val="en-US" w:bidi="ar-SA"/>
                            </w:rPr>
                            <w:t>(( المتحابون في جلالي لهم منابر من نور يغبطهم النبيون والشهداء )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59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eastAsia="en-US" w:bidi="ar-SA"/>
                            </w:rPr>
                            <w:t>مما يعجله له في الدنيا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1- تذوق حلاوة الإيمان : كما في الحديث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008000"/>
                              <w:lang w:val="en-US" w:bidi="ar-SA"/>
                            </w:rPr>
                            <w:t>(( ثلاث من كن فيه وجد حلاوة الإيمان : أن يكون الله ورسوله أحب إليه مما سواهما ، وأن يحب المرء لايحبه إلا لله ، .... الحديث )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2- نيل محبة الله ل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3- اكتساب الإيمان : كما في الحديث الذي سمعتموه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008000"/>
                              <w:lang w:val="en-US" w:eastAsia="en-US" w:bidi="ar-SA"/>
                            </w:rPr>
                            <w:t xml:space="preserve">(( والذي نفسي بيده لا تدخلوا الجنة حتى تؤمنوا ولا تؤمنوا حتى تحابوا... الحديث ))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4- استكمال الإيمان :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008000"/>
                              <w:lang w:val="en-US" w:bidi="ar-SA"/>
                            </w:rPr>
                            <w:t>(( من أحب لله وأبغض لله وأعطى لله ومنع لله  فقد استكمل الإيمان ))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- الإعانة على الطاع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6- تحسين الخلق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7- تطبيق المفاهيم الإسلامية الجميلة والخصال الحميدة التي لايمكن تطبيقها إلا مع وجود الجماع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6;top:-900;width:5669;height:12019">
                  <v:shape id="shape_0" stroked="f" o:allowincell="f" style="position:absolute;left:4816;top:-900;width:5668;height:120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0;top:180;width:4063;height:9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eastAsia="en-US" w:bidi="ar-SA"/>
                            </w:rPr>
                            <w:t>- ومن ثمرات الأخوة أيضا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eastAsia="en-US" w:bidi="ar-SA"/>
                            </w:rPr>
                            <w:t xml:space="preserve">  الثمرات الدنيوية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من مثل الانتفاع بالأخ في قضاء الحاجات والانتفاع من الأخ بجاهه أو الأنتفاع منه بماله وذلك بأن يواسيك أو يقرضك أو نحو ذلك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كذلك من الثمرات حصول الأنس وانشراح الصدر وتخفيف الآلام  والهموم وذلك لأنك تخالط من لا تثقل عليك نفسه وفي الوقت نفسه يرغبك في الآخر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كذلك من الثمرات ما يحصل لك من الاستشارة لأخيك اذا ترددت في أمر ما وغيرها من الثمر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eastAsia="en-US" w:bidi="ar-SA"/>
                            </w:rPr>
                            <w:t>يا أخي المسلم في كل مكان وب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 أنت مني وأنا منك كروح في جس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>وحدة قد شادها الله أضاءت للأب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 وتسامت  بشعار  قل  هو الله أح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>يا أخي المسلم إنا دعاة الحق المب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  ورسول  الله  وافى  رحمة   للعالم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>وكتاب الله يهدي بسناه الحائر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وهو  للكون  ضياء  وهدى للعالم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>يا أخي المسلم في كل مكان وب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 أنت مني وأنا منك كروح في جس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>يا أخي المسلم والإسلام دين للإ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  في حماه قد تساوى كل فرد بسوا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>فبلال كعلي ليس من فرق  ترا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C00000"/>
                              <w:lang w:val="en-US" w:bidi="ar-SA"/>
                            </w:rPr>
                            <w:t xml:space="preserve">                                كلنا  لله  عبد  وله    تعلوا   الجبا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4;top:-900;width:5669;height:12019">
                  <v:shape id="shape_0" stroked="f" o:allowincell="f" style="position:absolute;left:-824;top:-900;width:5668;height:120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;top:180;width:4063;height:9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365F91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ujahed Al-Anbobi"/>
                              <w:color w:val="365F91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ujahed Al-Anbobi"/>
                              <w:color w:val="365F91"/>
                              <w:lang w:val="en-US" w:bidi="ar-SA"/>
                            </w:rPr>
                            <w:t xml:space="preserve">                         وزارة التربية والتعلي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ujahed Al-Anbobi"/>
                              <w:color w:val="365F91"/>
                              <w:lang w:val="en-US" w:bidi="ar-SA"/>
                            </w:rPr>
                            <w:t xml:space="preserve">          الإدارة العامة ل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ujahed Al-Anbobi"/>
                              <w:color w:val="365F91"/>
                              <w:lang w:val="en-US" w:bidi="ar-SA"/>
                            </w:rPr>
                            <w:t xml:space="preserve">                         بمحافظة الطائ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ujahed Al-Anbobi"/>
                              <w:color w:val="365F91"/>
                              <w:lang w:val="en-US" w:bidi="ar-SA"/>
                            </w:rPr>
                            <w:t xml:space="preserve">             مدرسة الكلاخية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إعدا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h-moharram-bold"/>
                              <w:color w:val="365F91"/>
                              <w:lang w:val="en-US" w:bidi="ar-SA"/>
                            </w:rPr>
                            <w:t>جماعة التوعية الإسلا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6140</wp:posOffset>
                </wp:positionH>
                <wp:positionV relativeFrom="paragraph">
                  <wp:posOffset>196215</wp:posOffset>
                </wp:positionV>
                <wp:extent cx="894715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9930" cy="868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5.65pt;mso-wrap-distance-left:9.05pt;mso-wrap-distance-right:9.05pt;mso-wrap-distance-top:0pt;mso-wrap-distance-bottom:0pt;margin-top:15.45pt;mso-position-vertical-relative:text;margin-left:7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9930" cy="868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basedOn w:val="Style13"/>
    <w:qFormat/>
    <w:rPr>
      <w:rFonts w:cs="Traditional Arabic"/>
      <w:szCs w:val="48"/>
      <w:lang w:val="en-US" w:eastAsia="en-US"/>
    </w:rPr>
  </w:style>
  <w:style w:type="character" w:styleId="7Char">
    <w:name w:val="عنوان 7 Char"/>
    <w:basedOn w:val="Style13"/>
    <w:qFormat/>
    <w:rPr>
      <w:rFonts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5:00Z</dcterms:created>
  <dc:creator>.</dc:creator>
  <dc:description/>
  <cp:keywords/>
  <dc:language>en-US</dc:language>
  <cp:lastModifiedBy>Shaheen</cp:lastModifiedBy>
  <dcterms:modified xsi:type="dcterms:W3CDTF">2008-05-12T20:24:00Z</dcterms:modified>
  <cp:revision>8</cp:revision>
  <dc:subject/>
  <dc:title/>
</cp:coreProperties>
</file>