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46010</wp:posOffset>
                </wp:positionH>
                <wp:positionV relativeFrom="paragraph">
                  <wp:posOffset>2171700</wp:posOffset>
                </wp:positionV>
                <wp:extent cx="914400" cy="457200"/>
                <wp:effectExtent l="5080" t="5080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6 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pt;margin-top:171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6 در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25146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98pt" to="469.25pt,19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98pt" to="559.25pt,19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861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07pt" to="469.25pt,20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161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07pt" to="559.25pt,20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721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25pt" to="478.25pt,2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3161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25pt" to="550.25pt,2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151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43pt" to="487.25pt,24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731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43pt" to="550.25pt,24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775" cy="3594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359280"/>
                          <a:chOff x="0" y="0"/>
                          <a:chExt cx="612720" cy="3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2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2560"/>
                            <a:ext cx="928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00"/>
                            <a:ext cx="1173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560"/>
                            <a:ext cx="1594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2880"/>
                            <a:ext cx="507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920"/>
                            <a:ext cx="1594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25pt;height:28.3pt" coordorigin="0,0" coordsize="965,566">
                <v:rect id="shape_0" stroked="f" o:allowincell="f" style="position:absolute;left:1;top:0;width:963;height: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83;width:145;height:1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125;width:184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83;width:250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46;width:79;height: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;width:250;height:1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ragraph">
                  <wp:posOffset>-690245</wp:posOffset>
                </wp:positionV>
                <wp:extent cx="6943090" cy="9952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المملكة العربية السعودية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المـــــادة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ـ علوم      الص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ـ الثاني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ـاريــخ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ـ …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>../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</w:rPr>
                              <w:t>6/1429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إدارة العامة للتربية والتعل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بمنطقة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فتـــــر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ـ الأو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زمن الإجابة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>ـ ساعتا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cs="Mudir MT" w:ascii="Tempus Sans ITC" w:hAnsi="Tempus Sans ITC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empus Sans ITC" w:hAnsi="Tempus Sans ITC" w:eastAsia="Tempus Sans ITC" w:cs="Tempus Sans ITC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empus Sans ITC" w:hAnsi="Tempus Sans ITC"/>
                                <w:bCs w:val="false"/>
                                <w:sz w:val="20"/>
                                <w:szCs w:val="20"/>
                              </w:rPr>
                              <w:t>1428/1429</w:t>
                            </w:r>
                            <w:r>
                              <w:rPr>
                                <w:rFonts w:ascii="Tempus Sans ITC" w:hAnsi="Tempus Sans ITC" w:cs="Mudir MT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empus Sans ITC" w:hAnsi="Tempus Sans ITC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empus Sans ITC" w:hAnsi="Tempus Sans ITC"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PT Bold Heading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ـ ضع دائرة حول حرف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الإجابة الصحيحة لكل عبارة من العبارات التالي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</w:p>
                          <w:tbl>
                            <w:tblPr>
                              <w:bidiVisual w:val="true"/>
                              <w:tblW w:w="106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  <w:gridCol w:w="5316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صن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كون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لبيئ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حيو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حيو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ناخ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جيولوج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إيجاب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سلبية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مؤقتة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حيوا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صن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آكل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عشا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صق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كل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.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عقر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عن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جغرافي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حيو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تعدد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الاعتما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ناخ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الجييولوجية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طبيع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عيش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بيئات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قوان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حك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لاق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يئات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ث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وضح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سلسل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غذائ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رن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ب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خض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ثعل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يدا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ب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خض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قواق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ب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خض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جا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إ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ب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خض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م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س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تح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ختز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اط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ح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بتر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كربون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نتر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عاد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ختلفة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تص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هو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صحر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شديد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طيل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سكو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الرطوب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عال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حا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صيف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ار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شتاء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رودت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إثارت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لغبا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تمي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الح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صحراو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أن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فكك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تماسك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غن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الصلص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الأمل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فكك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صالح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لزراع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طين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تماسك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نم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عمر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تباعد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تقلي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قدا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لسماح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نم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عشا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جوار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تقلي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تناف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فرع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متا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صحراو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ط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حركت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انتنقا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قر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لوان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صحر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شاط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هاراً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أقلم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بيئ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ثدي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سلحفا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خطبوط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دلف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جمبري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عر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نج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أن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عت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عك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ساقط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ل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لته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ش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ضو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تحرك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سم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عت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ش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ضوءاً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شه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ذنب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ظه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سكا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ذن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ضي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د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كب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هال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سيري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الجز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ربع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لي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النها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كسو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الخسو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د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ئو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غطي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71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متا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رسوب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غير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كب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لورت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حافي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شاب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لوان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ندر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جود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عر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بركا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أن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هتزا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قو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مباغ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قشر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هتزا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للأر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ركيب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كيميائ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فاع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اط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امل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الحرار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شق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نبع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وهت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حمم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لته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783.7pt;mso-wrap-distance-left:9.05pt;mso-wrap-distance-right:9.05pt;mso-wrap-distance-top:0pt;mso-wrap-distance-bottom:0pt;margin-top:-54.35pt;mso-position-vertical-relative:text;margin-left:111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Cs/>
                          <w:sz w:val="28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 xml:space="preserve">المملكة العربية السعودية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 xml:space="preserve">المـــــادة </w:t>
                      </w:r>
                      <w:r>
                        <w:rPr>
                          <w:rFonts w:cs="Times New Roman"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ـ علوم      الصف</w:t>
                      </w:r>
                      <w:r>
                        <w:rPr>
                          <w:rFonts w:cs="Times New Roman"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ـ الثاني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وزارة التربية و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التـاريــخ</w:t>
                      </w:r>
                      <w:r>
                        <w:rPr>
                          <w:rFonts w:cs="Times New Roman"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ـ …</w:t>
                      </w:r>
                      <w:r>
                        <w:rPr>
                          <w:rFonts w:cs="Times New Roman"/>
                          <w:bCs/>
                          <w:sz w:val="24"/>
                          <w:rtl w:val="true"/>
                        </w:rPr>
                        <w:t>../</w:t>
                      </w:r>
                      <w:r>
                        <w:rPr>
                          <w:rFonts w:cs="Times New Roman"/>
                          <w:bCs/>
                          <w:sz w:val="24"/>
                        </w:rPr>
                        <w:t>6/1429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الإدارة العامة للتربية والتعلي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 xml:space="preserve"> بمنطقة   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الفتـــــرة</w:t>
                      </w:r>
                      <w:r>
                        <w:rPr>
                          <w:rFonts w:cs="Times New Roman"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ـ الأو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 xml:space="preserve">زمن الإجابة </w:t>
                      </w:r>
                      <w:r>
                        <w:rPr>
                          <w:rFonts w:cs="Times New Roman"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Cs/>
                          <w:sz w:val="24"/>
                          <w:sz w:val="24"/>
                          <w:rtl w:val="true"/>
                        </w:rPr>
                        <w:t>ـ ساعتا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Tempus Sans ITC" w:hAnsi="Tempus Sans ITC" w:cs="Mudir MT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 w:val="false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Cs w:val="false"/>
                          <w:sz w:val="22"/>
                          <w:szCs w:val="22"/>
                          <w:rtl w:val="true"/>
                        </w:rPr>
                        <w:t xml:space="preserve">........................................... </w:t>
                      </w:r>
                      <w:r>
                        <w:rPr>
                          <w:rFonts w:cs="Mudir MT" w:ascii="Tempus Sans ITC" w:hAnsi="Tempus Sans ITC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أسئلة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ختبار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ثاني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دور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للعام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ascii="Tempus Sans ITC" w:hAnsi="Tempus Sans ITC" w:eastAsia="Tempus Sans ITC" w:cs="Tempus Sans ITC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empus Sans ITC" w:hAnsi="Tempus Sans ITC"/>
                          <w:bCs w:val="false"/>
                          <w:sz w:val="20"/>
                          <w:szCs w:val="20"/>
                        </w:rPr>
                        <w:t>1428/1429</w:t>
                      </w:r>
                      <w:r>
                        <w:rPr>
                          <w:rFonts w:ascii="Tempus Sans ITC" w:hAnsi="Tempus Sans ITC" w:cs="Mudir MT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empus Sans ITC" w:hAnsi="Tempus Sans ITC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empus Sans ITC" w:hAnsi="Tempus Sans ITC"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Cs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PT Bold Heading"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bCs/>
                          <w:sz w:val="24"/>
                          <w:sz w:val="24"/>
                          <w:rtl w:val="true"/>
                        </w:rPr>
                        <w:t xml:space="preserve">ـ ضع دائرة حول حرف 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الإجابة الصحيحة لكل عبارة من العبارات التالية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ـ</w:t>
                      </w:r>
                    </w:p>
                    <w:tbl>
                      <w:tblPr>
                        <w:bidiVisual w:val="true"/>
                        <w:tblW w:w="106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  <w:gridCol w:w="5316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صن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لبيئ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حيو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حيو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ناخ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جيولوج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سلبية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مؤقتة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صن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آكل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عشا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ق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كل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.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عقر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عن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جغرافي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الاعتما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جييولوجية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بيئات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حك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يئات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غذائ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رن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ثعل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يدا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خض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قواق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جا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إ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نم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سد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ختز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ح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بترو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نتر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ختلفة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تص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هواء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شديد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طيل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رطوب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حا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صيف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ار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شتاء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رودت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إثارت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لغبا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تميز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الح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حراو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فكك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تماسك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غن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الصلصا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أمل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فكك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صالح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لزراع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طين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تماسك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نم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عمر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تباعد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لسماح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نم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عشا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جوار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فرع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حراو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طء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حركت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انتنقا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قر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لوان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نشاط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نهاراً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أقلم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بيئ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ثدي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سلحفا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خطبوط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دلفي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جمبري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عت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عكس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ساقط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لته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شع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ضو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تحرك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عت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شع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ضوءاً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ذنب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سكا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ذن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ضيء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د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هال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سيريز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جز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نها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كسو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خسو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غطيها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71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كب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لورت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حافي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لوان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ندر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جوده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هتزاز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قو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مباغ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قشر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هتزاز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ركيب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كيميائ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عامل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والحرار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شق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تنبعث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فوهته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حممٌ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Cs/>
                                <w:sz w:val="24"/>
                                <w:sz w:val="24"/>
                                <w:rtl w:val="true"/>
                              </w:rPr>
                              <w:t>ملته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L-Mohanad"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1485</wp:posOffset>
                </wp:positionH>
                <wp:positionV relativeFrom="paragraph">
                  <wp:posOffset>676275</wp:posOffset>
                </wp:positionV>
                <wp:extent cx="4248150" cy="704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sz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53.25pt;mso-position-vertical-relative:text;margin-left:135.5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sz w:val="20"/>
                          <w:sz w:val="20"/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sz w:val="20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صف</w:t>
                      </w:r>
                      <w:r>
                        <w:rPr>
                          <w:rFonts w:cs="Simplified Arabic"/>
                          <w:sz w:val="12"/>
                          <w:szCs w:val="12"/>
                          <w:rtl w:val="true"/>
                        </w:rPr>
                        <w:t>..</w:t>
                      </w:r>
                      <w:r>
                        <w:rPr>
                          <w:rFonts w:cs="Simplified Arabic"/>
                        </w:rPr>
                        <w:t>2</w:t>
                      </w:r>
                      <w:r>
                        <w:rPr>
                          <w:rFonts w:cs="Simplified Arabic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0385</wp:posOffset>
                </wp:positionH>
                <wp:positionV relativeFrom="paragraph">
                  <wp:posOffset>-352425</wp:posOffset>
                </wp:positionV>
                <wp:extent cx="1040765" cy="748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6381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8.95pt;mso-wrap-distance-left:9.05pt;mso-wrap-distance-right:9.05pt;mso-wrap-distance-top:0pt;mso-wrap-distance-bottom:0pt;margin-top:-27.7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6381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98565</wp:posOffset>
                </wp:positionH>
                <wp:positionV relativeFrom="paragraph">
                  <wp:posOffset>452755</wp:posOffset>
                </wp:positionV>
                <wp:extent cx="2066290" cy="1151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360" cy="10579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5.6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360" cy="105791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 Variants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8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Cs/>
      <w:sz w:val="3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 Backslanted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8:45:00Z</dcterms:created>
  <dc:creator>غرم الله </dc:creator>
  <dc:description/>
  <cp:keywords/>
  <dc:language>en-US</dc:language>
  <cp:lastModifiedBy>TravelMate</cp:lastModifiedBy>
  <cp:lastPrinted>2003-01-09T17:49:00Z</cp:lastPrinted>
  <dcterms:modified xsi:type="dcterms:W3CDTF">2008-05-26T15:00:00Z</dcterms:modified>
  <cp:revision>247</cp:revision>
  <dc:subject/>
  <dc:title/>
</cp:coreProperties>
</file>