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بس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ح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6025</wp:posOffset>
                </wp:positionH>
                <wp:positionV relativeFrom="paragraph">
                  <wp:posOffset>228600</wp:posOffset>
                </wp:positionV>
                <wp:extent cx="98615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54.25pt;mso-wrap-distance-left:9.05pt;mso-wrap-distance-right:9.05pt;mso-wrap-distance-top:0pt;mso-wrap-distance-bottom:0pt;margin-top:18pt;mso-position-vertical-relative:text;margin-left:2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الممل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ر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ود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  <w:tab/>
        <w:t xml:space="preserve">                          </w:t>
        <w:tab/>
        <w:tab/>
        <w:tab/>
        <w:t xml:space="preserve">                        </w:t>
      </w:r>
      <w:r>
        <w:rPr>
          <w:rFonts w:cs="Monotype Koufi"/>
          <w:b/>
          <w:b/>
          <w:bCs/>
          <w:color w:val="000000"/>
          <w:szCs w:val="24"/>
          <w:rtl w:val="true"/>
        </w:rPr>
        <w:t>وز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ر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عل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إد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عل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حافظ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ي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  <w:t xml:space="preserve">                                                                                                             </w:t>
      </w:r>
      <w:r>
        <w:rPr>
          <w:rFonts w:cs="Monotype Koufi"/>
          <w:b/>
          <w:b/>
          <w:bCs/>
          <w:color w:val="000000"/>
          <w:szCs w:val="24"/>
          <w:rtl w:val="true"/>
        </w:rPr>
        <w:t>مدرس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م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اف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كساب</w:t>
      </w:r>
      <w:r>
        <w:rPr>
          <w:b/>
          <w:b/>
          <w:bCs/>
          <w:color w:val="000000"/>
          <w:szCs w:val="24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لخ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ق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اد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ابتدائ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ص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428</w:t>
      </w:r>
      <w:r>
        <w:rPr>
          <w:rFonts w:cs="Monotype Koufi"/>
          <w:b/>
          <w:bCs/>
          <w:color w:val="000000"/>
          <w:szCs w:val="24"/>
          <w:rtl w:val="true"/>
        </w:rPr>
        <w:t xml:space="preserve"> / </w:t>
      </w:r>
      <w:r>
        <w:rPr>
          <w:rFonts w:cs="Monotype Koufi"/>
          <w:b/>
          <w:bCs/>
          <w:color w:val="000000"/>
          <w:szCs w:val="24"/>
        </w:rPr>
        <w:t>1429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رف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و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Cs w:val="2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Cs w:val="24"/>
          <w:rtl w:val="true"/>
        </w:rPr>
        <w:t>اجتنا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فط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بد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بحان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عا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غر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ل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أ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ا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اب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س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 ( </w:t>
      </w:r>
      <w:r>
        <w:rPr>
          <w:rFonts w:cs="Monotype Koufi"/>
          <w:b/>
          <w:b/>
          <w:bCs/>
          <w:color w:val="000000"/>
          <w:szCs w:val="24"/>
          <w:rtl w:val="true"/>
        </w:rPr>
        <w:t>ب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خمس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حم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س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إقا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لا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إيت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زك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ص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ستط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بيل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رو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شرو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ق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ميي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لوغ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د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ر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ب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س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فر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هج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_ </w:t>
      </w:r>
      <w:r>
        <w:rPr>
          <w:rFonts w:cs="Monotype Koufi"/>
          <w:b/>
          <w:b/>
          <w:bCs/>
          <w:color w:val="000000"/>
          <w:szCs w:val="24"/>
          <w:rtl w:val="true"/>
        </w:rPr>
        <w:t>وص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س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س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ب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دخ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يدخ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واح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مر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ؤ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ل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ك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عب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30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ثلاث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شتر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ا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يشتر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ا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ك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ب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نو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ص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و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ط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شتر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ل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رط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أ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شر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اا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    </w:t>
      </w:r>
      <w:r>
        <w:rPr>
          <w:rFonts w:cs="Monotype Koufi"/>
          <w:b/>
          <w:b/>
          <w:bCs/>
          <w:color w:val="000000"/>
          <w:szCs w:val="24"/>
          <w:rtl w:val="true"/>
        </w:rPr>
        <w:t>قض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  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ذر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ذ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جو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الذ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جو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ري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ش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سافر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وعلي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ض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ذين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يبا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ف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ب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ري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رج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فاؤه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وي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طع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ك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خ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ض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اء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آخ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خ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ض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د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ي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و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الى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ض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آخ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طع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ك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أخير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مو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فس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شر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مد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–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خرا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د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ري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ا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بر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ثير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دخ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ي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و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ري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نف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قيؤ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مد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ستح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أفط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ط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ر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غ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اشور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اش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ب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ه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ت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و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اثن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خمي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سب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6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ك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ي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Cs/>
          <w:color w:val="000000"/>
          <w:szCs w:val="24"/>
        </w:rPr>
        <w:t>1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 )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آدا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ستح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صائم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كث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راء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رآ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ريم</w:t>
      </w:r>
      <w:r>
        <w:rPr>
          <w:b/>
          <w:b/>
          <w:bCs/>
          <w:color w:val="000000"/>
          <w:szCs w:val="24"/>
          <w:rtl w:val="true"/>
        </w:rPr>
        <w:t xml:space="preserve"> 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ل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راوي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هج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وت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وات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صل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ضحى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كث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ا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سبي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هل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كبير</w:t>
      </w:r>
      <w:r>
        <w:rPr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 </w:t>
      </w:r>
      <w:r>
        <w:rPr>
          <w:rFonts w:cs="Monotype Koufi"/>
          <w:b/>
          <w:bCs/>
          <w:color w:val="000000"/>
          <w:szCs w:val="24"/>
        </w:rPr>
        <w:t>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حو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6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تأخ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حو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عج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ور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</w:rPr>
        <w:t>7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ط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ء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8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دع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ط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ذه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ضم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أبتل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رو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ثب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آ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9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شت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رض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ح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أ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ائ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بس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ح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6025</wp:posOffset>
                </wp:positionH>
                <wp:positionV relativeFrom="paragraph">
                  <wp:posOffset>228600</wp:posOffset>
                </wp:positionV>
                <wp:extent cx="986155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596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54.25pt;mso-wrap-distance-left:9.05pt;mso-wrap-distance-right:9.05pt;mso-wrap-distance-top:0pt;mso-wrap-distance-bottom:0pt;margin-top:18pt;mso-position-vertical-relative:text;margin-left:2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596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الممل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ر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ود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  <w:tab/>
        <w:t xml:space="preserve">                                            </w:t>
        <w:tab/>
        <w:tab/>
        <w:tab/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وز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ر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عل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إد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عل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حافظ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ي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ab/>
        <w:t xml:space="preserve">                                                                                                    </w:t>
      </w:r>
      <w:r>
        <w:rPr>
          <w:rFonts w:cs="Monotype Koufi"/>
          <w:b/>
          <w:b/>
          <w:bCs/>
          <w:color w:val="000000"/>
          <w:szCs w:val="24"/>
          <w:rtl w:val="true"/>
        </w:rPr>
        <w:t>مدرس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م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اف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كساب</w:t>
      </w:r>
      <w:r>
        <w:rPr>
          <w:b/>
          <w:b/>
          <w:bCs/>
          <w:color w:val="000000"/>
          <w:szCs w:val="24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لخ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ق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اد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ابتدائ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ص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428</w:t>
      </w:r>
      <w:r>
        <w:rPr>
          <w:rFonts w:cs="Monotype Koufi"/>
          <w:b/>
          <w:bCs/>
          <w:color w:val="000000"/>
          <w:szCs w:val="24"/>
          <w:rtl w:val="true"/>
        </w:rPr>
        <w:t xml:space="preserve"> / </w:t>
      </w:r>
      <w:r>
        <w:rPr>
          <w:rFonts w:cs="Monotype Koufi"/>
          <w:b/>
          <w:bCs/>
          <w:color w:val="000000"/>
          <w:szCs w:val="24"/>
        </w:rPr>
        <w:t>1429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ر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ص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ق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ع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أ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ب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ظي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ا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خا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س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 ( </w:t>
      </w:r>
      <w:r>
        <w:rPr>
          <w:rFonts w:cs="Monotype Koufi"/>
          <w:b/>
          <w:b/>
          <w:bCs/>
          <w:color w:val="000000"/>
          <w:szCs w:val="24"/>
          <w:rtl w:val="true"/>
        </w:rPr>
        <w:t>ب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خمس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حم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س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إقا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لا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إيت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زك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ص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ض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ستط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بيل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ح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رو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ج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شرو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خمس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سلام</w:t>
      </w:r>
      <w:r>
        <w:rPr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ق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ميي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 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لوغ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د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Cs/>
          <w:color w:val="000000"/>
          <w:szCs w:val="24"/>
        </w:rPr>
        <w:t>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و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مرأ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ع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استطا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د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ال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زيا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ق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أ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ب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ظي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ح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واق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زما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و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ع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ة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واق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كا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لي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أبي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يق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دي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ح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يق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ص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مغر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ر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نازل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ب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ميق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ج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طائ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م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د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ميق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ن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مل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كي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كن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د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واق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ه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ان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ث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بح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داخ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ه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نع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دي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عرا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لبي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ج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لبي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تحب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يستح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اغتسال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طي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د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د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لابس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ج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ز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ر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بيض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ظيف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مرأ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ء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يا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غ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يا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زي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 - 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ج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عل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حظو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محظو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ع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وض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دن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ظاف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جل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>-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غط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أ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رج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لاب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لاص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لب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اق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غت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 -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با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عت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نيل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خيط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بأنواع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 -</w:t>
      </w:r>
      <w:r>
        <w:rPr>
          <w:rFonts w:cs="Monotype Koufi"/>
          <w:b/>
          <w:bCs/>
          <w:color w:val="000000"/>
          <w:szCs w:val="24"/>
        </w:rPr>
        <w:t>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طي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بد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-</w:t>
      </w:r>
      <w:r>
        <w:rPr>
          <w:rFonts w:cs="Monotype Koufi"/>
          <w:b/>
          <w:bCs/>
          <w:color w:val="000000"/>
          <w:szCs w:val="24"/>
        </w:rPr>
        <w:t>6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ت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شياء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ناسياً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متعمداً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محتاجا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شياء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ناسياً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ف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ي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شي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تعمد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د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خمس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و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فد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طع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ت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اك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سك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ص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-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ب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وزيع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قر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ساك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    -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ت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خ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شيا</w:t>
      </w:r>
      <w:r>
        <w:rPr>
          <w:rFonts w:cs="Monotype Koufi"/>
          <w:b/>
          <w:b/>
          <w:bCs/>
          <w:color w:val="000000"/>
          <w:szCs w:val="24"/>
          <w:rtl w:val="true"/>
        </w:rPr>
        <w:t>ء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Cs w:val="24"/>
          <w:rtl w:val="true"/>
        </w:rPr>
        <w:t>ـ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ب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ي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نع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 -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قي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يم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ريال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 - 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Cs w:val="24"/>
          <w:rtl w:val="true"/>
        </w:rPr>
        <w:t>ص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نص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ا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يقات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ص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ط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لب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بدأ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شواط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مبتد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ح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سو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ستل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د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ؤ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ائل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كب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ج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ع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سار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ثن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م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أسو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ربن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تن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دني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س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آخ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س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قن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ذا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ك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مل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اضطب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ك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م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شوا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و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اضطب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س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ش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نك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ي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حت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طر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نك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يس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عتم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ص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كعت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خل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ق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براهي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يس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إ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لا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وض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سج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رأ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اتح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كافر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ك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و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فاتح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إخلاص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ك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د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ل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ذه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صف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مرو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ص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ف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قرأ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و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ا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إ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ف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مرو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عائ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ويسع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شوا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بتدئ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صف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تهي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مرو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عا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ثن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ص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قص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رأ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م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ل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م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لم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أخذ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ي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صب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عر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قط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–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ح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ت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مرت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أت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يقات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قص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ح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بر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د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ذبح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فقر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روي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حر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لب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لاب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لبي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ج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بق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ل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اس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اس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ر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خر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</w:t>
      </w:r>
      <w:r>
        <w:rPr>
          <w:rFonts w:cs="Monotype Koufi"/>
          <w:b/>
          <w:b/>
          <w:bCs/>
          <w:color w:val="000000"/>
          <w:szCs w:val="24"/>
          <w:rtl w:val="true"/>
        </w:rPr>
        <w:t>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ر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ص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ظه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عص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صر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مع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بق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غر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ستح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دع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.</w:t>
      </w:r>
      <w:r>
        <w:rPr>
          <w:rFonts w:cs="Monotype Koufi"/>
          <w:b/>
          <w:b/>
          <w:bCs/>
          <w:color w:val="000000"/>
          <w:szCs w:val="24"/>
          <w:rtl w:val="true"/>
        </w:rPr>
        <w:t>وقرأ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رآ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ل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ا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زدل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غر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ر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تج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زدل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ص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غر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عش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صر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جمع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دع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خر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زدل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ب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تجه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جو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نس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كب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رافقه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خرجو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زدل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ب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لو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فج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ا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سم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ح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ر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عق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بر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سب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صي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كب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صا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نح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د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ق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دن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س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شخاص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عر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ص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لاحظ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تحل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حر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جوز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ب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ياب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عتا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تطي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ذه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مسج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عم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طو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فاض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ف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مرو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ويكو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ق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حل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حر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حل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كب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رج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كب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هل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سبيح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شري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أي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شري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د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ثال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عم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د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بق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ا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رم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م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بدأ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جمر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صغر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سط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بر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ر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حد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سب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صي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ك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ص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قو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كب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إ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ته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ر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ج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كب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هل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سبي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ل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بع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ز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ن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ذه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م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فع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الأمس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خر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خ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خر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أ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ق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فض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ل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ق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ن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ل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ل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ويكث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ك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كبي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هلي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لتسبي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عمال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و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الث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ش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ر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ما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ذه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كعب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سم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د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يطو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لباس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عتا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ص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كعت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ث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خر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ك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وهذ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سم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(  </w:t>
      </w:r>
      <w:r>
        <w:rPr>
          <w:rFonts w:cs="Monotype Koufi"/>
          <w:b/>
          <w:b/>
          <w:bCs/>
          <w:color w:val="000000"/>
          <w:szCs w:val="24"/>
          <w:rtl w:val="true"/>
        </w:rPr>
        <w:t>حج</w:t>
      </w:r>
      <w:r>
        <w:rPr>
          <w:b/>
          <w:b/>
          <w:bCs/>
          <w:color w:val="000000"/>
          <w:szCs w:val="24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متع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ف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خر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نا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صفتي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ما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فراد</w:t>
      </w:r>
      <w:r>
        <w:rPr>
          <w:b/>
          <w:b/>
          <w:bCs/>
          <w:color w:val="000000"/>
          <w:szCs w:val="24"/>
          <w:rtl w:val="true"/>
        </w:rPr>
        <w:t xml:space="preserve">   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قر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قو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رفه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فاض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ع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ك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هذ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أركا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ت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حجة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Cs w:val="24"/>
          <w:rtl w:val="true"/>
        </w:rPr>
        <w:t>حت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يأت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عدد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</w:rPr>
        <w:t>1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إحرا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يقات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2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قو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عرف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إ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غرو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شمس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3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زدلف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ل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نحر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Cs w:val="24"/>
        </w:rPr>
        <w:t>4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مبي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من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ليال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شريق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5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رمي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جمر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ثلاث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6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لق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أ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تقصير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- </w:t>
      </w:r>
      <w:r>
        <w:rPr>
          <w:rFonts w:cs="Monotype Koufi"/>
          <w:b/>
          <w:bCs/>
          <w:color w:val="000000"/>
          <w:szCs w:val="24"/>
        </w:rPr>
        <w:t>7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Cs/>
          <w:color w:val="000000"/>
          <w:szCs w:val="24"/>
          <w:rtl w:val="true"/>
        </w:rPr>
        <w:t>–</w:t>
      </w:r>
      <w:r>
        <w:rPr>
          <w:rFonts w:cs="Monotype Koufi"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طواف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وداع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حك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اً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ات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ج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سبع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؟</w:t>
      </w:r>
      <w:r>
        <w:rPr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Cs w:val="24"/>
        </w:rPr>
      </w:pPr>
      <w:r>
        <w:rPr>
          <w:rFonts w:cs="Monotype Koufi"/>
          <w:b/>
          <w:b/>
          <w:bCs/>
          <w:color w:val="000000"/>
          <w:szCs w:val="24"/>
          <w:rtl w:val="true"/>
        </w:rPr>
        <w:t>من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ترك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اجباُ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علي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جبر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بدم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هو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ذبح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شاة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وتوزيعها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على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فقراء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4"/>
          <w:rtl w:val="true"/>
        </w:rPr>
        <w:t>الحرم</w:t>
      </w:r>
      <w:r>
        <w:rPr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Monotype Koufi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من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العم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me</dc:creator>
  <dc:description/>
  <cp:keywords/>
  <dc:language>en-US</dc:language>
  <cp:lastModifiedBy>أبو عادل</cp:lastModifiedBy>
  <cp:lastPrinted>2008-05-26T17:36:00Z</cp:lastPrinted>
  <dcterms:modified xsi:type="dcterms:W3CDTF">2008-05-26T14:36:00Z</dcterms:modified>
  <cp:revision>10</cp:revision>
  <dc:subject/>
  <dc:title>بسم الله الرحمن الرحيم</dc:title>
</cp:coreProperties>
</file>