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53960</wp:posOffset>
                </wp:positionH>
                <wp:positionV relativeFrom="paragraph">
                  <wp:posOffset>-457200</wp:posOffset>
                </wp:positionV>
                <wp:extent cx="3949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-36pt" to="625.85pt,-3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39260</wp:posOffset>
                </wp:positionH>
                <wp:positionV relativeFrom="paragraph">
                  <wp:posOffset>-114300</wp:posOffset>
                </wp:positionV>
                <wp:extent cx="39497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-9pt" to="364.85pt,-9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49250</wp:posOffset>
                </wp:positionV>
                <wp:extent cx="2336800" cy="633730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4135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مخدرا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هلاك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أم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ضل الله على الإنسان عن سائر مخلوقاته بما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عق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لك العقل الذي يمنح الإنسان القدرة على التفكير والاختيار ، ولذلك كان الإنسان دون غيره من مخلوقات الله مخيراً في أموره الدنيوية وفي كافة أمور حيات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 هنا كان عقل الإنسان هو الذي يحدد طريقه في الحياة ، إما خيراً أو شراً ، وبالتالي يحدد مصيره في الآخر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ما النجاة والفوز أو الهلاك والخسرا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ان لا بد أن يكون تركيب هذا الجزء الذي يتحكم في مصير الإنسان من الدقة والإبدا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لت قدرة الله سبحانه وتعالى في صنع هذا العقل الجبّار الذي يحتوي على شبكة منظمة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CCFF" style="position:absolute;rotation:-0;width:190pt;height:505pt;mso-wrap-distance-left:9.05pt;mso-wrap-distance-right:9.05pt;mso-wrap-distance-top:0pt;mso-wrap-distance-bottom:0pt;margin-top:-27.5pt;mso-position-vertical-relative:text;margin-left:-13.6pt;mso-position-horizontal-relative:text">
                <v:shadow on="t" color="#FF0000" offset="6pt,6pt"/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المخدرا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هلاك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أم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فضل الله على الإنسان عن سائر مخلوقاته بما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حيا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عق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ذلك العقل الذي يمنح الإنسان القدرة على التفكير والاختيار ، ولذلك كان الإنسان دون غيره من مخلوقات الله مخيراً في أموره الدنيوية وفي كافة أمور حياته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من هنا كان عقل الإنسان هو الذي يحدد طريقه في الحياة ، إما خيراً أو شراً ، وبالتالي يحدد مصيره في الآخر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إما النجاة والفوز أو الهلاك والخسران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كان لا بد أن يكون تركيب هذا الجزء الذي يتحكم في مصير الإنسان من الدقة والإبدا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تجلت قدرة الله سبحانه وتعالى في صنع هذا العقل الجبّار الذي يحتوي على شبكة منظمة</w:t>
                      </w:r>
                      <w:r>
                        <w:rPr>
                          <w:rFonts w:ascii="Arial" w:hAnsi="Arial" w:cs="Arial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-577850</wp:posOffset>
                </wp:positionV>
                <wp:extent cx="2451100" cy="62230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299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قدة من الخلايا البشرية تعد بالمليارات والتي تحتاج إلى تشغيلها وإدارتها إلى جيش كبير من المتخصصين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97000" cy="990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قد استطاع هذا العقل البشري الجبار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إرادة الله سبحانه وتعالى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ن يحقق المعجزات التي توفر الخير وتسهل سبل الحياة للإنسا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من غزو الفضاء واختراع الحاسبات الآلية الدقيقة والإنسان الآلي إلى زرع الأعضاء البشرية وغيرها من الإنجازات التي حققها العقل البش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كن مع كل هذه الإنجازات لا يستطيع هذا العقل الجبّار أن يخلق ولو ذبابة ، لأن هذا من اختصاص الخالق سبحانه وتعال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قد خلق الإنسان في أحسن تقويم ، ووفر له من النعم ما لا تعد ولا تحصى ، ولو تأملنا في تركيب أي عضو من أعضاء جسم الإنسان لأدركنا ذلك ولأيقنا أن الله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ز وجل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بدع في الخلق والتكوين ليسعد الإنسان في حياته ، ويستطيع أن يؤدي رسالته الدنيوية التي خلقه من أجله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عد المجتمع كله ويعم الخير والرخاء أرجاء الأرض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Traditional Arabic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99pt;height:496pt;mso-wrap-distance-left:9.05pt;mso-wrap-distance-right:9.05pt;mso-wrap-distance-top:0pt;mso-wrap-distance-bottom:0pt;margin-top:-45.5pt;mso-position-vertical-relative:text;margin-left:238.4pt;mso-position-horizontal-relative:text">
                <v:shadow on="t" color="#FF0000" offset="6pt,6pt"/>
                <v:fill type="gradient" angle="-180" color2="#FFCC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معقدة من الخلايا البشرية تعد بالمليارات والتي تحتاج إلى تشغيلها وإدارتها إلى جيش كبير من المتخصصين</w:t>
                      </w:r>
                      <w:r>
                        <w:rPr>
                          <w:rFonts w:ascii="Arial" w:hAnsi="Arial" w:cs="Arial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97000" cy="990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لقد استطاع هذا العقل البشري الجبار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بإرادة الله سبحانه وتعالى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أن يحقق المعجزات التي توفر الخير وتسهل سبل الحياة للإنسان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فمن غزو الفضاء واختراع الحاسبات الآلية الدقيقة والإنسان الآلي إلى زرع الأعضاء البشرية وغيرها من الإنجازات التي حققها العقل البش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لكن مع كل هذه الإنجازات لا يستطيع هذا العقل الجبّار أن يخلق ولو ذبابة ، لأن هذا من اختصاص الخالق سبحانه وتعالى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لقد خلق الإنسان في أحسن تقويم ، ووفر له من النعم ما لا تعد ولا تحصى ، ولو تأملنا في تركيب أي عضو من أعضاء جسم الإنسان لأدركنا ذلك ولأيقنا أن الله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عز وجل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أبدع في الخلق والتكوين ليسعد الإنسان في حياته ، ويستطيع أن يؤدي رسالته الدنيوية التي خلقه من أجله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سعد المجتمع كله ويعم الخير والرخاء أرجاء الأرض</w:t>
                      </w:r>
                      <w:r>
                        <w:rPr>
                          <w:rFonts w:ascii="Arial" w:hAnsi="Arial" w:cs="Arial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Traditional Arabic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2380</wp:posOffset>
                </wp:positionH>
                <wp:positionV relativeFrom="paragraph">
                  <wp:posOffset>-577850</wp:posOffset>
                </wp:positionV>
                <wp:extent cx="2451100" cy="645160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5278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ترك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ب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لا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ن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شك أن مصيره سيؤول إلى الدمار والهلا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 ما يحدث للإنسان إذا أقدم على تعاطي المخدرات والمسك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هذه الخبائث تهدم ما صنعه الله وسخره لخدمة الإنسان من أعضاء الجسم المختلفة ، وهي ليست ملكاً له ، ولكنها ملكاً لله وحد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إقدام الإنسان على تناول المخدرات يعتبر بمثابة إعلان العصيان لله سبحانه وتعال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ه بذلك يغير من تركيب وظائف أعضاء الجسم ، أي يغير مهمتها التي خلقت له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بالتالي يدخل نفسه بنفسه في دائرة الانحراف عن الصراط المستقي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م يصبح من المعوقي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وكيا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نفسيا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نفسيا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يا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ا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CCFF" style="position:absolute;rotation:-0;width:199pt;height:514pt;mso-wrap-distance-left:9.05pt;mso-wrap-distance-right:9.05pt;mso-wrap-distance-top:0pt;mso-wrap-distance-bottom:0pt;margin-top:-45.5pt;mso-position-vertical-relative:text;margin-left:499.4pt;mso-position-horizontal-relative:text">
                <v:shadow on="t" color="#FF0000" offset="6pt,6pt"/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ا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خ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ترك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بأ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تلاع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ن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لا شك أن مصيره سيؤول إلى الدمار والهلا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هذا ما يحدث للإنسان إذا أقدم على تعاطي المخدرات والمسك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Traditional Arabic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فهذه الخبائث تهدم ما صنعه الله وسخره لخدمة الإنسان من أعضاء الجسم المختلفة ، وهي ليست ملكاً له ، ولكنها ملكاً لله وحده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إن إقدام الإنسان على تناول المخدرات يعتبر بمثابة إعلان العصيان لله سبحانه وتعالى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لأنه بذلك يغير من تركيب وظائف أعضاء الجسم ، أي يغير مهمتها التي خلقت له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بالتالي يدخل نفسه بنفسه في دائرة الانحراف عن الصراط المستقي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ثم يصبح من المعوقين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سلوكيا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نفسيا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نفسيا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صحيا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جتماع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2063750" cy="1371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8965" cy="13309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08pt;mso-wrap-distance-left:9.05pt;mso-wrap-distance-right:9.05pt;mso-wrap-distance-top:0pt;mso-wrap-distance-bottom:0pt;margin-top:-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8965" cy="13309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3960</wp:posOffset>
                </wp:positionH>
                <wp:positionV relativeFrom="paragraph">
                  <wp:posOffset>53340</wp:posOffset>
                </wp:positionV>
                <wp:extent cx="3949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4.2pt" to="625.85pt,4.2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39260</wp:posOffset>
                </wp:positionH>
                <wp:positionV relativeFrom="paragraph">
                  <wp:posOffset>45720</wp:posOffset>
                </wp:positionV>
                <wp:extent cx="39497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.6pt" to="364.85pt,3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53960</wp:posOffset>
                </wp:positionH>
                <wp:positionV relativeFrom="paragraph">
                  <wp:posOffset>38100</wp:posOffset>
                </wp:positionV>
                <wp:extent cx="3949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3pt" to="625.85pt,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05930</wp:posOffset>
            </wp:positionH>
            <wp:positionV relativeFrom="paragraph">
              <wp:posOffset>91440</wp:posOffset>
            </wp:positionV>
            <wp:extent cx="1485900" cy="1371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39260</wp:posOffset>
                </wp:positionH>
                <wp:positionV relativeFrom="paragraph">
                  <wp:posOffset>30480</wp:posOffset>
                </wp:positionV>
                <wp:extent cx="39497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.4pt" to="364.85pt,2.4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53960</wp:posOffset>
                </wp:positionH>
                <wp:positionV relativeFrom="paragraph">
                  <wp:posOffset>22860</wp:posOffset>
                </wp:positionV>
                <wp:extent cx="39497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1.8pt" to="625.85pt,1.8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39260</wp:posOffset>
                </wp:positionH>
                <wp:positionV relativeFrom="paragraph">
                  <wp:posOffset>129540</wp:posOffset>
                </wp:positionV>
                <wp:extent cx="39497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0.2pt" to="364.85pt,10.2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53960</wp:posOffset>
                </wp:positionH>
                <wp:positionV relativeFrom="paragraph">
                  <wp:posOffset>7620</wp:posOffset>
                </wp:positionV>
                <wp:extent cx="3949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0.6pt" to="625.85pt,0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9260</wp:posOffset>
                </wp:positionH>
                <wp:positionV relativeFrom="paragraph">
                  <wp:posOffset>114300</wp:posOffset>
                </wp:positionV>
                <wp:extent cx="39497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pt" to="364.85pt,9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53960</wp:posOffset>
                </wp:positionH>
                <wp:positionV relativeFrom="paragraph">
                  <wp:posOffset>-7620</wp:posOffset>
                </wp:positionV>
                <wp:extent cx="3949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-0.6pt" to="625.85pt,-0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8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9260</wp:posOffset>
                </wp:positionH>
                <wp:positionV relativeFrom="paragraph">
                  <wp:posOffset>38100</wp:posOffset>
                </wp:positionV>
                <wp:extent cx="39497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pt" to="364.85pt,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53960</wp:posOffset>
                </wp:positionH>
                <wp:positionV relativeFrom="paragraph">
                  <wp:posOffset>152400</wp:posOffset>
                </wp:positionV>
                <wp:extent cx="39497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12pt" to="625.85pt,12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9260</wp:posOffset>
                </wp:positionH>
                <wp:positionV relativeFrom="paragraph">
                  <wp:posOffset>23495</wp:posOffset>
                </wp:positionV>
                <wp:extent cx="39497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.85pt" to="364.85pt,1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53960</wp:posOffset>
                </wp:positionH>
                <wp:positionV relativeFrom="paragraph">
                  <wp:posOffset>15875</wp:posOffset>
                </wp:positionV>
                <wp:extent cx="39497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1.25pt" to="625.85pt,1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39260</wp:posOffset>
                </wp:positionH>
                <wp:positionV relativeFrom="paragraph">
                  <wp:posOffset>358775</wp:posOffset>
                </wp:positionV>
                <wp:extent cx="39497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8.25pt" to="364.85pt,28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53960</wp:posOffset>
                </wp:positionH>
                <wp:positionV relativeFrom="paragraph">
                  <wp:posOffset>701675</wp:posOffset>
                </wp:positionV>
                <wp:extent cx="3949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55.25pt" to="625.85pt,55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39260</wp:posOffset>
                </wp:positionH>
                <wp:positionV relativeFrom="paragraph">
                  <wp:posOffset>1044575</wp:posOffset>
                </wp:positionV>
                <wp:extent cx="39497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82.25pt" to="364.85pt,82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53960</wp:posOffset>
                </wp:positionH>
                <wp:positionV relativeFrom="paragraph">
                  <wp:posOffset>1387475</wp:posOffset>
                </wp:positionV>
                <wp:extent cx="39497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109.25pt" to="625.85pt,109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93330</wp:posOffset>
            </wp:positionH>
            <wp:positionV relativeFrom="paragraph">
              <wp:posOffset>930275</wp:posOffset>
            </wp:positionV>
            <wp:extent cx="812800" cy="3683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785</wp:posOffset>
                </wp:positionH>
                <wp:positionV relativeFrom="paragraph">
                  <wp:posOffset>925830</wp:posOffset>
                </wp:positionV>
                <wp:extent cx="1609090" cy="4857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697865" cy="37528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101" r="-53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FFCC99" style="position:absolute;rotation:-0;width:126.7pt;height:38.25pt;mso-wrap-distance-left:9.05pt;mso-wrap-distance-right:9.05pt;mso-wrap-distance-top:0pt;mso-wrap-distance-bottom:0pt;margin-top:72.9pt;mso-position-vertical-relative:text;margin-left:544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697865" cy="37528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101" r="-53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color w:val="333399"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sz w:val="26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2:00Z</dcterms:created>
  <dc:creator>pchome</dc:creator>
  <dc:description/>
  <dc:language>en-US</dc:language>
  <cp:lastModifiedBy>Faten</cp:lastModifiedBy>
  <cp:lastPrinted>2005-05-12T05:57:00Z</cp:lastPrinted>
  <dcterms:modified xsi:type="dcterms:W3CDTF">2005-06-08T19:04:00Z</dcterms:modified>
  <cp:revision>6</cp:revision>
  <dc:subject/>
  <dc:title/>
</cp:coreProperties>
</file>