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2860</wp:posOffset>
                </wp:positionH>
                <wp:positionV relativeFrom="paragraph">
                  <wp:posOffset>114300</wp:posOffset>
                </wp:positionV>
                <wp:extent cx="166243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مل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توس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9pt;mso-wrap-distance-left:9.05pt;mso-wrap-distance-right:9.05pt;mso-wrap-distance-top:0pt;mso-wrap-distance-bottom:0pt;margin-top:9pt;mso-position-vertical-relative:text;margin-left:50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ملا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توسط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98445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6320" cy="150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22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6320" cy="150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2" r="-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2137410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17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17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ربية 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17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دارة التربية التعل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8pt;mso-wrap-distance-left:9.05pt;mso-wrap-distance-right:9.05pt;mso-wrap-distance-top:0pt;mso-wrap-distance-bottom:0pt;margin-top:4.2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17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171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 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تربية والتعل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17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إدارة التربية التعلي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                                  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                                   </w:t>
      </w:r>
    </w:p>
    <w:p>
      <w:pPr>
        <w:pStyle w:val="Normal"/>
        <w:ind w:left="16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9639300</wp:posOffset>
                </wp:positionV>
                <wp:extent cx="2171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59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870</wp:posOffset>
                </wp:positionH>
                <wp:positionV relativeFrom="paragraph">
                  <wp:posOffset>-519430</wp:posOffset>
                </wp:positionV>
                <wp:extent cx="3352800" cy="932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642"/>
                              <w:gridCol w:w="810"/>
                              <w:gridCol w:w="588"/>
                              <w:gridCol w:w="840"/>
                              <w:gridCol w:w="690"/>
                              <w:gridCol w:w="582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8"/>
                                      <w:sz w:val="38"/>
                                      <w:szCs w:val="3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ndalus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3.4pt;mso-wrap-distance-left:9.05pt;mso-wrap-distance-right:9.05pt;mso-wrap-distance-top:0pt;mso-wrap-distance-bottom:0pt;margin-top:-40.9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642"/>
                        <w:gridCol w:w="810"/>
                        <w:gridCol w:w="588"/>
                        <w:gridCol w:w="840"/>
                        <w:gridCol w:w="690"/>
                        <w:gridCol w:w="582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0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sz w:val="3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ndalus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0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720"/>
          <w:tab w:val="right" w:pos="180" w:leader="none"/>
          <w:tab w:val="right" w:pos="340" w:leader="none"/>
          <w:tab w:val="right" w:pos="9900" w:leader="none"/>
          <w:tab w:val="right" w:pos="10220" w:leader="none"/>
        </w:tabs>
        <w:jc w:val="left"/>
        <w:rPr>
          <w:rFonts w:ascii="Times New Roman" w:hAnsi="Times New Roman" w:cs="Times New Roman"/>
          <w:shadow w:val="false"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shadow w:val="false"/>
          <w:sz w:val="32"/>
          <w:szCs w:val="32"/>
          <w:rtl w:val="true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840740</wp:posOffset>
                </wp:positionV>
                <wp:extent cx="7105650" cy="802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0" w:firstLine="57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1 SHUROOQ 08 003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08 003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قو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4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ه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ذ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و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[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إذ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ئذ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]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لَّ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[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]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ط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توح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مو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Fonts w:cs="Al-Mujahed Free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0" w:right="0" w:firstLine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W1 SHUROOQ 08 003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1 SHUROOQ 08 003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1 SHUROOQ 08 003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08 003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ح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لائي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ه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تب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w w:val="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w w:val="9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w w:val="9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مّ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اطِ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قرَ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و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60" w:leader="none"/>
                                <w:tab w:val="right" w:pos="10800" w:leader="none"/>
                                <w:tab w:val="right" w:pos="10980" w:leader="none"/>
                              </w:tabs>
                              <w:spacing w:lineRule="auto" w:line="360"/>
                              <w:ind w:left="119" w:right="119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9.5pt;height:632.2pt;mso-wrap-distance-left:9.05pt;mso-wrap-distance-right:9.05pt;mso-wrap-distance-top:0pt;mso-wrap-distance-bottom:0pt;margin-top:66.2pt;mso-position-vertical-relative:text;margin-left:57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0" w:firstLine="57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1 SHUROOQ 08 003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08 003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خت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قوا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لي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74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ذ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فها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بق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ص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إذ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و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ك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[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نإذ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نئذ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]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ص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فع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َلَّ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ت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ك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[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ل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]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مز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طر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ك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توح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ضموما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(</w:t>
                      </w:r>
                      <w:r>
                        <w:rPr>
                          <w:rFonts w:cs="Al-Mujahed Free"/>
                          <w:b/>
                          <w:bCs/>
                          <w:sz w:val="38"/>
                          <w:szCs w:val="38"/>
                          <w:rtl w:val="true"/>
                        </w:rPr>
                        <w:t>!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ا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ق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م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فه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جب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lineRule="auto" w:line="360"/>
                        <w:ind w:left="-60" w:right="0" w:firstLine="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ـــــــــــ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W1 SHUROOQ 08 003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W1 SHUROOQ 08 003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khbar MT"/>
                          <w:b/>
                          <w:b/>
                          <w:bCs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W1 SHUROOQ 08 003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08 003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صحح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الخطأ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الإملائي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تحته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واكتب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الجملة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الفراغ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w w:val="90"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cs="Traditional Arabic"/>
                          <w:b/>
                          <w:bCs/>
                          <w:w w:val="9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b/>
                          <w:bCs/>
                          <w:w w:val="9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مّ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ح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اطِ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ا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ك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قرَ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ح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و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م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60" w:leader="none"/>
                          <w:tab w:val="right" w:pos="10800" w:leader="none"/>
                          <w:tab w:val="right" w:pos="10980" w:leader="none"/>
                        </w:tabs>
                        <w:spacing w:lineRule="auto" w:line="360"/>
                        <w:ind w:left="119" w:right="119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60550</wp:posOffset>
                </wp:positionH>
                <wp:positionV relativeFrom="paragraph">
                  <wp:posOffset>27940</wp:posOffset>
                </wp:positionV>
                <wp:extent cx="53435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720"/>
                                <w:tab w:val="right" w:pos="180" w:leader="none"/>
                                <w:tab w:val="right" w:pos="340" w:leader="none"/>
                                <w:tab w:val="right" w:pos="9900" w:leader="none"/>
                                <w:tab w:val="right" w:pos="10220" w:leader="none"/>
                              </w:tabs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ســـــئل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ختبـــــــــا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فــــــــــص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دراســــــــــ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ــــــــعا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</w:rPr>
                              <w:t>1428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</w:rPr>
                              <w:t>1429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168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7pt;mso-wrap-distance-left:9.05pt;mso-wrap-distance-right:9.05pt;mso-wrap-distance-top:0pt;mso-wrap-distance-bottom:0pt;margin-top:2.2pt;mso-position-vertical-relative:text;margin-left:1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tabs>
                          <w:tab w:val="clear" w:pos="720"/>
                          <w:tab w:val="right" w:pos="180" w:leader="none"/>
                          <w:tab w:val="right" w:pos="340" w:leader="none"/>
                          <w:tab w:val="right" w:pos="9900" w:leader="none"/>
                          <w:tab w:val="right" w:pos="10220" w:leader="none"/>
                        </w:tabs>
                        <w:jc w:val="center"/>
                        <w:rPr>
                          <w:rFonts w:cs="Andalu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ســـــئل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ختبـــــــــار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هاي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فــــــــــصل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دراســــــــــي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ثاني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دور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ــــــــعام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</w:rPr>
                        <w:t>1428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</w:rPr>
                        <w:t>1429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168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17" w:leader="none"/>
        </w:tabs>
        <w:ind w:left="168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60470</wp:posOffset>
                </wp:positionH>
                <wp:positionV relativeFrom="paragraph">
                  <wp:posOffset>7658100</wp:posOffset>
                </wp:positionV>
                <wp:extent cx="4037330" cy="800100"/>
                <wp:effectExtent l="13335" t="762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800280"/>
                        </a:xfrm>
                        <a:prstGeom prst="leftArrow">
                          <a:avLst>
                            <a:gd name="adj1" fmla="val 50000"/>
                            <a:gd name="adj2" fmla="val 12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قلب الورقة حتى تكتب الجمل الإمل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6.1pt;margin-top:603pt;width:317.8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قلب الورقة حتى تكتب الجمل الإمل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66585</wp:posOffset>
                </wp:positionH>
                <wp:positionV relativeFrom="paragraph">
                  <wp:posOffset>1028700</wp:posOffset>
                </wp:positionV>
                <wp:extent cx="712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81pt" to="604.6pt,8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47840</wp:posOffset>
                </wp:positionH>
                <wp:positionV relativeFrom="paragraph">
                  <wp:posOffset>4114800</wp:posOffset>
                </wp:positionV>
                <wp:extent cx="712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324pt" to="595.25pt,3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85420</wp:posOffset>
                </wp:positionV>
                <wp:extent cx="6932295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353060"/>
                        </a:xfrm>
                        <a:prstGeom prst="rect"/>
                        <a:solidFill>
                          <a:srgbClr val="FFFFFF">
                            <a:alpha val="9700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0560" w:leader="none"/>
                                <w:tab w:val="left" w:pos="10720" w:leader="none"/>
                              </w:tabs>
                              <w:spacing w:lineRule="auto" w:line="3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.....................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0" w:leader="none"/>
                                <w:tab w:val="left" w:pos="107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85pt;height:27.8pt;mso-wrap-distance-left:9.05pt;mso-wrap-distance-right:9.05pt;mso-wrap-distance-top:0pt;mso-wrap-distance-bottom:0pt;margin-top:14.6pt;mso-position-vertical-relative:text;margin-left:14.6pt;mso-position-horizontal-relative:text">
                <v:fill opacity="63568.95f"/>
                <v:textbox inset="0.0875in,0.0375in,0.0875in,0.037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10560" w:leader="none"/>
                          <w:tab w:val="left" w:pos="10720" w:leader="none"/>
                        </w:tabs>
                        <w:spacing w:lineRule="auto" w:line="360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سم 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..........................................................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0" w:leader="none"/>
                          <w:tab w:val="left" w:pos="1072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57060</wp:posOffset>
                </wp:positionH>
                <wp:positionV relativeFrom="paragraph">
                  <wp:posOffset>676275</wp:posOffset>
                </wp:positionV>
                <wp:extent cx="731520" cy="704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55.5pt;mso-wrap-distance-left:9.05pt;mso-wrap-distance-right:9.05pt;mso-wrap-distance-top:0pt;mso-wrap-distance-bottom:0pt;margin-top:53.25pt;mso-position-vertical-relative:text;margin-left:54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38315</wp:posOffset>
                </wp:positionH>
                <wp:positionV relativeFrom="paragraph">
                  <wp:posOffset>3762375</wp:posOffset>
                </wp:positionV>
                <wp:extent cx="731520" cy="704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55.5pt;mso-wrap-distance-left:9.05pt;mso-wrap-distance-right:9.05pt;mso-wrap-distance-top:0pt;mso-wrap-distance-bottom:0pt;margin-top:296.25pt;mso-position-vertical-relative:text;margin-left:53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66585</wp:posOffset>
                </wp:positionH>
                <wp:positionV relativeFrom="paragraph">
                  <wp:posOffset>4114800</wp:posOffset>
                </wp:positionV>
                <wp:extent cx="47498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24pt;mso-position-vertical-relative:text;margin-left:5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76200</wp:posOffset>
                </wp:positionV>
                <wp:extent cx="7221855" cy="10248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0248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 xml:space="preserve">      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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65pt;height:807pt;mso-wrap-distance-left:9.05pt;mso-wrap-distance-right:9.05pt;mso-wrap-distance-top:0pt;mso-wrap-distance-bottom:0pt;margin-top:6pt;mso-position-vertical-relative:text;margin-left:57.7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 xml:space="preserve">      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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نت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سئ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خال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مني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التوف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right="0" w:hanging="0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73020</wp:posOffset>
                </wp:positionH>
                <wp:positionV relativeFrom="paragraph">
                  <wp:posOffset>53340</wp:posOffset>
                </wp:positionV>
                <wp:extent cx="308737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جمل الإمل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2.6pt;margin-top:4.2pt;width:243.0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جمل الإمل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ind w:left="16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29095</wp:posOffset>
                </wp:positionH>
                <wp:positionV relativeFrom="paragraph">
                  <wp:posOffset>106680</wp:posOffset>
                </wp:positionV>
                <wp:extent cx="831215" cy="685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85pt;margin-top:8.4pt;width:65.4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ind w:left="168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16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29730</wp:posOffset>
                </wp:positionH>
                <wp:positionV relativeFrom="paragraph">
                  <wp:posOffset>99060</wp:posOffset>
                </wp:positionV>
                <wp:extent cx="8312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7.8pt" to="595.3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47840</wp:posOffset>
                </wp:positionH>
                <wp:positionV relativeFrom="paragraph">
                  <wp:posOffset>99060</wp:posOffset>
                </wp:positionV>
                <wp:extent cx="593725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7.8pt;mso-position-vertical-relative:text;margin-left:5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7180" cy="94227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35" w:right="144" w:gutter="0" w:header="0" w:top="187" w:footer="0" w:bottom="18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ahoma"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Cs/>
      <w:sz w:val="32"/>
      <w:szCs w:val="32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rFonts w:ascii="Arial" w:hAnsi="Arial" w:cs="Traditional Arabic"/>
      <w:shadow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08:00Z</dcterms:created>
  <dc:creator>Hunter</dc:creator>
  <dc:description/>
  <cp:keywords/>
  <dc:language>en-US</dc:language>
  <cp:lastModifiedBy>Max</cp:lastModifiedBy>
  <cp:lastPrinted>2008-06-07T17:43:00Z</cp:lastPrinted>
  <dcterms:modified xsi:type="dcterms:W3CDTF">2008-06-08T01:48:00Z</dcterms:modified>
  <cp:revision>10</cp:revision>
  <dc:subject/>
  <dc:title>بسم الله الرحمن الرحيم</dc:title>
</cp:coreProperties>
</file>