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70</wp:posOffset>
                </wp:positionV>
                <wp:extent cx="4598670" cy="64020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64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-0.1pt;width:362.05pt;height:504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690</wp:posOffset>
                </wp:positionH>
                <wp:positionV relativeFrom="paragraph">
                  <wp:posOffset>635</wp:posOffset>
                </wp:positionV>
                <wp:extent cx="4598670" cy="640207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64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pt;margin-top:0pt;width:362.05pt;height:504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7253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35pt" to="493.9pt,1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8693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180pt" to="565.9pt,18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96330</wp:posOffset>
                </wp:positionH>
                <wp:positionV relativeFrom="paragraph">
                  <wp:posOffset>114300</wp:posOffset>
                </wp:positionV>
                <wp:extent cx="43434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إحس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محا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9pt;mso-position-vertical-relative:text;margin-left:4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إحس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محاس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53730</wp:posOffset>
                </wp:positionH>
                <wp:positionV relativeFrom="paragraph">
                  <wp:posOffset>114300</wp:posOffset>
                </wp:positionV>
                <wp:extent cx="382270" cy="311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97485" cy="2190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.55pt;mso-wrap-distance-left:9.05pt;mso-wrap-distance-right:9.05pt;mso-wrap-distance-top:0pt;mso-wrap-distance-bottom:0pt;margin-top:9pt;mso-position-vertical-relative:text;margin-left:6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FF0000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97485" cy="2190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4730</wp:posOffset>
                </wp:positionH>
                <wp:positionV relativeFrom="paragraph">
                  <wp:posOffset>635</wp:posOffset>
                </wp:positionV>
                <wp:extent cx="4572000" cy="6400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Mohammad Annoktah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اء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فوتنا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تقك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ؤول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نائك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حانات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خفيف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ق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امتحان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يم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. </w:t>
                              <w:br/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يــــ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Annoktah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03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0303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ادئ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ريح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اك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روسه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تغذ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و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ادئ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هما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د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ذكار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كثار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ا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هوة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ناءك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ذهاب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كراً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قت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ف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ود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نز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وقت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انصراف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حضار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ناءك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حب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متناع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عوات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ا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ئ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ناءك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ستقبا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لق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ناءكم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عي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قت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فس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ث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ثاب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بيخ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الغوا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رات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مكانيات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موحات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نعوا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رنت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مي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يب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فوق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بط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عيق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جاز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ولوا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موحاتك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ول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غبات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مكانياته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جعوهم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عدوهم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انون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نياتنا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دق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نجاح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فو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0pt;mso-position-vertical-relative:text;margin-left: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Mohammad Annoktah"/>
                          <w:b/>
                          <w:b/>
                          <w:bCs/>
                          <w:color w:val="FF0000"/>
                          <w:sz w:val="16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أسرة</w:t>
                      </w:r>
                      <w:r>
                        <w:rPr>
                          <w:rFonts w:cs="Mohammad Annoktah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فت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ولياء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طلاب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زاء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فوتنا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و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نا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أ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اتقك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ع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سؤول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بي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ساعد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بنائك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سي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صيل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جاح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متحانات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تخفيف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لق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لامتحان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وجيه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ربو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ليم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  <w:t xml:space="preserve">.. </w:t>
                        <w:br/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يــــ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Annoktah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590303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590303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وفير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و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هادئ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مريح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خ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نز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ابع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ذاك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دروسه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ختبارات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هتما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لتغذ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يد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نو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هادئ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أنهما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صح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يد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قد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ستذكار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كثار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ناو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شا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هوة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ث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بناءك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ذهاب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مدرس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بكراً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وقت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اف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عود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منز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لوقت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حدد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انصراف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أكد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حضار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بناءك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جميع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دوات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درس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لازم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تكو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صحب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ئماً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كليف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أ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نز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متناع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عوات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جتماع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ختبارا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يئ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بناءك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ار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ستقبا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متحانات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شك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طبيع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بداء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ظاهر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خوف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قلق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ختبارات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ما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بناءكم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دعي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ثقت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نفس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ث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ثاب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و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وبيخ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ضغط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بالغوا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درات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مكانيات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طموحات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خاص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ما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آخري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متنعوا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قارنت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زمي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ريب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فوق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شك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حبط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يعيق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نجاز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اولوا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رض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طموحاتك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ي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و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ظر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يول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غبات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مكانياته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جعوهم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ساعدوهم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راسة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واد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عانون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صعوبات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ها</w:t>
                      </w:r>
                      <w:r>
                        <w:rPr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منياتنا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صادق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لنجاح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تفو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805</wp:posOffset>
                </wp:positionH>
                <wp:positionV relativeFrom="paragraph">
                  <wp:posOffset>114300</wp:posOffset>
                </wp:positionV>
                <wp:extent cx="1089025" cy="10090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4240" cy="9163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79.45pt;mso-wrap-distance-left:9.05pt;mso-wrap-distance-right:9.05pt;mso-wrap-distance-top:0pt;mso-wrap-distance-bottom:0pt;margin-top:9pt;mso-position-vertical-relative:text;margin-left:4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4240" cy="9163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72930</wp:posOffset>
                </wp:positionH>
                <wp:positionV relativeFrom="paragraph">
                  <wp:posOffset>70485</wp:posOffset>
                </wp:positionV>
                <wp:extent cx="991870" cy="10737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085" cy="9810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84.55pt;mso-wrap-distance-left:9.05pt;mso-wrap-distance-right:9.05pt;mso-wrap-distance-top:0pt;mso-wrap-distance-bottom:0pt;margin-top:5.55pt;mso-position-vertical-relative:text;margin-left:74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085" cy="9810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6330</wp:posOffset>
                </wp:positionH>
                <wp:positionV relativeFrom="paragraph">
                  <wp:posOffset>152400</wp:posOffset>
                </wp:positionV>
                <wp:extent cx="4495800" cy="411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24pt;mso-wrap-distance-left:9.05pt;mso-wrap-distance-right:9.05pt;mso-wrap-distance-top:0pt;mso-wrap-distance-bottom:0pt;margin-top:12pt;mso-position-vertical-relative:text;margin-left:4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98.05pt;width:339.15pt;height:97.95pt;mso-wrap-style:none;v-text-anchor:middle;mso-position-vertical:top" type="_x0000_t136">
                            <v:path textpathok="t"/>
                            <v:textpath on="t" fitshape="t" string="التهيئة الإرشادية لطلاب الصف السادس  &#10;القلق من الاختبار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pict>
                          <v:shape id="shape_0" fillcolor="#0066cc" stroked="t" o:allowincell="f" style="position:absolute;margin-left:0pt;margin-top:-135.05pt;width:260.2pt;height:134.95pt;mso-wrap-style:none;v-text-anchor:middle;mso-position-vertical:top" type="_x0000_t136">
                            <v:path textpathok="t"/>
                            <v:textpath on="t" fitshape="t" string="( نصائح – وإرشادات )&#10;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98.05pt;width:339.15pt;height:97.95pt;mso-wrap-style:none;v-text-anchor:middle;mso-position-vertical:top" type="_x0000_t136">
            <v:path textpathok="t"/>
            <v:textpath on="t" fitshape="t" string="التهيئة الإرشادية لطلاب الصف السادس  &#10;القلق من الاختبا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135.05pt;width:260.2pt;height:134.95pt;mso-wrap-style:none;v-text-anchor:middle;mso-position-vertical:top" type="_x0000_t136">
            <v:path textpathok="t"/>
            <v:textpath on="t" fitshape="t" string="( نصائح – وإرشادات )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0635</wp:posOffset>
                </wp:positionH>
                <wp:positionV relativeFrom="paragraph">
                  <wp:posOffset>91440</wp:posOffset>
                </wp:positionV>
                <wp:extent cx="4114800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7.2pt" to="824pt,7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360</wp:posOffset>
                </wp:positionH>
                <wp:positionV relativeFrom="paragraph">
                  <wp:posOffset>3253740</wp:posOffset>
                </wp:positionV>
                <wp:extent cx="4495800" cy="342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إعداد المرشد الطلاب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en-US" w:eastAsia="en-US"/>
                              </w:rPr>
                              <w:t>يوسف بن محمد المفت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en-US" w:eastAsia="en-US"/>
                              </w:rPr>
                              <w:t>عبدالله بن ناصر الرزيح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256.2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  <w:lang w:val="en-US" w:eastAsia="en-US"/>
                        </w:rPr>
                        <w:t xml:space="preserve">إعداد المرشد الطلابي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  <w:lang w:val="en-US" w:eastAsia="en-US"/>
                        </w:rPr>
                        <w:t>يوسف بن محمد المفتا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  <w:lang w:val="en-US" w:eastAsia="en-US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  <w:lang w:val="en-US" w:eastAsia="en-US"/>
                        </w:rPr>
                        <w:t>عبدالله بن ناصر الرزيح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99200</wp:posOffset>
                </wp:positionH>
                <wp:positionV relativeFrom="paragraph">
                  <wp:posOffset>1310640</wp:posOffset>
                </wp:positionV>
                <wp:extent cx="4241800" cy="1943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57015" cy="199263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53pt;mso-wrap-distance-left:9.05pt;mso-wrap-distance-right:9.05pt;mso-wrap-distance-top:0pt;mso-wrap-distance-bottom:0pt;margin-top:103.2pt;mso-position-vertical-relative:text;margin-left:4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57015" cy="199263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015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40:00Z</dcterms:created>
  <dc:creator>الرعد القاصف</dc:creator>
  <dc:description/>
  <cp:keywords/>
  <dc:language>en-US</dc:language>
  <cp:lastModifiedBy>الرعد القاصف</cp:lastModifiedBy>
  <cp:lastPrinted>2008-06-10T01:33:00Z</cp:lastPrinted>
  <dcterms:modified xsi:type="dcterms:W3CDTF">2008-06-09T22:37:00Z</dcterms:modified>
  <cp:revision>4</cp:revision>
  <dc:subject/>
  <dc:title/>
</cp:coreProperties>
</file>