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2225</wp:posOffset>
                </wp:positionH>
                <wp:positionV relativeFrom="paragraph">
                  <wp:posOffset>-1270</wp:posOffset>
                </wp:positionV>
                <wp:extent cx="4598670" cy="640207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64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75pt;margin-top:-0.1pt;width:362.05pt;height:504.0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-1270</wp:posOffset>
                </wp:positionV>
                <wp:extent cx="4598670" cy="640207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64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-0.1pt;width:362.05pt;height:504.0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4730</wp:posOffset>
                </wp:positionH>
                <wp:positionV relativeFrom="paragraph">
                  <wp:posOffset>114300</wp:posOffset>
                </wp:positionV>
                <wp:extent cx="4572000" cy="10287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hammad Annoktah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hammad Annoktah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Annoktah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ختب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Annoktah"/>
                                <w:b/>
                                <w:b/>
                                <w:bCs/>
                                <w:color w:val="FF0000"/>
                                <w:sz w:val="6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Mohammad Annoktah"/>
                                <w:b/>
                                <w:bCs/>
                                <w:color w:val="FF0000"/>
                                <w:sz w:val="6"/>
                                <w:szCs w:val="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و قيا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قدرة الطالب على التحصيل الدراس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لذلك فكل طالب لديه قدرات كافية لاكتسا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، وعليه أن ينمي القدرات بالاستعداد الجيد والمذاكر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ناجحة لمواجهة أ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اختبار كا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9pt;mso-position-vertical-relative:text;margin-left: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hammad Annoktah"/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ohammad Annoktah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عر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Annoktah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اختب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Annoktah"/>
                          <w:b/>
                          <w:b/>
                          <w:bCs/>
                          <w:color w:val="FF0000"/>
                          <w:sz w:val="6"/>
                          <w:szCs w:val="8"/>
                          <w:u w:val="single"/>
                        </w:rPr>
                      </w:pPr>
                      <w:r>
                        <w:rPr>
                          <w:rFonts w:cs="Mohammad Annoktah"/>
                          <w:b/>
                          <w:bCs/>
                          <w:color w:val="FF0000"/>
                          <w:sz w:val="6"/>
                          <w:szCs w:val="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>هو قيا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قدرة الطالب على التحصيل الدراسي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لذلك فكل طالب لديه قدرات كافية لاكتساب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>المعرف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، وعليه أن ينمي القدرات بالاستعداد الجيد والمذاكرة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>الناجحة لمواجهة أ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اختبار كان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90930</wp:posOffset>
                </wp:positionH>
                <wp:positionV relativeFrom="paragraph">
                  <wp:posOffset>1028700</wp:posOffset>
                </wp:positionV>
                <wp:extent cx="4419600" cy="24003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Kharashi 3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hammad Annoktah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Annoktah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Annoktah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ق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Annoktah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harashi 3"/>
                                <w:color w:val="FF000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l-Kharashi 3"/>
                                <w:color w:val="FF0000"/>
                                <w:sz w:val="8"/>
                                <w:szCs w:val="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قلق حالة نفسية تتصف بالتوتر والخوف وكثرة التوقعات السلبية سواء كان سبب ذلك محدداً أو غامضاً وقد يكون عرضاً لبعض الاضطرا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النفس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يتعرض الطلاب عادة لقلق الاختبار عند قرب مواعيد الاختبارات وأثناء تأدية الاختبار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أعراض قلق الاختبار لدى الطلاب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شعور الطالب بالضيق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خفقان القلب عند تأدية الاختبار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التوتر والأرق وكثرة التفكير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انشغال الشديد بالاختبار وما تؤول إليه من نتائج مم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يؤدي إلى إرباك الطالب في الاختبارات وتعثره فيها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89pt;mso-wrap-distance-left:9.05pt;mso-wrap-distance-right:9.05pt;mso-wrap-distance-top:0pt;mso-wrap-distance-bottom:0pt;margin-top:81pt;mso-position-vertical-relative:text;margin-left:8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Kharashi 3"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ohammad Annoktah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Annoktah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Annoktah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ق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Annoktah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harashi 3"/>
                          <w:color w:val="FF000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l-Kharashi 3"/>
                          <w:color w:val="FF0000"/>
                          <w:sz w:val="8"/>
                          <w:szCs w:val="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>القلق حالة نفسية تتصف بالتوتر والخوف وكثرة التوقعات السلبية سواء كان سبب ذلك محدداً أو غامضاً وقد يكون عرضاً لبعض الاضطرا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النفسي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>يتعرض الطلاب عادة لقلق الاختبار عند قرب مواعيد الاختبارات وأثناء تأدية الاختبارا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أعراض قلق الاختبار لدى الطلاب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شعور الطالب بالضيق </w:t>
                      </w:r>
                      <w:r>
                        <w:rPr>
                          <w:rFonts w:cs="Times New Roman"/>
                          <w:b/>
                          <w:bCs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خفقان القلب عند تأدية الاختبار </w:t>
                      </w:r>
                      <w:r>
                        <w:rPr>
                          <w:rFonts w:cs="Times New Roman"/>
                          <w:b/>
                          <w:bCs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التوتر والأرق وكثرة التفكير </w:t>
                      </w:r>
                      <w:r>
                        <w:rPr>
                          <w:rFonts w:cs="Times New Roman"/>
                          <w:b/>
                          <w:bCs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>الانشغال الشديد بالاختبار وما تؤول إليه من نتائج مما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يؤدي إلى إرباك الطالب في الاختبارات وتعثره فيها </w:t>
                      </w:r>
                      <w:r>
                        <w:rPr>
                          <w:rFonts w:cs="Times New Roman"/>
                          <w:b/>
                          <w:bCs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3314700</wp:posOffset>
                </wp:positionV>
                <wp:extent cx="4419600" cy="3086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Mohammad Annoktah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hammad Annoktah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Annoktah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Annoktah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ث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Annoktah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وف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Annoktah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Annoktah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متح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Annoktah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Mohammad Annoktah"/>
                                <w:b/>
                                <w:b/>
                                <w:bCs/>
                                <w:color w:val="FF000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Mohammad Annoktah"/>
                                <w:b/>
                                <w:bCs/>
                                <w:color w:val="FF0000"/>
                                <w:sz w:val="8"/>
                                <w:szCs w:val="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بما قد يحصل ذلك نتيج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شعورك بأن الامتحان موقف صعب يتحدى إمكانياتك وقدراتك وأنك غير قادر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لى اجتيازه أو مواجهته تنبؤك المسبق بمستوى تقييمك من قبل الآخر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ضغوط زائدة من الأسرة حول أهمية التفوق ألتحصيل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اعتقادك أنك نسيت ما درسته وتعلمته خلال العا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وعية الأسئلة و صعوبتها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دم الاستعداد أو التهيؤ الكافي للامتحان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قلة الثقة بالنفس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ضيق الوقت لامتحان المادة الواحد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تنافس مع أحد الزمل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والرغبة القوية في التفوق عليه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التنشئة الأسرية وما يصاحبها من تعزيز الخوف من الامتحانات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خوف الطالب من النتائج السيئة أو من العقاب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43pt;mso-wrap-distance-left:9.05pt;mso-wrap-distance-right:9.05pt;mso-wrap-distance-top:0pt;mso-wrap-distance-bottom:0pt;margin-top:261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Mohammad Annoktah"/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ohammad Annoktah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Annoktah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Annoktah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يث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Annoktah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وف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Annoktah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Annoktah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امتح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Annoktah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Mohammad Annoktah"/>
                          <w:b/>
                          <w:b/>
                          <w:bCs/>
                          <w:color w:val="FF000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Mohammad Annoktah"/>
                          <w:b/>
                          <w:bCs/>
                          <w:color w:val="FF0000"/>
                          <w:sz w:val="8"/>
                          <w:szCs w:val="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ربما قد يحصل ذلك نتيجة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شعورك بأن الامتحان موقف صعب يتحدى إمكانياتك وقدراتك وأنك غير قادر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>على اجتيازه أو مواجهته تنبؤك المسبق بمستوى تقييمك من قبل الآخر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>ضغوط زائدة من الأسرة حول أهمية التفوق ألتحصيل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اعتقادك أنك نسيت ما درسته وتعلمته خلال العا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>نوعية الأسئلة و صعوبتها</w:t>
                      </w:r>
                      <w:r>
                        <w:rPr>
                          <w:rFonts w:cs="Times New Roman"/>
                          <w:b/>
                          <w:bCs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Times New Roman"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>عدم الاستعداد أو التهيؤ الكافي للامتحان</w:t>
                      </w:r>
                      <w:r>
                        <w:rPr>
                          <w:rFonts w:cs="Times New Roman"/>
                          <w:b/>
                          <w:bCs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>قلة الثقة بالنفس</w:t>
                      </w:r>
                      <w:r>
                        <w:rPr>
                          <w:rFonts w:cs="Times New Roman"/>
                          <w:b/>
                          <w:bCs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>ضيق الوقت لامتحان المادة الواحدة</w:t>
                      </w:r>
                      <w:r>
                        <w:rPr>
                          <w:rFonts w:cs="Times New Roman"/>
                          <w:b/>
                          <w:bCs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>التنافس مع أحد الزملاء</w:t>
                      </w:r>
                      <w:r>
                        <w:rPr>
                          <w:rFonts w:cs="Times New Roman"/>
                          <w:b/>
                          <w:bCs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والرغبة القوية في التفوق عليه </w:t>
                      </w:r>
                      <w:r>
                        <w:rPr>
                          <w:rFonts w:cs="Times New Roman"/>
                          <w:b/>
                          <w:bCs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التنشئة الأسرية وما يصاحبها من تعزيز الخوف من الامتحانات </w:t>
                      </w:r>
                      <w:r>
                        <w:rPr>
                          <w:rFonts w:cs="Times New Roman"/>
                          <w:b/>
                          <w:bCs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خوف الطالب من النتائج السيئة أو من العقاب </w:t>
                      </w:r>
                      <w:r>
                        <w:rPr>
                          <w:rFonts w:cs="Times New Roman"/>
                          <w:b/>
                          <w:bCs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72530</wp:posOffset>
                </wp:positionH>
                <wp:positionV relativeFrom="paragraph">
                  <wp:posOffset>635</wp:posOffset>
                </wp:positionV>
                <wp:extent cx="4495800" cy="6400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hammad Annoktah"/>
                                <w:b/>
                                <w:b/>
                                <w:bCs/>
                                <w:color w:val="FF0000"/>
                                <w:sz w:val="28"/>
                                <w:szCs w:val="6"/>
                              </w:rPr>
                            </w:pPr>
                            <w:r>
                              <w:rPr>
                                <w:rFonts w:cs="Mohammad Annoktah"/>
                                <w:b/>
                                <w:bCs/>
                                <w:color w:val="FF0000"/>
                                <w:sz w:val="28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Annoktah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hammad Annoktah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Annoktah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ستعد</w:t>
                            </w:r>
                            <w:r>
                              <w:rPr>
                                <w:rFonts w:cs="Mohammad Annoktah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ohammad Annoktah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Annoktah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ؤ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Annoktah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متح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Annoktah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Annoktah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Mohammad Annoktah"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أ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ق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تو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يقودان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للتشت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النس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الارتب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ه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أبد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غذاء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احر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أخ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فت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منت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للرا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نت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جيد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بد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امتح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مواع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بد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بأك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ل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امتح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ل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ذهن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صاف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عق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منظم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ذاكرت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قاد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ست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ً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نا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فطو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يساعد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التذ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ب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كثي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ذه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تأخ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عرّ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نفس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للتشوي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الارتب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ضي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ت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بالدخ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امتح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حد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ناق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رفاق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ستمتح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ستقص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توق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أقر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بد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بتأن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تأك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أن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فه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طلـــ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من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مام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تس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تس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يغف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ينس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نقاط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ه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يعرف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أ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بالإ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سه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علي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نت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إجا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ف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و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بمضم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حج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طر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عرض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أ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بت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إجابات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لتتأك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أن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ت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سؤال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إجاب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حا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ستغ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خص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للامتح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كامل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تس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كثي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س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امتح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نته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ح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ف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مف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نت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أ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بالتهي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ج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ل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504pt;mso-wrap-distance-left:9.05pt;mso-wrap-distance-right:9.05pt;mso-wrap-distance-top:0pt;mso-wrap-distance-bottom:0pt;margin-top:0pt;mso-position-vertical-relative:text;margin-left:49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hammad Annoktah"/>
                          <w:b/>
                          <w:b/>
                          <w:bCs/>
                          <w:color w:val="FF0000"/>
                          <w:sz w:val="28"/>
                          <w:szCs w:val="6"/>
                        </w:rPr>
                      </w:pPr>
                      <w:r>
                        <w:rPr>
                          <w:rFonts w:cs="Mohammad Annoktah"/>
                          <w:b/>
                          <w:bCs/>
                          <w:color w:val="FF0000"/>
                          <w:sz w:val="28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Annoktah"/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ohammad Annoktah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Annoktah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ستعد</w:t>
                      </w:r>
                      <w:r>
                        <w:rPr>
                          <w:rFonts w:cs="Mohammad Annoktah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 xml:space="preserve">.. </w:t>
                      </w:r>
                      <w:r>
                        <w:rPr>
                          <w:rFonts w:cs="Mohammad Annoktah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Annoktah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ؤ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Annoktah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امتح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Annoktah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Annoktah"/>
                          <w:b/>
                          <w:b/>
                          <w:bCs/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Mohammad Annoktah"/>
                          <w:b/>
                          <w:bCs/>
                          <w:color w:val="FF0000"/>
                          <w:sz w:val="10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أ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ق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تو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يقودان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للتشت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النس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الارتب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ه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أبد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غذاء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احر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أخ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فت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منت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للرا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أث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در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نت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جيد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بد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امتح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مواع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بد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متح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بأك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لي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امتح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لي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ذهن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صاف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عق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منظم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ذاكرت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قاد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ترك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ستيق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م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ك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ً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نا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فطو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يساعد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عمل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حف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التذ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تن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أفك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ب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كثي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ذه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تأخ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عرّ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نفس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للتشوي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الارتب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ضي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تز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بالدخ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قا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امتح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محدد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ناق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رفاق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ستمتح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ستقص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أسئ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متوق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أقر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ر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أسئ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بد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بتأنٍ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أك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م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تأك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أن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فه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مطلـــ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من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مام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تس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ل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متس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يغف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ينس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نقاط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ه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يعرف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مطلوبة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قراء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أسئ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أ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بالإج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أسئ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سه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علي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نت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إجا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صي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سؤ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ف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صي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سؤ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و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بمضم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حج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طر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عرض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أ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م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بت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قراء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أسئ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إجابات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ع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لتتأك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أن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ت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سؤال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إجابة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.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حا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ستغ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مخص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للامتح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كامل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تس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كثي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س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ر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امتح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نته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مح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ف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مف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عند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نت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متح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أ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بالتهيؤ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ج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ل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8305</wp:posOffset>
                </wp:positionH>
                <wp:positionV relativeFrom="paragraph">
                  <wp:posOffset>4114800</wp:posOffset>
                </wp:positionV>
                <wp:extent cx="1482725" cy="21024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7940" cy="20097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65.55pt;mso-wrap-distance-left:9.05pt;mso-wrap-distance-right:9.05pt;mso-wrap-distance-top:0pt;mso-wrap-distance-bottom:0pt;margin-top:324pt;mso-position-vertical-relative:text;margin-left:2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97940" cy="20097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1" r="-3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200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21380</wp:posOffset>
                </wp:positionH>
                <wp:positionV relativeFrom="paragraph">
                  <wp:posOffset>2057400</wp:posOffset>
                </wp:positionV>
                <wp:extent cx="2014220" cy="1371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829435" cy="1250315"/>
                                  <wp:effectExtent l="0" t="0" r="0" b="0"/>
                                  <wp:docPr id="11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55" r="-3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125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08pt;mso-wrap-distance-left:9.05pt;mso-wrap-distance-right:9.05pt;mso-wrap-distance-top:0pt;mso-wrap-distance-bottom:0pt;margin-top:162pt;mso-position-vertical-relative:text;margin-left:269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829435" cy="1250315"/>
                            <wp:effectExtent l="0" t="0" r="0" b="0"/>
                            <wp:docPr id="12" name="Image2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55" r="-3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125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CS Shafa E_U 3D."/>
      <w:color w:val="00008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abic Transparent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images.google.com.sa/imgres?imgurl=http://www.alyaum.com/images/12/12642/555240_1.jpg&amp;imgrefurl=http://www.alyaum.com/issue/page.php%3FIN%3D12642%26P%3D6&amp;h=133&amp;w=200&amp;sz=10&amp;hl=ar&amp;start=18&amp;tbnid=k2uOk5VETtfHaM:&amp;tbnh=69&amp;tbnw=104&amp;prev=/images%3Fq%3D%25D8%25A7%25D9%2584%25D9%2582%25D9%2584%25D9%2582%2B%25D9%2585%25D9%2586%2B%25D8%25A7%25D9%2584%25D8%25A7%25D8%25AE%25D8%25AA%25D8%25A8%25D8%25A7%25D8%25B1%26gbv%3D2%26ndsp%3D20%26hl%3Dar%26sa%3DN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com.sa/imgres?imgurl=http://www.alyaum.com/images/12/12642/555240_1.jpg&amp;imgrefurl=http://www.alyaum.com/issue/page.php%3FIN%3D12642%26P%3D6&amp;h=133&amp;w=200&amp;sz=10&amp;hl=ar&amp;start=18&amp;tbnid=k2uOk5VETtfHaM:&amp;tbnh=69&amp;tbnw=104&amp;prev=/images%3Fq%3D%25D8%25A7%25D9%2584%25D9%2582%25D9%2584%25D9%2582%2B%25D9%2585%25D9%2586%2B%25D8%25A7%25D9%2584%25D8%25A7%25D8%25AE%25D8%25AA%25D8%25A8%25D8%25A7%25D8%25B1%26gbv%3D2%26ndsp%3D20%26hl%3Dar%26sa%3D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10:00Z</dcterms:created>
  <dc:creator>الرعد القاصف</dc:creator>
  <dc:description/>
  <cp:keywords/>
  <dc:language>en-US</dc:language>
  <cp:lastModifiedBy>الرعد القاصف</cp:lastModifiedBy>
  <cp:lastPrinted>2008-06-10T01:28:00Z</cp:lastPrinted>
  <dcterms:modified xsi:type="dcterms:W3CDTF">2008-06-09T22:29:00Z</dcterms:modified>
  <cp:revision>4</cp:revision>
  <dc:subject/>
  <dc:title/>
</cp:coreProperties>
</file>