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تمنى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ن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يفيدك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ن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اتأخذه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حقه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دعوة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ظهر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  <w:t xml:space="preserve">(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لهم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غفر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اتبته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غفر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والدي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هد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جبر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رحم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فرج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م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يسر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أمر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أعط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مبتغاها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Cs/>
          <w:sz w:val="120"/>
          <w:szCs w:val="120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59855</wp:posOffset>
            </wp:positionH>
            <wp:positionV relativeFrom="paragraph">
              <wp:posOffset>-86360</wp:posOffset>
            </wp:positionV>
            <wp:extent cx="1143000" cy="1066800"/>
            <wp:effectExtent l="0" t="0" r="0" b="0"/>
            <wp:wrapNone/>
            <wp:docPr id="1" name="شعار الوزارة الجدي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وزارة الجدي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ragraph">
                  <wp:posOffset>-86360</wp:posOffset>
                </wp:positionV>
                <wp:extent cx="183388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Kabir08 Norm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Kabir08 Normal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8 Normal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8 Normal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Kabir08 Normal"/>
                              </w:rPr>
                            </w:pPr>
                            <w:r>
                              <w:rPr>
                                <w:rFonts w:cs="Kabir08 Normal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8 Normal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8 Normal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rFonts w:cs="Wasit1 Normal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Kabir08 Norm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8 Norm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bir08 Norm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بتد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6.6pt;mso-wrap-distance-left:9.05pt;mso-wrap-distance-right:9.05pt;mso-wrap-distance-top:0pt;mso-wrap-distance-bottom:0pt;margin-top:-6.8pt;mso-position-vertical-relative:text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cs="Kabir08 Norm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Kabir08 Normal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8 Normal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8 Normal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cs="Kabir08 Normal"/>
                        </w:rPr>
                      </w:pPr>
                      <w:r>
                        <w:rPr>
                          <w:rFonts w:cs="Kabir08 Normal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8 Normal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8 Normal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rFonts w:cs="Wasit1 Normal"/>
                          <w:sz w:val="14"/>
                          <w:szCs w:val="26"/>
                        </w:rPr>
                      </w:pPr>
                      <w:r>
                        <w:rPr>
                          <w:rFonts w:cs="Kabir08 Normal"/>
                          <w:sz w:val="14"/>
                          <w:sz w:val="14"/>
                          <w:szCs w:val="22"/>
                          <w:rtl w:val="true"/>
                        </w:rPr>
                        <w:t>ادا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8 Normal"/>
                          <w:sz w:val="14"/>
                          <w:sz w:val="14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abir08 Normal"/>
                          <w:sz w:val="14"/>
                          <w:sz w:val="14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بت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9190</wp:posOffset>
                </wp:positionH>
                <wp:positionV relativeFrom="page">
                  <wp:posOffset>560070</wp:posOffset>
                </wp:positionV>
                <wp:extent cx="3265805" cy="1185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ولي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تجدة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Cambria" w:hAnsi="Cambria" w:eastAsia="Cambria" w:cs="Cambri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sz w:val="40"/>
                                <w:szCs w:val="40"/>
                              </w:rPr>
                              <w:t>1428</w:t>
                            </w:r>
                            <w:r>
                              <w:rPr>
                                <w:rFonts w:ascii="Cambria" w:hAnsi="Cambria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7.15pt;height:93.35pt;mso-wrap-distance-left:9.05pt;mso-wrap-distance-right:9.05pt;mso-wrap-distance-top:0pt;mso-wrap-distance-bottom:0pt;margin-top:44.1pt;mso-position-vertical-relative:page;margin-left:189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/>
                          <w:sz w:val="40"/>
                          <w:szCs w:val="40"/>
                        </w:rPr>
                      </w:pP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توجيهات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لولي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أمر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طالبة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المستجدة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بالصف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لعام</w:t>
                      </w:r>
                      <w:r>
                        <w:rPr>
                          <w:rFonts w:ascii="Cambria" w:hAnsi="Cambria" w:eastAsia="Cambria" w:cs="Cambri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Cambria" w:hAnsi="Cambria"/>
                          <w:sz w:val="40"/>
                          <w:szCs w:val="40"/>
                        </w:rPr>
                        <w:t>1428</w:t>
                      </w:r>
                      <w:r>
                        <w:rPr>
                          <w:rFonts w:ascii="Cambria" w:hAnsi="Cambria" w:cs="Times New Roman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25" w:right="426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كرم ولي أمر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……………………………………………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فظة الل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425" w:right="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لام عليكم ورحمة ال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425" w:right="426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ن المسلم به أن تعاون المنزل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رسة له ثمرات تعليمية وتربوية مهمة ل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ومن هذا الأساس أبعث لكم بعض النقاط والملاحظات التي أرجو من الله عز وجل ثم منك الاهتمام ب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أخذها في عين الاعتبار وه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right="426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هتمام بأدوات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ت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دفات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ميا، ب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ذل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لم الرصاص والممحاة وقلم السبورة 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right="426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ابعة تنفيذ الواجبات في المنزل وعدم الكتابة ل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ي سبب من الأسباب والاكتفاء بالشرح وتوضيح الغامض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right="426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م حل أي سؤال أو صفحة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 يطلب حلها في خطة الواجب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 تعطى ل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right="426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اب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ؤثر على فه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درو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ا نأمل منكم الحرص على حضور الطالبة وعدم تغيبها إلا للضرو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right="426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بد أن تحضر الطالبة الملف كل يوم ، ومتابعة ورقة الملاحظات والتوقيع عليها يومي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right="426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حضير المسبق للدروس يساعد الطالبة على سرعة الفهم ورسوخ المعلومات في ذهنه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5" w:right="426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كيز على مادة القراءة والكتابة والاهتمام ب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8" w:leader="none"/>
        </w:tabs>
        <w:ind w:left="709" w:right="426" w:hanging="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ن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قراءة وكت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 حرف تتم دراسته بشكل سلي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مرت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وعشوائ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8" w:leader="none"/>
        </w:tabs>
        <w:ind w:left="709" w:right="426" w:hanging="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ظ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كل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 درس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بدون مشاهدة الصور وبشكل عشوائ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غير ترتيب الكتاب 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8" w:leader="none"/>
        </w:tabs>
        <w:ind w:left="709" w:right="426" w:hanging="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ن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كتابة الحرف بالحركات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غيباً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بطريقة سليمة وبشكل عشو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ض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8" w:leader="none"/>
        </w:tabs>
        <w:ind w:left="709" w:right="426" w:hanging="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م تقييم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رف من خلال النقاط الثلاث السابقة ولابد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تقا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تاز ال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ه المهار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ind w:left="423" w:right="426" w:hanging="283"/>
        <w:jc w:val="left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اصل ولية الأمر مع المعلمة له مردود تعليمي ايجابي لذا نرجو من ولية الأمر زيارة المدرسة للاطلاع على مستوى ابنتها أو الاتصال على المدرسة ويفضل أن تكون الزيارة والاتص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خلال أوقات الفسح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.</w:t>
      </w:r>
    </w:p>
    <w:p>
      <w:pPr>
        <w:pStyle w:val="Normal"/>
        <w:ind w:left="425" w:right="426" w:hanging="0"/>
        <w:jc w:val="left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</w:r>
    </w:p>
    <w:p>
      <w:pPr>
        <w:pStyle w:val="Normal"/>
        <w:ind w:left="425" w:right="42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قيع ولي الأمر بالعلم </w:t>
      </w:r>
      <w:r>
        <w:rPr>
          <w:rFonts w:cs="Arial" w:ascii="Arial" w:hAnsi="Arial"/>
          <w:b/>
          <w:bCs/>
          <w:sz w:val="32"/>
          <w:szCs w:val="32"/>
          <w:rtl w:val="true"/>
        </w:rPr>
        <w:t>:………………………</w:t>
      </w:r>
    </w:p>
    <w:p>
      <w:pPr>
        <w:pStyle w:val="Normal"/>
        <w:ind w:left="425" w:right="426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425" w:right="426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                    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ة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iroha"/>
      <w:lvlText w:val=""/>
      <w:lvlJc w:val="right"/>
      <w:pPr>
        <w:tabs>
          <w:tab w:val="num" w:pos="1069"/>
        </w:tabs>
        <w:ind w:left="1069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b/>
      <w:bCs/>
      <w:szCs w:val="32"/>
    </w:rPr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Kabir08 Norm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طولية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5:00Z</dcterms:created>
  <dc:creator>****</dc:creator>
  <dc:description/>
  <cp:keywords/>
  <dc:language>en-US</dc:language>
  <cp:lastModifiedBy>AH</cp:lastModifiedBy>
  <cp:lastPrinted>2003-10-08T08:13:00Z</cp:lastPrinted>
  <dcterms:modified xsi:type="dcterms:W3CDTF">2008-06-09T14:54:00Z</dcterms:modified>
  <cp:revision>12</cp:revision>
  <dc:subject/>
  <dc:title/>
</cp:coreProperties>
</file>