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إ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191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ّ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ذائي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يض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حّول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غذائي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وكيمي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ّ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حّ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غذائ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ي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ّرف التحول الغذائي؟</w:t>
            </w:r>
          </w:p>
        </w:tc>
      </w:tr>
      <w:tr>
        <w:trPr>
          <w:trHeight w:val="113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التحول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 w:val="22"/>
                <w:szCs w:val="22"/>
                <w:rtl w:val="true"/>
              </w:rPr>
              <w:t>الغذائي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دم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rtl w:val="true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ح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غذائي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ّد أنواع عمليات التحول الغذائي ؟</w:t>
            </w:r>
          </w:p>
        </w:tc>
      </w:tr>
      <w:tr>
        <w:trPr>
          <w:trHeight w:val="2325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 بين عمليات الهدم وعمليات الب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140</wp:posOffset>
                      </wp:positionV>
                      <wp:extent cx="3151505" cy="14890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1505" cy="148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1"/>
                                    <w:gridCol w:w="2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م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</w:rPr>
                                          <w:t>Catabolism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بن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</w:rPr>
                                          <w:t>Anabolism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Cs/>
                                            <w:color w:val="99CC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وي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و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غذائ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ق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كي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غذائ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ط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كي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إنتاج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اق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ث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ل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لوكو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أحماض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ده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تحويل المواد الغذائية بسيطة التركيب إلى مواد غذائية معقدة التركيب وتحتاج طاق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ثا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ول الأحماض الأمينية إلى بروتينات تُضاف إلى بروتينات الجس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5pt;height:117.25pt;mso-wrap-distance-left:0pt;mso-wrap-distance-right:9pt;mso-wrap-distance-top:0pt;mso-wrap-distance-bottom:0pt;margin-top:8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2482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م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</w:rPr>
                                    <w:t>Catabolism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</w:rPr>
                                    <w:t>Anabolism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ذ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ق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إ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لوكو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حم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هنية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ويل المواد الغذائية بسيطة التركيب إلى مواد غذائية معقدة التركيب وتحتاج طا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ول الأحماض الأمينية إلى بروتينات تُضاف إلى بروتينات الجس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ّارن بين عمليات الهدم وعمليات البناء ؟ </w:t>
            </w:r>
          </w:p>
        </w:tc>
      </w:tr>
      <w:tr>
        <w:trPr>
          <w:trHeight w:val="102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خراج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ل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ائ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نات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ذ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ّ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ّف عملية الإخراج ؟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ل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ض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ل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ج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ب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خر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ّح أهمية عملية الإخراج؟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85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0490</wp:posOffset>
                </wp:positionV>
                <wp:extent cx="7278370" cy="3775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4"/>
                              <w:gridCol w:w="4968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4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EEC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هدم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</w:rPr>
                                    <w:t>Catabolism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EEC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</w:rPr>
                                    <w:t>Anabolism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3" w:hRule="atLeast"/>
                              </w:trPr>
                              <w:tc>
                                <w:tcPr>
                                  <w:tcW w:w="64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غذ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عق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ذ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سي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إ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ا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لوكو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أحم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هنية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حويل المواد الغذائية بسيطة التركيب إلى مواد غذائية معقدة التركيب وتحتاج طا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ول الأحماض الأمينية إلى بروتينات تُضاف إلى بروتينات الجس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297.25pt;mso-wrap-distance-left:9pt;mso-wrap-distance-right:9pt;mso-wrap-distance-top:0pt;mso-wrap-distance-bottom:0pt;margin-top:108.7pt;mso-position-vertical-relative:page;margin-left:1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4"/>
                        <w:gridCol w:w="4968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64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EEC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هدم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9CC00"/>
                                <w:sz w:val="40"/>
                                <w:szCs w:val="40"/>
                              </w:rPr>
                              <w:t>Catabolism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9CC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9CC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EEC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9CC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9CC00"/>
                                <w:sz w:val="40"/>
                                <w:szCs w:val="40"/>
                              </w:rPr>
                              <w:t>Anabolism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99CC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53" w:hRule="atLeast"/>
                        </w:trPr>
                        <w:tc>
                          <w:tcPr>
                            <w:tcW w:w="64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ق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ذ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لوك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أحم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هنية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حويل المواد الغذائية بسيطة التركيب إلى مواد غذائية معقدة التركيب وتحتاج طا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ول الأحماض الأمينية إلى بروتينات تُضاف إلى بروتينات الجس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pc</cp:lastModifiedBy>
  <cp:lastPrinted>2007-03-06T10:49:00Z</cp:lastPrinted>
  <dcterms:modified xsi:type="dcterms:W3CDTF">2008-01-02T09:19:00Z</dcterms:modified>
  <cp:revision>25</cp:revision>
  <dc:subject/>
  <dc:title/>
</cp:coreProperties>
</file>