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بول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</w:t>
            </w: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رّ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إخراج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و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بولي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Kidneys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ل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Ureters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ثا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و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2"/>
                <w:szCs w:val="22"/>
              </w:rPr>
              <w:t>Urinary bladder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ل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ر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FF"/>
                <w:sz w:val="22"/>
                <w:szCs w:val="22"/>
              </w:rPr>
              <w:t>Urethra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</w:rPr>
              <w:t xml:space="preserve"> )</w:t>
            </w:r>
            <w:r>
              <w:rPr>
                <w:rFonts w:cs="Times New Roman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بو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مكونات الجهاز البولي في الإنسان ؟</w:t>
            </w:r>
          </w:p>
        </w:tc>
      </w:tr>
      <w:tr>
        <w:trPr>
          <w:trHeight w:val="2155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و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هار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إتقان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505065</wp:posOffset>
                  </wp:positionH>
                  <wp:positionV relativeFrom="paragraph">
                    <wp:posOffset>155575</wp:posOffset>
                  </wp:positionV>
                  <wp:extent cx="1714500" cy="1143000"/>
                  <wp:effectExtent l="0" t="0" r="0" b="0"/>
                  <wp:wrapNone/>
                  <wp:docPr id="4" name="الجهاز%20البولي%20في%20الإنسا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الجهاز%20البولي%20في%20الإنسا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ولي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و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سم الجهاز البولي في الإنسان ؟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شك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يت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موقع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ليتان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و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جو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ط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نب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ق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ي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و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عرض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ش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كل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ب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اصول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طح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د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سطح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ع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ك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سر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من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ضغ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ب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منى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ش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كلي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نسان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ّد موقع وشكل الكليتان ؟</w:t>
            </w:r>
          </w:p>
        </w:tc>
      </w:tr>
      <w:tr>
        <w:trPr>
          <w:trHeight w:val="1985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لب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ثان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و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حليل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tbl>
            <w:tblPr>
              <w:bidiVisual w:val="true"/>
              <w:tblW w:w="4963" w:type="dxa"/>
              <w:jc w:val="left"/>
              <w:tblInd w:w="110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654"/>
              <w:gridCol w:w="1655"/>
            </w:tblGrid>
            <w:tr>
              <w:trPr>
                <w:trHeight w:val="340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E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Monotype Koufi"/>
                      <w:b/>
                      <w:b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Monotype Koufi"/>
                      <w:b/>
                      <w:b/>
                      <w:bCs/>
                      <w:color w:val="800080"/>
                      <w:sz w:val="18"/>
                      <w:sz w:val="18"/>
                      <w:szCs w:val="18"/>
                      <w:rtl w:val="true"/>
                    </w:rPr>
                    <w:t>الحالبان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E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0080"/>
                      <w:sz w:val="18"/>
                      <w:szCs w:val="18"/>
                    </w:rPr>
                  </w:pPr>
                  <w:r>
                    <w:rPr>
                      <w:rFonts w:cs="Monotype Koufi"/>
                      <w:b/>
                      <w:b/>
                      <w:bCs/>
                      <w:color w:val="800080"/>
                      <w:sz w:val="18"/>
                      <w:sz w:val="18"/>
                      <w:szCs w:val="18"/>
                      <w:rtl w:val="true"/>
                    </w:rPr>
                    <w:t>المثانة</w:t>
                  </w:r>
                  <w:r>
                    <w:rPr>
                      <w:rFonts w:cs="Times New Roman"/>
                      <w:b/>
                      <w:b/>
                      <w:bCs/>
                      <w:color w:val="80008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b/>
                      <w:b/>
                      <w:bCs/>
                      <w:color w:val="800080"/>
                      <w:sz w:val="18"/>
                      <w:sz w:val="18"/>
                      <w:szCs w:val="18"/>
                      <w:rtl w:val="true"/>
                    </w:rPr>
                    <w:t>البولية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FE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onotype Koufi"/>
                      <w:b/>
                      <w:b/>
                      <w:bCs/>
                      <w:color w:val="800080"/>
                      <w:sz w:val="18"/>
                      <w:sz w:val="18"/>
                      <w:szCs w:val="18"/>
                      <w:rtl w:val="true"/>
                    </w:rPr>
                    <w:t>الإحليل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نبوب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فيع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طويل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يخرج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وض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كل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يقو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نقل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بول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كل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إلى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ثان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بول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كيس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ضلي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رن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قو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خزن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بول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بل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طرده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لخارج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تحتوي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جدرها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عضلات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لساء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رن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تزيد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جمها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سعتها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 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نا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ولي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طويل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يقو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نقل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بول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ن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مثانة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إلى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خارج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جسم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ّارن بين الحالبان والمثانة البولية والإحليل ؟ 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9090</wp:posOffset>
                </wp:positionV>
                <wp:extent cx="7403465" cy="36252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346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0"/>
                              <w:gridCol w:w="3099"/>
                              <w:gridCol w:w="397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البان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ثا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ولية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DFE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حل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7" w:hRule="atLeast"/>
                              </w:trPr>
                              <w:tc>
                                <w:tcPr>
                                  <w:tcW w:w="45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80008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نب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رف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طو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خر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و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يق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ن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ثا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و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ض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ر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ق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خز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ر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لخار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ت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در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لس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ر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تز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جم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سع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ن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و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ن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ثا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95pt;height:285.45pt;mso-wrap-distance-left:9pt;mso-wrap-distance-right:9pt;mso-wrap-distance-top:0pt;mso-wrap-distance-bottom:0pt;margin-top:126.7pt;mso-position-vertical-relative:page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0"/>
                        <w:gridCol w:w="3099"/>
                        <w:gridCol w:w="397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5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البان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ث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ولية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DFE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حليل</w:t>
                            </w:r>
                          </w:p>
                        </w:tc>
                      </w:tr>
                      <w:tr>
                        <w:trPr>
                          <w:trHeight w:val="4447" w:hRule="atLeast"/>
                        </w:trPr>
                        <w:tc>
                          <w:tcPr>
                            <w:tcW w:w="45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008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ب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ف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ط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و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ث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ض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خز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ر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ح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د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لس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تز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جم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سع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ن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ث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29:00Z</dcterms:modified>
  <cp:revision>33</cp:revision>
  <dc:subject/>
  <dc:title/>
</cp:coreProperties>
</file>