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86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Cs w:val="86"/>
                <w:rtl w:val="true"/>
              </w:rPr>
              <w:t xml:space="preserve"> </w:t>
            </w:r>
            <w:r>
              <w:rPr>
                <w:b/>
                <w:b/>
                <w:bCs/>
                <w:szCs w:val="86"/>
                <w:rtl w:val="true"/>
              </w:rPr>
              <w:t>المدرسي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أهم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جل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رس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أنوا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جل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رس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800000"/>
          <w:rtl w:val="true"/>
        </w:rPr>
        <w:t>أولاً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سجلا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رسم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طل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علم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موظفي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دا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4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كت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ترد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5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رش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طلا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6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خت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رس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7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أنشط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رس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800000"/>
          <w:rtl w:val="true"/>
        </w:rPr>
        <w:t>ثانياً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السجلا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تنظيم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طل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ط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 – </w:t>
      </w:r>
      <w:r>
        <w:rPr>
          <w:b/>
          <w:b/>
          <w:bCs/>
          <w:color w:val="008000"/>
          <w:rtl w:val="true"/>
        </w:rPr>
        <w:t>السجل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ظ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أعم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اص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شئ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دار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6:00Z</dcterms:created>
  <dc:creator>ahmed</dc:creator>
  <dc:description/>
  <cp:keywords/>
  <dc:language>en-US</dc:language>
  <cp:lastModifiedBy>acer</cp:lastModifiedBy>
  <cp:lastPrinted>2001-11-14T17:06:00Z</cp:lastPrinted>
  <dcterms:modified xsi:type="dcterms:W3CDTF">2007-08-30T12:36:00Z</dcterms:modified>
  <cp:revision>2</cp:revision>
  <dc:subject/>
  <dc:title>السجلات المدرسية</dc:title>
</cp:coreProperties>
</file>