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C04000"/>
                <w:sz w:val="24"/>
                <w:sz w:val="24"/>
                <w:szCs w:val="24"/>
                <w:rtl w:val="true"/>
              </w:rPr>
              <w:t>الثقفي يعتمد حركة نقل مدراء ووكلاء مدارس جدة</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696969"/>
                <w:sz w:val="24"/>
                <w:sz w:val="24"/>
                <w:szCs w:val="24"/>
                <w:rtl w:val="true"/>
              </w:rPr>
              <w:t>بواسطة</w:t>
            </w:r>
            <w:r>
              <w:rPr>
                <w:rFonts w:eastAsia="Times New Roman" w:cs="Times New Roman" w:ascii="Times New Roman" w:hAnsi="Times New Roman"/>
                <w:color w:val="696969"/>
                <w:sz w:val="24"/>
                <w:szCs w:val="24"/>
                <w:rtl w:val="true"/>
              </w:rPr>
              <w:t>:</w:t>
            </w:r>
            <w:r>
              <w:rPr>
                <w:rFonts w:ascii="Times New Roman" w:hAnsi="Times New Roman" w:eastAsia="Times New Roman" w:cs="Times New Roman"/>
                <w:color w:val="696969"/>
                <w:sz w:val="24"/>
                <w:sz w:val="24"/>
                <w:szCs w:val="24"/>
                <w:rtl w:val="true"/>
              </w:rPr>
              <w:t>الإعلام التربو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696969"/>
                <w:sz w:val="24"/>
                <w:sz w:val="24"/>
                <w:szCs w:val="24"/>
                <w:rtl w:val="true"/>
              </w:rPr>
              <w:t>التاريخ</w:t>
            </w:r>
            <w:r>
              <w:rPr>
                <w:rFonts w:eastAsia="Times New Roman" w:cs="Times New Roman" w:ascii="Times New Roman" w:hAnsi="Times New Roman"/>
                <w:color w:val="696969"/>
                <w:sz w:val="24"/>
                <w:szCs w:val="24"/>
                <w:rtl w:val="true"/>
              </w:rPr>
              <w:t>:</w:t>
            </w:r>
            <w:r>
              <w:rPr>
                <w:rFonts w:eastAsia="Times New Roman" w:cs="Times New Roman" w:ascii="Times New Roman" w:hAnsi="Times New Roman"/>
                <w:color w:val="696969"/>
                <w:sz w:val="24"/>
                <w:szCs w:val="24"/>
              </w:rPr>
              <w:t>17/07/142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696969"/>
                <w:sz w:val="24"/>
                <w:sz w:val="24"/>
                <w:szCs w:val="24"/>
                <w:rtl w:val="true"/>
              </w:rPr>
              <w:t>عدد القراء</w:t>
            </w:r>
            <w:r>
              <w:rPr>
                <w:rFonts w:eastAsia="Times New Roman" w:cs="Times New Roman" w:ascii="Times New Roman" w:hAnsi="Times New Roman"/>
                <w:color w:val="696969"/>
                <w:sz w:val="24"/>
                <w:szCs w:val="24"/>
                <w:rtl w:val="true"/>
              </w:rPr>
              <w:t>:</w:t>
            </w:r>
            <w:r>
              <w:rPr>
                <w:rFonts w:eastAsia="Times New Roman" w:cs="Times New Roman" w:ascii="Times New Roman" w:hAnsi="Times New Roman"/>
                <w:color w:val="696969"/>
                <w:sz w:val="24"/>
                <w:szCs w:val="24"/>
              </w:rPr>
              <w:t>1636</w:t>
            </w:r>
            <w:r>
              <w:rPr>
                <w:rFonts w:eastAsia="Times New Roman" w:cs="Times New Roman" w:ascii="Times New Roman" w:hAnsi="Times New Roman"/>
                <w:color w:val="000000"/>
                <w:sz w:val="24"/>
                <w:szCs w:val="24"/>
                <w:rtl w:val="true"/>
              </w:rPr>
              <w:t>  </w:t>
            </w:r>
          </w:p>
        </w:tc>
      </w:tr>
      <w:tr>
        <w:trPr/>
        <w:tc>
          <w:tcPr>
            <w:tcW w:w="11056" w:type="dxa"/>
            <w:tcBorders/>
            <w:vAlign w:val="center"/>
          </w:tcPr>
          <w:p>
            <w:pPr>
              <w:pStyle w:val="Normal"/>
              <w:spacing w:lineRule="auto" w:line="240" w:before="0" w:after="0"/>
              <w:jc w:val="lef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tl w:val="true"/>
              </w:rPr>
              <w:t xml:space="preserve">       </w:t>
            </w:r>
            <w:r>
              <w:rPr>
                <w:rFonts w:ascii="Times New Roman" w:hAnsi="Times New Roman" w:eastAsia="Arial Unicode MS" w:cs="Times New Roman"/>
                <w:b/>
                <w:b/>
                <w:bCs/>
                <w:i/>
                <w:i/>
                <w:iCs/>
                <w:sz w:val="24"/>
                <w:sz w:val="24"/>
                <w:szCs w:val="24"/>
                <w:rtl w:val="true"/>
              </w:rPr>
              <w:t xml:space="preserve">اعتمد مدير عام التربية والتعليم بمحافظة جدة  عبد الله بن احمد الثقفي حركة نقل مديري ووكلاء مدارس  جدة وفق الضوابط والمعايير المحددة  لذلك وشملت الحركة للعام الثاني على التوالي كل من أمضى ست سنوات فأكثر بهدف تجديد بيئة العمل وتحقيقاً لمشروع التغيير من أجل التطوير الذي رفعته إدارة التربية والتعليم بجدة منذ العام الماضي هذا وقد أشار مدير الإشراف التربوي معجب الزهراني أنه تم استثناء من بقي له عام واحد على التقاعد النظامي سواء أكان مديراً أو وكيلاً كما تم استثناء مديري ووكلاء المدارس التي تطبق مشاريع وزارية كالمدارس الرائدة والتعليم الثانوي الجديد ومدارس نظام المقررات الشاملة إلى جانب مديري ووكلاء المدارس الحائزة على جائزة الأداء المتميز مضيفاً أن الحركة شملت  </w:t>
            </w:r>
            <w:r>
              <w:rPr>
                <w:rFonts w:eastAsia="Arial Unicode MS" w:cs="Times New Roman" w:ascii="Times New Roman" w:hAnsi="Times New Roman"/>
                <w:b/>
                <w:bCs/>
                <w:i/>
                <w:iCs/>
                <w:sz w:val="24"/>
                <w:szCs w:val="24"/>
                <w:rtl w:val="true"/>
              </w:rPr>
              <w:t xml:space="preserve">( </w:t>
            </w:r>
            <w:r>
              <w:rPr>
                <w:rFonts w:eastAsia="Arial Unicode MS" w:cs="Times New Roman" w:ascii="Times New Roman" w:hAnsi="Times New Roman"/>
                <w:b/>
                <w:bCs/>
                <w:i/>
                <w:iCs/>
                <w:sz w:val="24"/>
                <w:szCs w:val="24"/>
              </w:rPr>
              <w:t>275</w:t>
            </w:r>
            <w:r>
              <w:rPr>
                <w:rFonts w:eastAsia="Arial Unicode MS" w:cs="Times New Roman" w:ascii="Times New Roman" w:hAnsi="Times New Roman"/>
                <w:b/>
                <w:bCs/>
                <w:i/>
                <w:iCs/>
                <w:sz w:val="24"/>
                <w:szCs w:val="24"/>
                <w:rtl w:val="true"/>
              </w:rPr>
              <w:t xml:space="preserve"> ) </w:t>
            </w:r>
            <w:r>
              <w:rPr>
                <w:rFonts w:ascii="Times New Roman" w:hAnsi="Times New Roman" w:eastAsia="Arial Unicode MS" w:cs="Times New Roman"/>
                <w:b/>
                <w:b/>
                <w:bCs/>
                <w:i/>
                <w:i/>
                <w:iCs/>
                <w:sz w:val="24"/>
                <w:sz w:val="24"/>
                <w:szCs w:val="24"/>
                <w:rtl w:val="true"/>
              </w:rPr>
              <w:t xml:space="preserve">مديراً ووكيلاً فيما أهاب صالح الحاوي مدير الإدارة المدرسية بمن شملتهم الحركة سرعة مراجعة مراكز الإشراف التربوي اعتباراً من اليوم الاثنين </w:t>
            </w:r>
            <w:r>
              <w:rPr>
                <w:rFonts w:eastAsia="Arial Unicode MS" w:cs="Times New Roman" w:ascii="Times New Roman" w:hAnsi="Times New Roman"/>
                <w:b/>
                <w:bCs/>
                <w:i/>
                <w:iCs/>
                <w:sz w:val="24"/>
                <w:szCs w:val="24"/>
              </w:rPr>
              <w:t>18/7/1429</w:t>
            </w:r>
            <w:r>
              <w:rPr>
                <w:rFonts w:ascii="Times New Roman" w:hAnsi="Times New Roman" w:eastAsia="Arial Unicode MS" w:cs="Times New Roman"/>
                <w:b/>
                <w:b/>
                <w:bCs/>
                <w:i/>
                <w:i/>
                <w:iCs/>
                <w:sz w:val="24"/>
                <w:sz w:val="24"/>
                <w:szCs w:val="24"/>
                <w:rtl w:val="true"/>
              </w:rPr>
              <w:t xml:space="preserve">هـ لاستلام قراراتهم ضرورة الانتهاء من الاستلام والتسليم قبل التمتع بإجازات هذا العام </w:t>
            </w:r>
            <w:r>
              <w:rPr>
                <w:rFonts w:eastAsia="Arial Unicode MS" w:cs="Times New Roman" w:ascii="Times New Roman" w:hAnsi="Times New Roman"/>
                <w:b/>
                <w:bCs/>
                <w:i/>
                <w:iCs/>
                <w:sz w:val="24"/>
                <w:szCs w:val="24"/>
                <w:rtl w:val="true"/>
              </w:rPr>
              <w:t>.</w:t>
            </w:r>
          </w:p>
          <w:p>
            <w:pPr>
              <w:pStyle w:val="Normal"/>
              <w:spacing w:lineRule="auto" w:line="240" w:before="0" w:after="0"/>
              <w:jc w:val="left"/>
              <w:rPr>
                <w:rFonts w:ascii="Times New Roman" w:hAnsi="Times New Roman" w:eastAsia="Arial Unicode MS" w:cs="Times New Roman"/>
                <w:i/>
                <w:i/>
                <w:iCs/>
                <w:sz w:val="24"/>
                <w:szCs w:val="24"/>
              </w:rPr>
            </w:pPr>
            <w:r>
              <w:rPr>
                <w:rFonts w:ascii="Times New Roman" w:hAnsi="Times New Roman" w:eastAsia="Arial Unicode MS" w:cs="Times New Roman"/>
                <w:b/>
                <w:b/>
                <w:bCs/>
                <w:i/>
                <w:i/>
                <w:iCs/>
                <w:sz w:val="24"/>
                <w:sz w:val="24"/>
                <w:szCs w:val="24"/>
                <w:rtl w:val="true"/>
              </w:rPr>
              <w:t xml:space="preserve">وجاءت حركة النقل على النحو التالي </w:t>
            </w:r>
            <w:r>
              <w:rPr>
                <w:rFonts w:eastAsia="Arial Unicode MS" w:cs="Times New Roman" w:ascii="Times New Roman" w:hAnsi="Times New Roman"/>
                <w:i/>
                <w:iCs/>
                <w:sz w:val="24"/>
                <w:szCs w:val="24"/>
                <w:rtl w:val="true"/>
              </w:rPr>
              <w:t>:</w:t>
            </w:r>
          </w:p>
          <w:p>
            <w:pPr>
              <w:pStyle w:val="Normal"/>
              <w:spacing w:lineRule="auto" w:line="240" w:before="0" w:after="0"/>
              <w:jc w:val="center"/>
              <w:rPr/>
            </w:pPr>
            <w:r>
              <w:rPr>
                <w:rtl w:val="true"/>
              </w:rPr>
              <w:t>(</w:t>
            </w:r>
            <w:r>
              <w:rPr>
                <w:rtl w:val="true"/>
              </w:rPr>
              <w:t xml:space="preserve">أولا </w:t>
            </w:r>
            <w:r>
              <w:rPr>
                <w:rtl w:val="true"/>
              </w:rPr>
              <w:t xml:space="preserve">: </w:t>
            </w:r>
            <w:r>
              <w:rPr>
                <w:rtl w:val="true"/>
              </w:rPr>
              <w:t>حركة مديري المدارس</w:t>
            </w:r>
            <w:r>
              <w:rPr>
                <w:rtl w:val="true"/>
              </w:rPr>
              <w:t>)</w:t>
            </w:r>
          </w:p>
          <w:tbl>
            <w:tblPr>
              <w:bidiVisual w:val="true"/>
              <w:tblW w:w="9363" w:type="dxa"/>
              <w:jc w:val="left"/>
              <w:tblInd w:w="1663" w:type="dxa"/>
              <w:tblLayout w:type="fixed"/>
              <w:tblCellMar>
                <w:top w:w="0" w:type="dxa"/>
                <w:left w:w="108" w:type="dxa"/>
                <w:bottom w:w="0" w:type="dxa"/>
                <w:right w:w="108" w:type="dxa"/>
              </w:tblCellMar>
            </w:tblPr>
            <w:tblGrid>
              <w:gridCol w:w="3288"/>
              <w:gridCol w:w="2724"/>
              <w:gridCol w:w="2480"/>
              <w:gridCol w:w="871"/>
            </w:tblGrid>
            <w:tr>
              <w:trPr>
                <w:tblHeader w:val="true"/>
                <w:trHeight w:val="284" w:hRule="atLeast"/>
              </w:trPr>
              <w:tc>
                <w:tcPr>
                  <w:tcW w:w="328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سم</w:t>
                  </w:r>
                </w:p>
              </w:tc>
              <w:tc>
                <w:tcPr>
                  <w:tcW w:w="272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رسة الحالية</w:t>
                  </w:r>
                </w:p>
              </w:tc>
              <w:tc>
                <w:tcPr>
                  <w:tcW w:w="248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رسة المنقول إليها</w:t>
                  </w:r>
                </w:p>
              </w:tc>
              <w:tc>
                <w:tcPr>
                  <w:tcW w:w="87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مل</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راهيم علي صالح الحس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ر بن عامر</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رطبة النموذج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جبريل الحقو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تركي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وازن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احمد حمدي الخضي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حمود مساوى</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عاصم بن أبي الجود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قرآ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سع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تح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بل النور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سليمان ا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عزيز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ان بن حصي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صالح عبدالله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هد العرب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حارث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محمد احمد الشه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إسحاق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عبد الوهاب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محمد الجبي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تادة بن زيد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ثغر ط مك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محمد عبدالله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نفيس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جنادي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سامة  احمد عبد الباسط باجنيد </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مالك بالحرس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زدلف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سام مصطفى محمد نور ترك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رقة بن مالك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لا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بلال موسى محمد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تمام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بن أبي طالب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ركي عبدالله محم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زير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زير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تركي مسفر عبدالعزيز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فراس الحمداني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فراس الحمدان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حاتم عبد الحميد الجه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براء بن مالك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حيى بن اكتم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اتم عمر حسن رجب</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نص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الد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بيب نافع حامد المغرب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امة بن زيد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و موسى الأشعر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سن زاهر الشه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إمام نافع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صديق للتحفيظ </w:t>
                  </w:r>
                  <w:r>
                    <w:rPr>
                      <w:rFonts w:eastAsia="Times New Roman" w:cs="Times New Roman" w:ascii="Times New Roman" w:hAnsi="Times New Roman"/>
                      <w:b/>
                      <w:bCs/>
                      <w:sz w:val="24"/>
                      <w:szCs w:val="24"/>
                    </w:rPr>
                    <w:t>0</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سن سعيد العم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فيصل ث بالنسي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فيصل ث بالصفا</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سن صالح مبارك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بن عباد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خلاص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highlight w:val="cyan"/>
                    </w:rPr>
                  </w:pPr>
                  <w:r>
                    <w:rPr>
                      <w:rFonts w:ascii="Times New Roman" w:hAnsi="Times New Roman" w:eastAsia="Times New Roman" w:cs="Times New Roman"/>
                      <w:b/>
                      <w:b/>
                      <w:bCs/>
                      <w:sz w:val="24"/>
                      <w:sz w:val="24"/>
                      <w:szCs w:val="24"/>
                      <w:rtl w:val="true"/>
                    </w:rPr>
                    <w:t>حسين حسن المالك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سعود بن عبد المحسن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ارات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د ابراهيم حمد الرائق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لاح الدين –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ريكة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يد سعد محمد الحارث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وازن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تح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يد عبد الحميد احمد الشابح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ثنى بن حارث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الزبي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احمد صالح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وليد بن عبدالملك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وليد بن عبد الملك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ظافر عبدالله العم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مام الذه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بن سعي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عبدالله سعيد عسي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مربن عبد العزيز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ة بن غزو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عبدالله علي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اد بن بشر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لال بن رباح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عبده علي الزبي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وس بن حب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إسحاق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محمد شتين القحط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سعود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 السلم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كاشة بن محص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نبيه غنام المغرب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ليل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ثابت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ضر حسين الشم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قمان الحكيم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تمام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خليفة راجي الشيخ </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وضة المعارف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ار الثقاف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ميس جمعان محسن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جاهدين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عام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أفت عطية الزنبق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هد الثانوية</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حفيظ القرآ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رمزي غريب عبدالله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لمة بن عبد الملك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لمة بن عبد الملك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كي حسين حمزة كماس</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ثغر بالحالدي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هضة الوطن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كي محمد عامر الطيا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طلعة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بخار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 xml:space="preserve">سالم محمد عبد الله  بو سعيد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إدريس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وضة ج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سالم نائش سعد العم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ارث بن عم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ير بن سع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طام محمد مشرف الحارث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زدلف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يد بن حضي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سعيد محم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بعي بن عامر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باز م للتحفيظ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صالح شعلان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لال بن رباح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اد بن بش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سعد عايض عبد الله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ساحل م  ث </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ذهب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سعد على رافع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تركي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تمد بن عباد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مسعد سعد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ماجد م  الرائدة</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ارات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ون شهاب السعدون</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رم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دريس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ود حامد الخدي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منظور  ق</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مشعل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محمد علي سويد</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تمد بن عباد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رمين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طان غازي محمد الثقف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ة بن غزو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بحتر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يمان سعيد عوض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ان بن حصي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صالحية الأهل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سعيد صالح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عيب بن حرب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رجان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عبدالله سعيد باحداد</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لمة بن عبد الملك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بعي بن عامر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على دماس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وقل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جاهدي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صالح مبارك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لأسود الدؤلي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زيد بن السك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57"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لال علي عبدالله الصوف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57"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بن ابي طا لب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الخير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ه داخل حسين الحرب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ثابت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ثنى بن حارث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مر عبد العزيز ابراهيم الش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راء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كاظ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ئض فهيد مترك القحط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مة بن الاكوع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سن البصر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حميد محمد محسن العصل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حفيظ القرآ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حفيظ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رحمن محمد  أفن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شورى م </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ن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رحيم محم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بن عبد العزيز</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بند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صمد عبد المجيد الصي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ارات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فيصل ث بالنسي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عزيز احمد سالم سلمان</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ير بن سع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بن عباد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عزيز جميل  علي حجاز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ضياء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ضياء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د العزيز حمدان  السلمي </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اروق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موذجية الأولى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عبد المعتني عبد المجيد الشيخ</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بحتر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بن عبد العزيز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معين صويلح ضيف الله السل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شبيلية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يصلي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د الهادي سعيد المالكي </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يد بن حضير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عمان بن بشي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بريك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ار الفكر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مالك بالحرس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عنية الله الرائق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صلاح الدين </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لاح الدين ا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عزيز طاهر حسين صميل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زيد الخ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مرو بن أمي م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جمعان محمد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يبي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راء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حسين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ع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رطب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حسين مسلم الاح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صالحية الأهلي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عبيد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علي حميد الحمي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امة بن زيد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امة بن زي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م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ثغر ب ط مكة</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بل الرحم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محمد مفرح الجهب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ثغر بالخالدي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ثغر بالخالد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هلال غرم الله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سه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قدامه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وهاب محمد علي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قرآن الاهلي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صعب بن عمير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ه حمزة  عبده خياط</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تح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زيزي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كر عمر سقناو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وضة جدة ب –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ار البيا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نان عبدالله الحسن العطاس</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الد بن سعيد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هاجري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سيكر جابر صويلح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رجاني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أمان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صام احمد محم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زير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highlight w:val="magenta"/>
                    </w:rPr>
                  </w:pPr>
                  <w:r>
                    <w:rPr>
                      <w:rFonts w:ascii="Times New Roman" w:hAnsi="Times New Roman" w:eastAsia="Times New Roman" w:cs="Times New Roman"/>
                      <w:b/>
                      <w:b/>
                      <w:bCs/>
                      <w:sz w:val="24"/>
                      <w:sz w:val="24"/>
                      <w:szCs w:val="24"/>
                      <w:rtl w:val="true"/>
                    </w:rPr>
                    <w:t>طليطلة</w:t>
                  </w:r>
                  <w:r>
                    <w:rPr>
                      <w:rFonts w:ascii="Times New Roman" w:hAnsi="Times New Roman" w:eastAsia="Times New Roman" w:cs="Times New Roman"/>
                      <w:b/>
                      <w:b/>
                      <w:bCs/>
                      <w:sz w:val="24"/>
                      <w:sz w:val="24"/>
                      <w:szCs w:val="24"/>
                      <w:highlight w:val="magenta"/>
                      <w:rtl w:val="true"/>
                    </w:rPr>
                    <w:t xml:space="preserve">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محمد محمد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وليد بن عبد الملك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نافع للتحفيظ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إبراهيم عثمان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عبيد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وارزم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احمد معيض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مسعو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رش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حسن القر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highlight w:val="magenta"/>
                    </w:rPr>
                  </w:pPr>
                  <w:r>
                    <w:rPr>
                      <w:rFonts w:ascii="Times New Roman" w:hAnsi="Times New Roman" w:eastAsia="Times New Roman" w:cs="Times New Roman"/>
                      <w:b/>
                      <w:b/>
                      <w:bCs/>
                      <w:sz w:val="24"/>
                      <w:sz w:val="24"/>
                      <w:szCs w:val="24"/>
                      <w:rtl w:val="true"/>
                    </w:rPr>
                    <w:t xml:space="preserve">الأمير مشع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highlight w:val="magenta"/>
                    </w:rPr>
                  </w:pPr>
                  <w:r>
                    <w:rPr>
                      <w:rFonts w:ascii="Times New Roman" w:hAnsi="Times New Roman" w:eastAsia="Times New Roman" w:cs="Times New Roman"/>
                      <w:b/>
                      <w:b/>
                      <w:bCs/>
                      <w:sz w:val="24"/>
                      <w:sz w:val="24"/>
                      <w:szCs w:val="24"/>
                      <w:rtl w:val="true"/>
                    </w:rPr>
                    <w:t>شعيب بن حرب</w:t>
                  </w:r>
                  <w:r>
                    <w:rPr>
                      <w:rFonts w:ascii="Times New Roman" w:hAnsi="Times New Roman" w:eastAsia="Times New Roman" w:cs="Times New Roman"/>
                      <w:b/>
                      <w:b/>
                      <w:bCs/>
                      <w:sz w:val="24"/>
                      <w:sz w:val="24"/>
                      <w:szCs w:val="24"/>
                      <w:highlight w:val="magenta"/>
                      <w:rtl w:val="true"/>
                    </w:rPr>
                    <w:t xml:space="preserve">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حسن ري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رضو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يسير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لي سعيد دومان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ثغر ط مك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تادة بن زيد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ضيف الله علي الشه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رير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ترك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عبدالله صالح  الشم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حمد بن عبدالوه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لا الحد يث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محم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سن البصري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ماجد الرائد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محمد حسن النع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حارث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هد العربي السعود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وض علي مرضي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روة بن الزبير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ثابت بن قيس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وض مقبول مسعود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اذ بن جبل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ليل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يضه عبدالله عبيد الثما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رطب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لأسود الدؤل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غرم الله سعيد علي ا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شاطئ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د الله بن جعفر م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غيدان عطاالله ناصر القصي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كاظ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يب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ائز صالح حسن تاجو</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بن عامر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ام مكتوم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دبيان النم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زهراوي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وضة المعارف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سالم البق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بل النور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عبيدة بالحرس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عابد عاطي القريق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ستارة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اذ بن جبل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57"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هد فايز حامد الخضيري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57"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عفر بن أبي سفيا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ر بن عام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مناور الزبا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هد الثانوية</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جوز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وزي عبد الحميد البش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ن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ن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ليل محمد سليم الحارث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نجا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رحمن بن أبي بكر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تعب سالم السهي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صعب بن عمير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عاصم للتحفيظ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سن حسن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مير بند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ت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جسن عمر عباس</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يل الفيص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شبيلي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حسن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يسير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رضو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بدالله علي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روات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نهل المتوسط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تحفيظ </w:t>
                  </w:r>
                  <w:r>
                    <w:rPr>
                      <w:rFonts w:eastAsia="Times New Roman" w:cs="Times New Roman" w:ascii="Times New Roman" w:hAnsi="Times New Roman"/>
                      <w:b/>
                      <w:bCs/>
                      <w:sz w:val="24"/>
                      <w:szCs w:val="24"/>
                      <w:rtl w:val="true"/>
                    </w:rPr>
                    <w:t xml:space="preserve">)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بدالله علي بانبيلة</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ع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وقل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لي ابراهيم العقي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ثابت بن قيس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مسعو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ودة عبدالله المحلب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ريكة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غران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مستور مدهش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جاز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شورى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مفوز سليم الفواز</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جنادي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عقيل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يحيى سليمان الشه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منظور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بن منظ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توق عطا الله ضيف الله الشيخ</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يص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هد العربي السعود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موسى إبراهيم احمد مبارك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ضياء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جاز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اصر احمد سع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ار البيا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هامة ب –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اصر زبن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بل الرحم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ع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ر محمد علي بن مساعد</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قدامه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يصل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r>
              <w:trPr>
                <w:trHeight w:val="285" w:hRule="atLeast"/>
              </w:trPr>
              <w:tc>
                <w:tcPr>
                  <w:tcW w:w="3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وسف ردة منيع الحمي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يد بن جضير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ود بن عبد المحس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يرا</w:t>
                  </w:r>
                </w:p>
              </w:tc>
            </w:tr>
          </w:tbl>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i/>
                <w:i/>
                <w:iCs/>
                <w:sz w:val="24"/>
                <w:sz w:val="24"/>
                <w:szCs w:val="24"/>
                <w:u w:val="single"/>
                <w:rtl w:val="true"/>
              </w:rPr>
              <w:t xml:space="preserve">ثانيا </w:t>
            </w:r>
            <w:r>
              <w:rPr>
                <w:rFonts w:eastAsia="Times New Roman" w:cs="Times New Roman" w:ascii="Times New Roman" w:hAnsi="Times New Roman"/>
                <w:b/>
                <w:bCs/>
                <w:i/>
                <w:iCs/>
                <w:sz w:val="24"/>
                <w:szCs w:val="24"/>
                <w:u w:val="single"/>
                <w:rtl w:val="true"/>
              </w:rPr>
              <w:t xml:space="preserve">: </w:t>
            </w:r>
            <w:r>
              <w:rPr>
                <w:rFonts w:ascii="Times New Roman" w:hAnsi="Times New Roman" w:eastAsia="Times New Roman" w:cs="Times New Roman"/>
                <w:b/>
                <w:b/>
                <w:bCs/>
                <w:i/>
                <w:i/>
                <w:iCs/>
                <w:sz w:val="24"/>
                <w:sz w:val="24"/>
                <w:szCs w:val="24"/>
                <w:u w:val="single"/>
                <w:rtl w:val="true"/>
              </w:rPr>
              <w:t>حركة وكلاء المدارس</w:t>
            </w:r>
          </w:p>
          <w:tbl>
            <w:tblPr>
              <w:bidiVisual w:val="true"/>
              <w:tblW w:w="9990" w:type="dxa"/>
              <w:jc w:val="left"/>
              <w:tblInd w:w="1036" w:type="dxa"/>
              <w:tblLayout w:type="fixed"/>
              <w:tblCellMar>
                <w:top w:w="0" w:type="dxa"/>
                <w:left w:w="108" w:type="dxa"/>
                <w:bottom w:w="0" w:type="dxa"/>
                <w:right w:w="108" w:type="dxa"/>
              </w:tblCellMar>
            </w:tblPr>
            <w:tblGrid>
              <w:gridCol w:w="3915"/>
              <w:gridCol w:w="2724"/>
              <w:gridCol w:w="2480"/>
              <w:gridCol w:w="871"/>
            </w:tblGrid>
            <w:tr>
              <w:trPr>
                <w:tblHeader w:val="true"/>
                <w:trHeight w:val="285" w:hRule="atLeast"/>
              </w:trPr>
              <w:tc>
                <w:tcPr>
                  <w:tcW w:w="391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سم</w:t>
                  </w:r>
                </w:p>
              </w:tc>
              <w:tc>
                <w:tcPr>
                  <w:tcW w:w="2724"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رسة الحالية</w:t>
                  </w:r>
                </w:p>
              </w:tc>
              <w:tc>
                <w:tcPr>
                  <w:tcW w:w="248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رسة المنقول إليها</w:t>
                  </w:r>
                </w:p>
              </w:tc>
              <w:tc>
                <w:tcPr>
                  <w:tcW w:w="871"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مل</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راهيم  خرشان م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تمد بن عباد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منظور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براهيم سليمان حمد الخميس</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خلدون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رحماني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براهيم محمد يحيى عبد الكريم</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أبي السرح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ثغر ط مكة 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راهيم معجب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مشع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لاط الشهداء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حامد أبو الريش</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ث مجمع السلامة</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إمامة الباهليم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سالم موسى حسين</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رشد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قيل بن أبي طال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سعي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بي جندل م </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بن أبي طالب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صالج المنمص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لك سعود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بان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عبد الله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بن معاذ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رطب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عبدالله احمد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طارق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نفيس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احمد علي احمد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ن عفا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كيم بن حزام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احمد محمد ابراهيم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عيب بن حرب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ن بن عد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محمد ا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حمد بن القاس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رو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محمد عطيه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أبي بكر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واس بن سمع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امة محمد حيدر</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لعتاه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شرف حامد محمد الجه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ارث بن عمير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بن الخطاب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اخت ذاكر مساعد الجدع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مر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اوية بن آبي سفي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ركي عبدالله الثقف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زة بن عبد المطلب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د الله بن أنيس 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جمال الدين محمد صديق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رمذ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لأسود الدؤل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مال محمد حسن شجاع</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ن عفان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ذو النورين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معان علي قدام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بيرون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يس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معان عيدان ا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روة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ريش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حمدان احم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بن حب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بن معاذ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ود احمد سعيد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بن عامر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راء بن ما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ود صقيران ا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ثغر ط مك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بحتر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يد احمد حمي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ذهب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توسطة الحديثة</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ميد محمد سلام الحاز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شاطب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هرير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حنش محمد حنش الشه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مام مالك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ع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حسن حسين حلو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سحق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مير مشعل 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صالج عبد الله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نموذجي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ير بن سع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صالح عثمان الصالح</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خلدون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زهراو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الد فايز احم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ت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محمد بن سعود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ضر عطيه عيضه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ياض بن زهير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ان بن مالك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اشد احمد راشد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عيم بن مسعود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لمة بن عبد الملك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جب محمد حسين سحا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يمان بن عبد الملك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أيوب الأنصار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مضان سعدان علي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واس بن سمع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تح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ايد خليفة مبارك العتي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الأسود الدؤل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لمة بن عبد الملك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زكريا بكر محمد امام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بن الخطاب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و بن أبي ربيع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هير عبدالرحمن حمزة صالح</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ينة المنور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نس بن النضر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الم عبد الخالق العلي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ندلس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باء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سعد محمد آل طالع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دجان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بيب بن زي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highlight w:val="cyan"/>
                    </w:rPr>
                  </w:pPr>
                  <w:r>
                    <w:rPr>
                      <w:rFonts w:ascii="Times New Roman" w:hAnsi="Times New Roman" w:eastAsia="Times New Roman" w:cs="Times New Roman"/>
                      <w:b/>
                      <w:b/>
                      <w:bCs/>
                      <w:sz w:val="24"/>
                      <w:sz w:val="24"/>
                      <w:szCs w:val="24"/>
                      <w:rtl w:val="true"/>
                    </w:rPr>
                    <w:t>سعد محمد سعد الضحو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توسطة الحديث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حلية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محمد سعد القر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شوكان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عيب بن حرب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سعيد خويتم المطي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يرين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ابر بن عبد الله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راضي الأح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بي عبيدة بالحر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ت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عبدالله سعو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highlight w:val="cyan"/>
                    </w:rPr>
                  </w:pPr>
                  <w:r>
                    <w:rPr>
                      <w:rFonts w:ascii="Times New Roman" w:hAnsi="Times New Roman" w:eastAsia="Times New Roman" w:cs="Times New Roman"/>
                      <w:b/>
                      <w:b/>
                      <w:bCs/>
                      <w:sz w:val="24"/>
                      <w:sz w:val="24"/>
                      <w:szCs w:val="24"/>
                      <w:rtl w:val="true"/>
                    </w:rPr>
                    <w:t>القعقاع بن عمر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اعدة الجو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مان مشرف عبدالله الشهر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افع بن عميرة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جزري للتحفيظ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سعي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بن حنبل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تمد بن عباد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سعيد عبد الله كارع</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نايف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ة بن غزو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لح مسفر صالح القر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ثقيف ث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إسحاق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لال احمد حمود الشابح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بن أبي طالب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رو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دل جبران محي القحط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highlight w:val="magenta"/>
                    </w:rPr>
                  </w:pPr>
                  <w:r>
                    <w:rPr>
                      <w:rFonts w:ascii="Times New Roman" w:hAnsi="Times New Roman" w:eastAsia="Times New Roman" w:cs="Times New Roman"/>
                      <w:b/>
                      <w:b/>
                      <w:bCs/>
                      <w:sz w:val="24"/>
                      <w:sz w:val="24"/>
                      <w:szCs w:val="24"/>
                      <w:rtl w:val="true"/>
                    </w:rPr>
                    <w:t xml:space="preserve">رافع بن عمي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صور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دل صويلح عودة اللهيب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زيمة بن ثابت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بن عو ف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دل عبدالله عمر باعشن</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ز الدين القسام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ارث بن كلد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الرزاق سفران داخل الثما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يصل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ثغر ط مكة 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عزيز ابراهيم محمد العسي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نس بن النضر الابتدائية</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ذهب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عزيز علي ردة  الثبيت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رو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فاروق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حسين علوي باروم</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حنيف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عبد الله سليمان سفر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اعدة الجوي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إسكان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واحد براك العصل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ارق بن زياد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رحمن بن صخ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احمد الشهر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ة بن غزو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هيب بن سنا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دالرحمن سعيد محمد باناعمه </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ابر بن عبدالله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د بن معاذ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مسلم سليمان الطويرق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حارث بن عمير ث  </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جمع الثغر بالخالدية  ث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عزيز عبيد موسى البق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يبي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طيف سعد جمعان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ن عفان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فراس الحمدان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اشموني حسين بنجر</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نموذجي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7</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بن عوف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حسين محمد الشريف</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عل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سن بن عل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حنيتم الزبال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وب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ازن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عبدالله ذكر الله تركست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مرو بن أبي ربيعه ب </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بناء بالدفاع الجو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سعد سعيد الحمدان</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حنف بن قيس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قريز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highlight w:val="cyan"/>
                    </w:rPr>
                  </w:pPr>
                  <w:r>
                    <w:rPr>
                      <w:rFonts w:ascii="Times New Roman" w:hAnsi="Times New Roman" w:eastAsia="Times New Roman" w:cs="Times New Roman"/>
                      <w:b/>
                      <w:b/>
                      <w:bCs/>
                      <w:kern w:val="2"/>
                      <w:sz w:val="24"/>
                      <w:sz w:val="24"/>
                      <w:szCs w:val="24"/>
                      <w:rtl w:val="true"/>
                    </w:rPr>
                    <w:t>عبدالله محمد الجدع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ذي النورين م –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يث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محمد عبدالله السيف</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الدي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يوط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محمد مسفر القر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قريزي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بن أبي طالب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له معيوف الثمال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ير بن أبي وقاص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لك خالد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يد عبدالله محمد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مر بن فهير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طفيل بن عمرو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صام إبراهيم احمد حكم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خصص انجليزي</w:t>
                  </w:r>
                  <w:r>
                    <w:rPr>
                      <w:rFonts w:eastAsia="Times New Roman" w:cs="Times New Roman" w:ascii="Times New Roman" w:hAnsi="Times New Roman"/>
                      <w:b/>
                      <w:bCs/>
                      <w:sz w:val="24"/>
                      <w:szCs w:val="24"/>
                      <w:rtl w:val="true"/>
                    </w:rPr>
                    <w:t>)</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شعبي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خلدون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طية الله دخيل الله حسين الشابح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خليص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حفيظ القرآن 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طية سعيد م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بن عوف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الدي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قيلي عبد الرحمن محمد الشيخ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لك فه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هلب بن أبي صفر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حامد العري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عام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دخيل علي العري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الخطاب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لك فه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سعيد جريبيع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غافقي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شبيلي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سعيد علي آل يحيى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زم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غافق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سعيد مسفر الغيل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عبد الوهاب 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سعود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عايض محمد الثبيت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صوري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highlight w:val="magenta"/>
                    </w:rPr>
                  </w:pPr>
                  <w:r>
                    <w:rPr>
                      <w:rFonts w:ascii="Times New Roman" w:hAnsi="Times New Roman" w:eastAsia="Times New Roman" w:cs="Times New Roman"/>
                      <w:b/>
                      <w:b/>
                      <w:bCs/>
                      <w:sz w:val="24"/>
                      <w:sz w:val="24"/>
                      <w:szCs w:val="24"/>
                      <w:rtl w:val="true"/>
                    </w:rPr>
                    <w:t>الشاطبي</w:t>
                  </w:r>
                  <w:r>
                    <w:rPr>
                      <w:rFonts w:ascii="Times New Roman" w:hAnsi="Times New Roman" w:eastAsia="Times New Roman" w:cs="Times New Roman"/>
                      <w:b/>
                      <w:b/>
                      <w:bCs/>
                      <w:sz w:val="24"/>
                      <w:sz w:val="24"/>
                      <w:szCs w:val="24"/>
                      <w:highlight w:val="magenta"/>
                      <w:rtl w:val="true"/>
                    </w:rPr>
                    <w:t xml:space="preserve">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عبد الله محمد الزهران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شاطئ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ام الترمذ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 عبدالرحمن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هيب بن سن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عقاع بن عمرو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صديق عثمان بترة</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بناء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بن الخطاب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ر عثمان خليل</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مان بن عبد العزيز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وض مرزوق الرزمي السل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كرامة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عفر بن أبي سفيا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غرم الله علي احمد الغا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قيل بن ابي طالب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سيري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الح محمد عوض الله المخيلي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ازني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جوبة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ايز عقيل علي باجابر</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عقاع بن عمرو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بي جندل م </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ايز محمد سالم الصبح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حفيظ القرآن 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سامة بن زي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عبدالله علي الضمد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ذهبان م  </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  محمد بن سعود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محمد الطويرق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حتري  م    </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نين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هد نجيم راجح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صورية الابتدائية</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دينة المنور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واز محمد عبدالله الحرب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 محمد بن سعود ث </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سلام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يصل زيدان مزيد السل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لك عبد العزيز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بن جبير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اجد سعيد محمد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ي هرير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خالد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مبارك حوان عبد الله السهي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بكر الصديق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ليمان بن عبد الملك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محمد احمد التها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الرحمن بن عوف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مر بن سنا 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كر باسليمان</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هشام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جميل محمد مؤمنة</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يوط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زيمة بن ثابت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حسن محمد ابو جبل</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سن بن علي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علي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خالد احمد السحي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القاسم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ثمان بن عف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سالم محمد الجني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فيان بن عيينه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نصورية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شعبان محمد المعلم</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بيطار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الخير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بد الله م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كاظ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بي عبيدة بالحرس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دنان محمد غزال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نصا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بن إدريس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مد عوض حمد الحرب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ابغ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بواء 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روان رشاد عبدالله قرنفلة</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ؤتة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زم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اعد سعيد محمد الزهران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امر بن سنان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روة بن الزبير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عد سعيد حمد السلم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ر بن عامر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له بن طارق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فر محمد غلفان الغامد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سلمان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عيد بن العاص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صطفى احمد مصطفى البيو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بيب بن زيد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تبان بن مالك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kern w:val="2"/>
                      <w:sz w:val="24"/>
                      <w:sz w:val="24"/>
                      <w:szCs w:val="24"/>
                      <w:rtl w:val="true"/>
                    </w:rPr>
                    <w:t>ناصر بداح سعد السبيع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رياض ب</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د الملك بن مروا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اصر محمد يوسف فلمبان</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د بن الأرقم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اكم المروزي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ايف شاكر الحاز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ت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ن عفا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ايف ناصر محمد السبيعي</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 محمد بن سعود م</w:t>
                  </w:r>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نصار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ليل محمد سلام الحاز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يس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شوكاني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صل الله سعد صالح الحارث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ثغر بالخالدية م</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نور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ليد هاشم نور شقدار</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ندق  ث</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مع السلامة ث</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ر محمد هادي حكمي</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الجزري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أمير نايف م</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اسين صالح آل العجم</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بل الرحمة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ثمان بن عفان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r>
              <w:trPr>
                <w:trHeight w:val="285" w:hRule="atLeast"/>
              </w:trPr>
              <w:tc>
                <w:tcPr>
                  <w:tcW w:w="3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حيى احمد محمد مبجر</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بن حوقل ب</w:t>
                  </w:r>
                </w:p>
              </w:tc>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عودية بأم السلم ب</w:t>
                  </w:r>
                </w:p>
              </w:tc>
              <w:tc>
                <w:tcPr>
                  <w:tcW w:w="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ا</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11056" w:type="dxa"/>
            <w:tcBorders/>
            <w:vAlign w:val="center"/>
          </w:tcPr>
          <w:tbl>
            <w:tblPr>
              <w:bidiVisual w:val="true"/>
              <w:tblW w:w="4335" w:type="dxa"/>
              <w:jc w:val="center"/>
              <w:tblInd w:w="0" w:type="dxa"/>
              <w:tblLayout w:type="fixed"/>
              <w:tblCellMar>
                <w:top w:w="0" w:type="dxa"/>
                <w:left w:w="0" w:type="dxa"/>
                <w:bottom w:w="0" w:type="dxa"/>
                <w:right w:w="0" w:type="dxa"/>
              </w:tblCellMar>
            </w:tblPr>
            <w:tblGrid>
              <w:gridCol w:w="1083"/>
              <w:gridCol w:w="2168"/>
              <w:gridCol w:w="1084"/>
            </w:tblGrid>
            <w:tr>
              <w:trPr/>
              <w:tc>
                <w:tcPr>
                  <w:tcW w:w="10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1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433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426" w:right="424" w:gutter="0" w:header="0" w:top="426"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Char">
    <w:name w:val="أعلى النموذج Char"/>
    <w:basedOn w:val="Style13"/>
    <w:qFormat/>
    <w:rPr>
      <w:rFonts w:ascii="Arial" w:hAnsi="Arial" w:eastAsia="Times New Roman" w:cs="Arial"/>
      <w:vanish/>
      <w:sz w:val="16"/>
      <w:szCs w:val="16"/>
    </w:rPr>
  </w:style>
  <w:style w:type="character" w:styleId="Char1">
    <w:name w:val="أسفل النموذج Char"/>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5">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36:00Z</dcterms:created>
  <dc:creator>فهد</dc:creator>
  <dc:description/>
  <dc:language>en-US</dc:language>
  <cp:lastModifiedBy>فهد</cp:lastModifiedBy>
  <cp:lastPrinted>2008-07-21T05:41:00Z</cp:lastPrinted>
  <dcterms:modified xsi:type="dcterms:W3CDTF">2008-07-21T02:46:00Z</dcterms:modified>
  <cp:revision>1</cp:revision>
  <dc:subject/>
  <dc:title/>
</cp:coreProperties>
</file>