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تاسع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/12/14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0583" w:type="dxa"/>
            <w:gridSpan w:val="6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9.05pt;width:270.85pt;height:28.95pt;mso-wrap-style:none;v-text-anchor:middle;mso-position-vertical:top" type="_x0000_t136">
                  <v:path textpathok="t"/>
                  <v:textpath on="t" fitshape="t" string="كل عام وأنتم بخير بمناسبة عيد الأضحى" style="font-family:&quot;Arial Black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0583" w:type="dxa"/>
            <w:gridSpan w:val="6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/12/14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سورة الكوث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جيم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درب على نطق الحرف بحركاته الثلاث مع كتابة الحرف بكراس اقرأ وأكتب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/12/14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سورة الكوثر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ق المعلم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ح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درب على نطق الحرف بحركاته الثلاث مع كتابة الحرف بكراس اقرأ وأكتب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بي تأ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/12/14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 جميع السور السابقة مع تدريبه على حفظ سورة الماعون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جريد حرف الخ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درب على نطق الحرف بحركاته الثلاث مع كتابة الحرف بكراس اقرأ وأكتب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/12/14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ورة الماعون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صلا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يد أم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التكرم بمتابعة ابنكم وذلك بتدريبه المستمر على نطق وكتابة حروف المجموعات  بأشكالها المختلفة من الكلمة  وبالحركات الثلاث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فتح والكسر والضم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حفظ كلمات المجموعات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تدريب الكتاب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محمد الغامدي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4:00Z</dcterms:created>
  <dc:creator>moh</dc:creator>
  <dc:description/>
  <cp:keywords/>
  <dc:language>en-US</dc:language>
  <cp:lastModifiedBy>pc</cp:lastModifiedBy>
  <cp:lastPrinted>2006-11-19T08:40:00Z</cp:lastPrinted>
  <dcterms:modified xsi:type="dcterms:W3CDTF">2008-09-03T21:50:00Z</dcterms:modified>
  <cp:revision>7</cp:revision>
  <dc:subject/>
  <dc:title>المملكة العربية السعودية                        بسم الله الحمن الرحيم                             مدرسة عمار بن ياسر الابتدائي</dc:title>
</cp:coreProperties>
</file>