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0" w:leader="none"/>
          <w:tab w:val="right" w:pos="14854" w:leader="none"/>
        </w:tabs>
        <w:bidi w:val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944100" cy="6972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6972480"/>
                        </a:xfrm>
                        <a:prstGeom prst="roundRect">
                          <a:avLst>
                            <a:gd name="adj" fmla="val 5472"/>
                          </a:avLst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0pt;width:782.95pt;height:548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514600</wp:posOffset>
                </wp:positionV>
                <wp:extent cx="2628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25098"/>
                              </a:srgbClr>
                            </a:gs>
                            <a:gs pos="50000">
                              <a:srgbClr val="ffebfa">
                                <a:alpha val="25098"/>
                              </a:srgbClr>
                            </a:gs>
                            <a:gs pos="100000">
                              <a:srgbClr val="5e9ef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هداف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540pt;margin-top:198pt;width:20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هداف التعلم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2743200" cy="3543300"/>
                <wp:effectExtent l="5080" t="5080" r="5715" b="1193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543480"/>
                        </a:xfrm>
                        <a:custGeom>
                          <a:avLst/>
                          <a:gdLst>
                            <a:gd name="textAreaLeft" fmla="*/ 28800 w 1555200"/>
                            <a:gd name="textAreaRight" fmla="*/ 1526400 w 1555200"/>
                            <a:gd name="textAreaTop" fmla="*/ 28800 h 2008800"/>
                            <a:gd name="textAreaBottom" fmla="*/ 19800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7899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6528"/>
                              </a:lnTo>
                              <a:arcTo wR="1371" hR="1371" stAng="10800000" swAng="-5400000"/>
                              <a:lnTo>
                                <a:pt x="20229" y="27899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Elephant" w:hAnsi="Elephant" w:eastAsia="Times New Roman" w:cs="Mudir MT"/>
                                <w:color w:val="auto"/>
                                <w:lang w:val="en-US" w:bidi="ar-SA"/>
                              </w:rPr>
                              <w:t>يتوقع من الطالب في نهاية الدرس أن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يستنتج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أهم المركبات الغير عضوية ف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بروتوبلا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يوض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نسبة وجود الماء والأملاح في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بروتوبلاز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يذكر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خصــــــــــائص المـــــ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يعدد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أهم الأملاح المعدنية الضرور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44" w:right="-113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يعلل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 w:eastAsia="ar-SA"/>
                              </w:rPr>
                              <w:t>بعض الحشرات تسير على سطح الماء دون أن تغوص ف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225pt;width:215.95pt;height:27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Elephant" w:hAnsi="Elephant" w:eastAsia="Times New Roman" w:cs="Mudir MT"/>
                          <w:color w:val="auto"/>
                          <w:lang w:val="en-US" w:bidi="ar-SA"/>
                        </w:rPr>
                        <w:t>يتوقع من الطالب في نهاية الدرس أن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يستنتج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أهم المركبات الغير عضوية في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بروتوبلاز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يوضح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نسبة وجود الماء والأملاح في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بروتوبلاز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يذكر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خصــــــــــائص المـــــاء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يعدد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أهم الأملاح المعدنية الضرورية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44" w:right="-113" w:hanging="357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يعلل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 w:eastAsia="ar-SA"/>
                        </w:rPr>
                        <w:t>بعض الحشرات تسير على سطح الماء دون أن تغوص فيه</w:t>
                      </w:r>
                    </w:p>
                    <w:p>
                      <w:pPr>
                        <w:overflowPunct w:val="false"/>
                        <w:bidi w:val="1"/>
                        <w:ind w:left="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835</wp:posOffset>
                </wp:positionV>
                <wp:extent cx="4114800" cy="3695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800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a800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إجراءات التدري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a800" stroked="t" o:allowincell="f" style="position:absolute;margin-left:198pt;margin-top:156.05pt;width:323.95pt;height:29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إجراءات التدريس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351405</wp:posOffset>
                </wp:positionV>
                <wp:extent cx="4343400" cy="4431030"/>
                <wp:effectExtent l="5080" t="5080" r="5715" b="105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430880"/>
                        </a:xfrm>
                        <a:custGeom>
                          <a:avLst/>
                          <a:gdLst>
                            <a:gd name="textAreaLeft" fmla="*/ 45720 w 2462400"/>
                            <a:gd name="textAreaRight" fmla="*/ 2416680 w 2462400"/>
                            <a:gd name="textAreaTop" fmla="*/ 45720 h 2512080"/>
                            <a:gd name="textAreaBottom" fmla="*/ 2466360 h 2512080"/>
                          </a:gdLst>
                          <a:ahLst/>
                          <a:rect l="textAreaLeft" t="textAreaTop" r="textAreaRight" b="textAreaBottom"/>
                          <a:pathLst>
                            <a:path w="21600" h="22036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0665"/>
                              </a:lnTo>
                              <a:arcTo wR="1371" hR="1371" stAng="10800000" swAng="-5400000"/>
                              <a:lnTo>
                                <a:pt x="20229" y="22036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60" w:leader="none"/>
                              </w:tabs>
                              <w:overflowPunct w:val="false"/>
                              <w:bidi w:val="1"/>
                              <w:ind w:left="-1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udir MT"/>
                                <w:color w:val="auto"/>
                                <w:lang w:val="en-US" w:eastAsia="ar-SA" w:bidi="ar-S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22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                             *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أهم المركبات الغير عضوية : 1-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المــــاء  2ـ   ثاني أكسيد الكربون CO2   3ـ الأملاح المعدني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المركب الغير عضوي</w:t>
                              <w:t>الماء</w:t>
                              <w:t>الأملاح المعدني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ar-SA" w:bidi="ar-SA"/>
                              </w:rPr>
                              <w:t>نسبة وجوده</w:t>
                              <w:t>80 -  95 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en-US" w:eastAsia="ar-SA" w:bidi="ar-SA"/>
                              </w:rPr>
                              <w:t xml:space="preserve"> وتقل هذه النسبة كلما تقدمت الخلية في الع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eastAsia="ar-SA" w:bidi="ar-SA"/>
                              </w:rPr>
                              <w:t>عل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) لأن نشاطها الحيوي يقل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1   -    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  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ar-SA" w:bidi="ar-SA"/>
                              </w:rPr>
                              <w:t>وجوده في الخلاي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en-US" w:eastAsia="ar-SA" w:bidi="ar-SA"/>
                              </w:rPr>
                              <w:t xml:space="preserve">نسبته كبيرة في الأجزا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en-US" w:eastAsia="ar-SA" w:bidi="ar-SA"/>
                              </w:rPr>
                              <w:t>النشطة الحيوي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en-US" w:eastAsia="ar-SA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كالدماغ والقلب والكب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ويقل نسبته في الأجزا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الغير نشطة حيويا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كالعظام و الأسنان .</w:t>
                              <w:t xml:space="preserve">توجد بصور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متأين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eastAsia="ar-SA" w:bidi="ar-SA"/>
                              </w:rPr>
                              <w:t>عل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لتكسب الخلية نشاطها الكيميائي والفيزيائي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ـ توجد بنسبة عالية في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العظام والأسنا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وتقل نسبتها في الدم والهرمون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eastAsia="ar-SA" w:bidi="ar-SA"/>
                              </w:rPr>
                              <w:t>عل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) لتكسب العظام والأسنان القوة والصلاب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947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خصــــــــــائص المـــــاء : -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1- يوجد بحالة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سائل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في درجة الحرارة العادية 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2- درجة تجمد الماء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منخفض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3- يقاوم التغير في درجة الحرارة 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5- يعتبر أفضل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مذي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للمركبات الغير عضوية وبعض المركبات العضوية .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4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السعة الحرارية للماء عالي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-5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( امتصاص وتخزين كمية كبيرة من الحرارة وعند التبريد يفقدها تدريجيا )( علل ) 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6-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قوى التماسك والتلاص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بين جزيئاته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كبير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FF0000"/>
                                <w:lang w:val="en-US" w:eastAsia="ar-SA" w:bidi="ar-SA"/>
                              </w:rPr>
                              <w:t>عل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 xml:space="preserve"> ) </w:t>
                            </w:r>
                          </w:p>
                          <w:p>
                            <w:pPr>
                              <w:tabs>
                                <w:tab w:val="left" w:pos="252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بسبب وجود الرابطة الهيدروجينية ، ( تكون خاصية التوتر السطح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548DD4"/>
                                <w:lang w:val="en-US" w:eastAsia="ar-SA" w:bidi="ar-SA"/>
                              </w:rPr>
                              <w:t>علل: تستطيع بعض الحشرات السير على سطح الماء دون أن تغوص فيه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ج :  بسبب وجود خاصية التوتر السطح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من أمثلة الأملاح المعدنية الضروري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1- كلوريد الصود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2- كربونات الكالس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3- فوسفات الكالسيو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4- أملاح السليك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eastAsia="ar-SA" w:bidi="ar-SA"/>
                              </w:rPr>
                              <w:t>5- أملاح البوتاسيو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85.15pt;width:341.95pt;height:348.85pt;mso-wrap-style:square;v-text-anchor:top">
                <v:textbox>
                  <w:txbxContent>
                    <w:p>
                      <w:pPr>
                        <w:tabs>
                          <w:tab w:val="left" w:pos="4160" w:leader="none"/>
                        </w:tabs>
                        <w:overflowPunct w:val="false"/>
                        <w:bidi w:val="1"/>
                        <w:ind w:left="-1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Mudir MT"/>
                          <w:color w:val="auto"/>
                          <w:lang w:val="en-US" w:eastAsia="ar-SA" w:bidi="ar-SA"/>
                        </w:rPr>
                        <w:t xml:space="preserve">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22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                             *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أهم المركبات الغير عضوية : 1-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المــــاء  2ـ   ثاني أكسيد الكربون CO2   3ـ الأملاح المعدنية  </w:t>
                      </w:r>
                    </w:p>
                    <w:p>
                      <w:pPr>
                        <w:overflowPunct w:val="false"/>
                        <w:bidi w:val="1"/>
                        <w:ind w:left="-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المركب الغير عضوي</w:t>
                        <w:t>الماء</w:t>
                        <w:t>الأملاح المعدنية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eastAsia="ar-SA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ar-SA" w:bidi="ar-SA"/>
                        </w:rPr>
                        <w:t>نسبة وجوده</w:t>
                        <w:t>80 -  95 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en-US" w:eastAsia="ar-SA" w:bidi="ar-SA"/>
                        </w:rPr>
                        <w:t xml:space="preserve"> وتقل هذه النسبة كلما تقدمت الخلية في الع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(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en-US" w:eastAsia="ar-SA" w:bidi="ar-SA"/>
                        </w:rPr>
                        <w:t>عل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) لأن نشاطها الحيوي يقل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1   -    5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  %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eastAsia="ar-SA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ar-SA" w:bidi="ar-SA"/>
                        </w:rPr>
                        <w:t>وجوده في الخلاي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en-US" w:eastAsia="ar-SA" w:bidi="ar-SA"/>
                        </w:rPr>
                        <w:t xml:space="preserve">نسبته كبيرة في الأجزاء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auto"/>
                          <w:lang w:val="en-US" w:eastAsia="ar-SA" w:bidi="ar-SA"/>
                        </w:rPr>
                        <w:t>النشطة الحيوية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en-US" w:eastAsia="ar-SA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كالدماغ والقلب والكب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ويقل نسبته في الأجزاء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الغير نشطة حيوياً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كالعظام و الأسنان .</w:t>
                        <w:t xml:space="preserve">توجد بصورة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متأين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(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en-US" w:eastAsia="ar-SA" w:bidi="ar-SA"/>
                        </w:rPr>
                        <w:t>عل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لتكسب الخلية نشاطها الكيميائي والفيزيائي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ـ توجد بنسبة عالية في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العظام والأسنا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وتقل نسبتها في الدم والهرمون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en-US" w:eastAsia="ar-SA" w:bidi="ar-SA"/>
                        </w:rPr>
                        <w:t>عل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) لتكسب العظام والأسنان القوة والصلابة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eastAsia="ar-SA" w:bidi="ar-SA"/>
                        </w:rPr>
                      </w:r>
                    </w:p>
                    <w:p>
                      <w:pPr>
                        <w:tabs>
                          <w:tab w:val="left" w:pos="1947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خصــــــــــائص المـــــاء : -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1- يوجد بحالة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سائل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في درجة الحرارة العادية 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2- درجة تجمد الماء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منخفض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3- يقاوم التغير في درجة الحرارة 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5- يعتبر أفضل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مذي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للمركبات الغير عضوية وبعض المركبات العضوية .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4-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السعة الحرارية للماء عالي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: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-5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( امتصاص وتخزين كمية كبيرة من الحرارة وعند التبريد يفقدها تدريجيا )( علل ) 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6-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قوى التماسك والتلاصق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بين جزيئاته 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كبيرة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(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FF0000"/>
                          <w:lang w:val="en-US" w:eastAsia="ar-SA" w:bidi="ar-SA"/>
                        </w:rPr>
                        <w:t>علل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 xml:space="preserve"> ) </w:t>
                      </w:r>
                    </w:p>
                    <w:p>
                      <w:pPr>
                        <w:tabs>
                          <w:tab w:val="left" w:pos="252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بسبب وجود الرابطة الهيدروجينية ، ( تكون خاصية التوتر السطح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548DD4"/>
                          <w:lang w:val="en-US" w:eastAsia="ar-SA" w:bidi="ar-SA"/>
                        </w:rPr>
                        <w:t>علل: تستطيع بعض الحشرات السير على سطح الماء دون أن تغوص فيه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ج :  بسبب وجود خاصية التوتر السطح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من أمثلة الأملاح المعدنية الضروري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1- كلوريد الصود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2- كربونات الكالس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3- فوسفات الكالسيو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4- أملاح السليك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US" w:eastAsia="ar-SA" w:bidi="ar-SA"/>
                        </w:rPr>
                        <w:t>5- أملاح البوتاسيوم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eastAsia="ar-SA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2514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5e9eff">
                                <a:alpha val="25098"/>
                              </a:srgbClr>
                            </a:gs>
                            <a:gs pos="50000">
                              <a:srgbClr val="ffebfa">
                                <a:alpha val="25098"/>
                              </a:srgbClr>
                            </a:gs>
                            <a:gs pos="100000">
                              <a:srgbClr val="5e9ef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تقويم التعل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e9eff" stroked="t" o:allowincell="f" style="position:absolute;margin-left:-18pt;margin-top:198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تقويم التعلم</w:t>
                      </w:r>
                    </w:p>
                  </w:txbxContent>
                </v:textbox>
                <v:fill o:detectmouseclick="t" color2="#ffebf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2628900" cy="3657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657600"/>
                        </a:xfrm>
                        <a:custGeom>
                          <a:avLst/>
                          <a:gdLst>
                            <a:gd name="textAreaLeft" fmla="*/ 27360 w 1490400"/>
                            <a:gd name="textAreaRight" fmla="*/ 1463040 w 1490400"/>
                            <a:gd name="textAreaTop" fmla="*/ 27360 h 2073600"/>
                            <a:gd name="textAreaBottom" fmla="*/ 204624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30050">
                              <a:moveTo>
                                <a:pt x="1371" y="0"/>
                              </a:moveTo>
                              <a:arcTo wR="1371" hR="1371" stAng="16200000" swAng="-5400000"/>
                              <a:lnTo>
                                <a:pt x="0" y="28679"/>
                              </a:lnTo>
                              <a:arcTo wR="1371" hR="1371" stAng="10800000" swAng="-5400000"/>
                              <a:lnTo>
                                <a:pt x="20229" y="30050"/>
                              </a:lnTo>
                              <a:arcTo wR="1371" hR="1371" stAng="5400000" swAng="-5400000"/>
                              <a:lnTo>
                                <a:pt x="21600" y="1371"/>
                              </a:lnTo>
                              <a:arcTo wR="1371" hR="13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000000"/>
                                <w:lang w:val="en-US" w:bidi="ar-SA"/>
                              </w:rPr>
                              <w:t>س1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استنتج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أهم المركبات الغير عضوية ف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بروتوبلاز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000000"/>
                                <w:lang w:val="en-US" w:bidi="ar-SA"/>
                              </w:rPr>
                              <w:t>س2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وضح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نسبة وجود الماء والأملاح في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البروتوبلازم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000000"/>
                                <w:lang w:val="en-US" w:bidi="ar-SA"/>
                              </w:rPr>
                              <w:t>س3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اذكر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خصــــــــــائص المـــــاء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000000"/>
                                <w:lang w:val="en-US" w:bidi="ar-SA"/>
                              </w:rPr>
                              <w:t>س4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عدد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>أهم الأملاح المعدنية الضرور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13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000000"/>
                                <w:lang w:val="en-US" w:bidi="ar-SA"/>
                              </w:rPr>
                              <w:t>س5: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علل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 w:eastAsia="ar-SA"/>
                              </w:rPr>
                              <w:t>بعض الحشرات تسير على سطح الماء دون أن تغوص في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rabic Typesetting" w:hAnsi="Arabic Typesetting" w:eastAsia="Times New Roman" w:cs="Arabic Typesetting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-113" w:right="-17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25pt;width:206.95pt;height:28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000000"/>
                          <w:lang w:val="en-US" w:bidi="ar-SA"/>
                        </w:rPr>
                        <w:t>س1: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استنتج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أهم المركبات الغير عضوية في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بروتوبلازم 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000000"/>
                          <w:lang w:val="en-US" w:bidi="ar-SA"/>
                        </w:rPr>
                        <w:t>س2: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وضح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نسبة وجود الماء والأملاح في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البروتوبلازم 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000000"/>
                          <w:lang w:val="en-US" w:bidi="ar-SA"/>
                        </w:rPr>
                        <w:t>س3: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اذكر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خصــــــــــائص المـــــاء 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000000"/>
                          <w:lang w:val="en-US" w:bidi="ar-SA"/>
                        </w:rPr>
                        <w:t>س4: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عدد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>أهم الأملاح المعدنية الضرورية ؟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000000"/>
                          <w:lang w:val="en-US" w:bidi="ar-SA"/>
                        </w:rPr>
                        <w:t>س5: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/>
                          <w:bCs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علل 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 w:eastAsia="ar-SA"/>
                        </w:rPr>
                        <w:t>بعض الحشرات تسير على سطح الماء دون أن تغوص في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Arabic Typesetting" w:hAnsi="Arabic Typesetting" w:eastAsia="Times New Roman" w:cs="Arabic Typesetting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7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0</wp:posOffset>
                </wp:positionV>
                <wp:extent cx="434340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f7f7f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7f7f7f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 xml:space="preserve">التمهي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f7f7f" stroked="t" o:allowincell="f" style="position:absolute;margin-left:189pt;margin-top:90pt;width:341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 xml:space="preserve">التمهيد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0</wp:posOffset>
                </wp:positionV>
                <wp:extent cx="4343400" cy="4978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1: عرف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روتوبلاز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2: ما ه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ركبات الغير عضو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في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بروتوبلاز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11pt;width:341.95pt;height:39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1: عرف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روتوبلاز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2: ما ه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ركبات الغير عضوي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في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بروتوبلاز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0</wp:posOffset>
                </wp:positionH>
                <wp:positionV relativeFrom="paragraph">
                  <wp:posOffset>1257300</wp:posOffset>
                </wp:positionV>
                <wp:extent cx="2514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339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33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وسائل ال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540pt;margin-top:99pt;width:197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وسائل التعليمي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1638300</wp:posOffset>
                </wp:positionV>
                <wp:extent cx="27432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 – السبورة – أقل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29pt;width:215.95pt;height:5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 – السبورة – أقلا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35710</wp:posOffset>
                </wp:positionV>
                <wp:extent cx="2400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3399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ff3399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واجب المنز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-9pt;margin-top:97.3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واجب المنزلي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610995</wp:posOffset>
                </wp:positionV>
                <wp:extent cx="26289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26.85pt;width:206.95pt;height:62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-113" w:right="-113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2400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cffcc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>فك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9pt;margin-top:8.15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>فكر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67995</wp:posOffset>
                </wp:positionV>
                <wp:extent cx="26289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1: مالفرق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ين المركبات العضو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مركبات الغير عضوي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6.8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1: مالفرق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ين المركبات العضوي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مركبات الغير عضوي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88000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88000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pt;margin-top:63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457200</wp:posOffset>
                </wp:positionV>
                <wp:extent cx="571500" cy="304800"/>
                <wp:effectExtent l="5080" t="5080" r="5715" b="749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33cccc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حص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6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حصة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800100</wp:posOffset>
                </wp:positionV>
                <wp:extent cx="571500" cy="304800"/>
                <wp:effectExtent l="5080" t="5080" r="5715" b="1028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>
                                <a:alpha val="49019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33cccc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63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فصل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88000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571500" cy="304800"/>
                <wp:effectExtent l="5080" t="5080" r="5715" b="1123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33cccc">
                                <a:alpha val="50196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33cccc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تاري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9pt;width:44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تاريخ</w:t>
                      </w:r>
                    </w:p>
                  </w:txbxContent>
                </v:textbox>
                <v:fill o:detectmouseclick="t" color2="#33cccc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452370</wp:posOffset>
                </wp:positionH>
                <wp:positionV relativeFrom="paragraph">
                  <wp:posOffset>384175</wp:posOffset>
                </wp:positionV>
                <wp:extent cx="588645" cy="639445"/>
                <wp:effectExtent l="5715" t="5715" r="5080" b="349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639360"/>
                        </a:xfrm>
                        <a:custGeom>
                          <a:avLst/>
                          <a:gdLst>
                            <a:gd name="textAreaLeft" fmla="*/ 16200 w 333720"/>
                            <a:gd name="textAreaRight" fmla="*/ 317520 w 333720"/>
                            <a:gd name="textAreaTop" fmla="*/ 16200 h 362520"/>
                            <a:gd name="textAreaBottom" fmla="*/ 346320 h 362520"/>
                          </a:gdLst>
                          <a:ahLst/>
                          <a:rect l="textAreaLeft" t="textAreaTop" r="textAreaRight" b="textAreaBottom"/>
                          <a:pathLst>
                            <a:path w="21600" h="23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62"/>
                              </a:lnTo>
                              <a:arcTo wR="3600" hR="3600" stAng="10800000" swAng="-5400000"/>
                              <a:lnTo>
                                <a:pt x="18000" y="23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أحي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1pt;margin-top:30.25pt;width:46.3pt;height:50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أحي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61010" cy="269875"/>
                <wp:effectExtent l="5080" t="5715" r="5715" b="844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3300"/>
                            </a:gs>
                            <a:gs pos="50000">
                              <a:srgbClr val="ffffff"/>
                            </a:gs>
                            <a:gs pos="100000">
                              <a:srgbClr val="9933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الما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198pt;margin-top:9pt;width:36.25pt;height:2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الماد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46015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946015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63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946015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45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04030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04030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63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04030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9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61410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63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3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41015</wp:posOffset>
                </wp:positionH>
                <wp:positionV relativeFrom="paragraph">
                  <wp:posOffset>457200</wp:posOffset>
                </wp:positionV>
                <wp:extent cx="584200" cy="304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36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41015</wp:posOffset>
                </wp:positionH>
                <wp:positionV relativeFrom="paragraph">
                  <wp:posOffset>800100</wp:posOffset>
                </wp:positionV>
                <wp:extent cx="584200" cy="304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63pt;width:45.95pt;height:23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41015</wp:posOffset>
                </wp:positionH>
                <wp:positionV relativeFrom="paragraph">
                  <wp:posOffset>114300</wp:posOffset>
                </wp:positionV>
                <wp:extent cx="584200" cy="3048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/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45pt;margin-top:9pt;width:45.95pt;height:2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/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972300</wp:posOffset>
                </wp:positionH>
                <wp:positionV relativeFrom="paragraph">
                  <wp:posOffset>103505</wp:posOffset>
                </wp:positionV>
                <wp:extent cx="2400300" cy="3086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>
                                <a:alpha val="25098"/>
                              </a:srgbClr>
                            </a:gs>
                            <a:gs pos="50000">
                              <a:srgbClr val="ffffff">
                                <a:alpha val="25098"/>
                              </a:srgbClr>
                            </a:gs>
                            <a:gs pos="100000">
                              <a:srgbClr val="ccffcc">
                                <a:alpha val="25098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00"/>
                                <w:lang w:val="en-US" w:bidi="ar-SA"/>
                              </w:rPr>
                              <w:t xml:space="preserve">موضوع الدر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9pt;margin-top:8.15pt;width:188.95pt;height:24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Microsoft Sans Serif" w:hAnsi="Microsoft Sans Serif" w:eastAsia="Times New Roman" w:cs="Microsoft Sans Serif"/>
                          <w:color w:val="000000"/>
                          <w:lang w:val="en-US" w:bidi="ar-SA"/>
                        </w:rPr>
                        <w:t xml:space="preserve">موضوع الدرس 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76085</wp:posOffset>
                </wp:positionH>
                <wp:positionV relativeFrom="paragraph">
                  <wp:posOffset>422910</wp:posOffset>
                </wp:positionV>
                <wp:extent cx="2743200" cy="72009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التركيب الكيميائي للمادة الحية ( البروتوبلاز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Mudir MT"/>
                                <w:color w:val="auto"/>
                                <w:lang w:val="en-US" w:eastAsia="ar-SA" w:bidi="ar-SA"/>
                              </w:rPr>
                              <w:t>أولا :  المركبات الغير عضو 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55pt;margin-top:33.3pt;width:215.95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التركيب الكيميائي للمادة الحية ( البروتوبلازم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Mudir MT"/>
                          <w:color w:val="auto"/>
                          <w:lang w:val="en-US" w:eastAsia="ar-SA" w:bidi="ar-SA"/>
                        </w:rPr>
                        <w:t>أولا :  المركبات الغير عضو 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7485</wp:posOffset>
                </wp:positionH>
                <wp:positionV relativeFrom="paragraph">
                  <wp:posOffset>5772150</wp:posOffset>
                </wp:positionV>
                <wp:extent cx="1143635" cy="3435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smsl    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العلياني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5.55pt;margin-top:454.5pt;width:90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smsl    </w:t>
                      </w: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العليان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1257300" cy="3429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rtl w:val="true"/>
                              </w:rPr>
                              <w:t xml:space="preserve">مدير المدرسة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1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rtl w:val="true"/>
                        </w:rPr>
                        <w:t xml:space="preserve">مدير المدرسة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560" w:h="11906"/>
      <w:pgMar w:left="851" w:right="851" w:gutter="0" w:header="180" w:top="540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Elephant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color w:val="000000"/>
        <w:lang w:val="en-US" w:eastAsia="en-US"/>
      </w:rPr>
    </w:pPr>
    <w:r>
      <w:rPr>
        <w:b/>
        <w:bCs/>
        <w:color w:val="000000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230</wp:posOffset>
              </wp:positionH>
              <wp:positionV relativeFrom="paragraph">
                <wp:posOffset>-77470</wp:posOffset>
              </wp:positionV>
              <wp:extent cx="2628900" cy="40767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407520"/>
                        <a:chOff x="0" y="0"/>
                        <a:chExt cx="2629080" cy="407520"/>
                      </a:xfrm>
                    </wpg:grpSpPr>
                    <pic:pic xmlns:pic="http://schemas.openxmlformats.org/drawingml/2006/picture">
                      <pic:nvPicPr>
                        <pic:cNvPr id="0" name="head4" descr=""/>
                        <pic:cNvPicPr/>
                      </pic:nvPicPr>
                      <pic:blipFill>
                        <a:blip r:embed="rId1"/>
                        <a:srcRect l="62269" t="0" r="0" b="0"/>
                        <a:stretch/>
                      </pic:blipFill>
                      <pic:spPr>
                        <a:xfrm>
                          <a:off x="914400" y="0"/>
                          <a:ext cx="171468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pt;margin-top:-6.1pt;width:207pt;height:32.1pt" coordorigin="98,-122" coordsize="4140,6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ead4" stroked="f" o:allowincell="f" style="position:absolute;left:1538;top:-122;width:2699;height:64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98;top:-122;width:1439;height:53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ind w:left="0" w:right="0" w:hanging="0"/>
      <w:jc w:val="left"/>
      <w:rPr/>
    </w:pPr>
    <w:r>
      <w:rPr>
        <w:b w:val="false"/>
        <w:bCs w:val="false"/>
        <w:color w:val="000000"/>
        <w:rtl w:val="true"/>
      </w:rPr>
      <w:t>(</w:t>
    </w:r>
    <w:r>
      <w:rPr>
        <w:b w:val="false"/>
        <w:bCs w:val="false"/>
        <w:color w:val="000000"/>
      </w:rPr>
      <w:t>2</w:t>
    </w:r>
    <w:r>
      <w:rPr>
        <w:b w:val="false"/>
        <w:bCs w:val="false"/>
        <w:color w:val="000000"/>
        <w:rtl w:val="true"/>
      </w:rPr>
      <w:t>)</w:t>
    </w:r>
    <w:r>
      <w:rPr>
        <w:color w:val="000000"/>
        <w:rtl w:val="true"/>
      </w:rPr>
      <w:t xml:space="preserve">     </w:t>
    </w:r>
    <w:r>
      <w:rPr>
        <w:rtl w:val="true"/>
      </w:rPr>
      <w:t>الفصل</w:t>
    </w:r>
    <w:r>
      <w:rPr>
        <w:rFonts w:eastAsia="Calibri" w:cs="Calibri"/>
        <w:rtl w:val="true"/>
      </w:rPr>
      <w:t xml:space="preserve"> </w:t>
    </w:r>
    <w:r>
      <w:rPr>
        <w:rtl w:val="true"/>
      </w:rPr>
      <w:t>الأول</w:t>
    </w:r>
    <w:r>
      <w:rPr>
        <w:rFonts w:eastAsia="Calibri" w:cs="Calibri"/>
        <w:rtl w:val="true"/>
      </w:rPr>
      <w:t xml:space="preserve"> </w:t>
    </w:r>
    <w:r>
      <w:rPr>
        <w:rtl w:val="true"/>
      </w:rPr>
      <w:t xml:space="preserve">: </w:t>
    </w:r>
    <w:r>
      <w:rPr>
        <w:b w:val="false"/>
        <w:b w:val="false"/>
        <w:bCs w:val="false"/>
        <w:sz w:val="24"/>
        <w:sz w:val="24"/>
        <w:szCs w:val="24"/>
        <w:rtl w:val="true"/>
      </w:rPr>
      <w:t>التركيب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الكيميائي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للمادة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الحية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Cs w:val="false"/>
        <w:sz w:val="24"/>
        <w:szCs w:val="24"/>
        <w:rtl w:val="true"/>
      </w:rPr>
      <w:t xml:space="preserve">( </w:t>
    </w:r>
    <w:r>
      <w:rPr>
        <w:b w:val="false"/>
        <w:b w:val="false"/>
        <w:bCs w:val="false"/>
        <w:sz w:val="24"/>
        <w:sz w:val="24"/>
        <w:szCs w:val="24"/>
        <w:rtl w:val="true"/>
      </w:rPr>
      <w:t>البروتوبلازم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Cs w:val="false"/>
        <w:sz w:val="24"/>
        <w:szCs w:val="24"/>
        <w:rtl w:val="true"/>
      </w:rPr>
      <w:t>)</w:t>
    </w:r>
    <w:r>
      <w:rPr>
        <w:rtl w:val="true"/>
      </w:rPr>
      <w:tab/>
      <w:tab/>
      <w:t xml:space="preserve">                            </w:t>
      <w:tab/>
      <w:tab/>
    </w:r>
    <w:r>
      <w:rPr>
        <w:b w:val="false"/>
        <w:b w:val="false"/>
        <w:bCs w:val="false"/>
        <w:sz w:val="24"/>
        <w:sz w:val="24"/>
        <w:szCs w:val="24"/>
        <w:rtl w:val="true"/>
      </w:rPr>
      <w:t>أحياء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الصف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الثالث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ثانوي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Cs w:val="false"/>
        <w:sz w:val="24"/>
        <w:szCs w:val="24"/>
        <w:rtl w:val="true"/>
      </w:rPr>
      <w:t>(</w:t>
    </w:r>
    <w:r>
      <w:rPr>
        <w:b w:val="false"/>
        <w:b w:val="false"/>
        <w:bCs w:val="false"/>
        <w:sz w:val="24"/>
        <w:sz w:val="24"/>
        <w:szCs w:val="24"/>
        <w:rtl w:val="true"/>
      </w:rPr>
      <w:t>طبيعي</w:t>
    </w:r>
    <w:r>
      <w:rPr>
        <w:b w:val="false"/>
        <w:bCs w:val="false"/>
        <w:sz w:val="24"/>
        <w:szCs w:val="24"/>
        <w:rtl w:val="true"/>
      </w:rPr>
      <w:t xml:space="preserve">) </w:t>
    </w:r>
    <w:r>
      <w:rPr>
        <w:b w:val="false"/>
        <w:b w:val="false"/>
        <w:bCs w:val="false"/>
        <w:sz w:val="24"/>
        <w:sz w:val="24"/>
        <w:szCs w:val="24"/>
        <w:rtl w:val="true"/>
      </w:rPr>
      <w:t>الفصل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الدراسي</w:t>
    </w:r>
    <w:r>
      <w:rPr>
        <w:rFonts w:eastAsia="Calibri" w:cs="Calibri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b w:val="false"/>
        <w:b w:val="false"/>
        <w:bCs w:val="false"/>
        <w:sz w:val="24"/>
        <w:sz w:val="24"/>
        <w:szCs w:val="24"/>
        <w:rtl w:val="true"/>
      </w:rPr>
      <w:t>ال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Taybah S_U normal.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04:00Z</dcterms:created>
  <dc:creator>pchm</dc:creator>
  <dc:description/>
  <cp:keywords/>
  <dc:language>en-US</dc:language>
  <cp:lastModifiedBy> </cp:lastModifiedBy>
  <cp:lastPrinted>2007-03-09T21:54:00Z</cp:lastPrinted>
  <dcterms:modified xsi:type="dcterms:W3CDTF">2008-10-16T12:01:00Z</dcterms:modified>
  <cp:revision>10</cp:revision>
  <dc:subject/>
  <dc:title/>
</cp:coreProperties>
</file>