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88085</wp:posOffset>
                </wp:positionH>
                <wp:positionV relativeFrom="paragraph">
                  <wp:posOffset>-131445</wp:posOffset>
                </wp:positionV>
                <wp:extent cx="9635490" cy="1405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1405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Swashes"/>
                              </w:rPr>
                            </w:pPr>
                            <w:r>
                              <w:rPr>
                                <w:rFonts w:cs="DecoType Naskh Swashes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Swashes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cs="DecoType Naskh"/>
                              </w:rPr>
                            </w:pP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باح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قي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وسط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ثانو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ص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عقيق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</w:rPr>
                              <w:t>1429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</w:rPr>
                              <w:t>1430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8.7pt;height:110.7pt;mso-wrap-distance-left:9.05pt;mso-wrap-distance-right:9.05pt;mso-wrap-distance-top:0pt;mso-wrap-distance-bottom:0pt;margin-top:-10.35pt;mso-position-vertical-relative:text;margin-left:93.5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cs="DecoType Naskh Swashes"/>
                        </w:rPr>
                      </w:pPr>
                      <w:r>
                        <w:rPr>
                          <w:rFonts w:cs="DecoType Naskh Swashes"/>
                          <w:rtl w:val="true"/>
                        </w:rPr>
                        <w:t>بس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 Swashes"/>
                          <w:rtl w:val="true"/>
                        </w:rPr>
                        <w:t>ال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rtl w:val="true"/>
                        </w:rPr>
                        <w:t>الرح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rtl w:val="true"/>
                        </w:rPr>
                        <w:t>الرح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cs="DecoType Naskh"/>
                        </w:rPr>
                      </w:pP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إدا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عام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للت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بالباح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/>
                      </w:pP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مرك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إشرا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تربو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بمحافظ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عقي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متوسط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وثانو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أمي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فيص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بالعقيق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/>
                      </w:pP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دراس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لع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DecoType Naskh"/>
                          <w:sz w:val="32"/>
                          <w:szCs w:val="32"/>
                        </w:rPr>
                        <w:t>1429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Cs w:val="32"/>
                        </w:rPr>
                        <w:t>1430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8085</wp:posOffset>
                </wp:positionH>
                <wp:positionV relativeFrom="paragraph">
                  <wp:posOffset>1240155</wp:posOffset>
                </wp:positionV>
                <wp:extent cx="9635490" cy="529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5292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اي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ل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ح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ع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لص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وجه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ستق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ع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وانب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ع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ت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حيا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آخ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زوي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مفاه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ثقا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ع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تز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إس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در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عو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دفا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ك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نتم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م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را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ح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ف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وط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لوط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ا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اف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ف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طل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قو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د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ستعدادا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ظ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وجيه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ناس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ق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فهوم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عم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ج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ت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هج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ل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تا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ص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ادر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إعداد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واص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ستويات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ا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كل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امع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خصص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هي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ئ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ع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ياد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ستو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ئ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خري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هل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لكي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فني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س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ج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قي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مه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ي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أعم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راع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جار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صناع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غير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ع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بن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سلا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جه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حي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دني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عا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ب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علا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كلات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كر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انفعا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ساعدت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تي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ج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ات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جا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كساب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ضي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طال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اف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رغ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زدي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اف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ال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ستغل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غ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زد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ص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حو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ع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يجا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اج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دا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اتجاه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ضل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8.7pt;height:416.7pt;mso-wrap-distance-left:9.05pt;mso-wrap-distance-right:9.05pt;mso-wrap-distance-top:0pt;mso-wrap-distance-bottom:0pt;margin-top:97.65pt;mso-position-vertical-relative:text;margin-left:93.5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أهدا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تعليم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غاي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ت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بع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حقيق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ولاء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ل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حد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جع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أعم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خالص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وجه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مستقيم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شرع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كاف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جوانبه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دع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عقيد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إسلام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ستق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ه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نظ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كو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إنس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حيا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دني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آخ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تزويد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المفاه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أساس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ثقاف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إسلام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جعل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عتزاً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الإسل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قادراً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دعو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لي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دفا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ن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مك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انتماء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ح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م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إسل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حامل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را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وحي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حقيق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وفاء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لوط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إسلام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للوط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خاص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م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يوافق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س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س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أفق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تطل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علياء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قو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ج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عه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قدر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ستعدادات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ختلف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ظه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فت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توجيهه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فق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يناسب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يحقق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هداف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إسلام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فهومه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نم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فك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د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تعميق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روح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بحث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تج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تتب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نهج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ستخد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راج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تعو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طرق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دراس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سليم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تاح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فرص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م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طلا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قادر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إعداده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مواصل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دراس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مستوياته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ختلف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عاه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علي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كلي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جامع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ختلف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خصص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هيئ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سائ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طلا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لعم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ياد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حيا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مستو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ائق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خريج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ؤهل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سلكياً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فنياً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س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حاج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بلا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قي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المه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دين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أعم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فن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زراع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تجار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صناع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غيره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حقيق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وع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أسر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بناء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س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سلام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سليم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دا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طلا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لجها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سبي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روحياً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بدنياً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رعا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شبا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إسل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علاج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شكلاته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فكر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انفعال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مساعدته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جتيا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فت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حرج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حياته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نجاح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سل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</w:rPr>
                        <w:t>13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كسابه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ضيل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طالع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نافع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رغب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ازديا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عل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ناف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عم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صالح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ستغل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وق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فر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غ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ج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في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زده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خص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ر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أحو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</w:rPr>
                        <w:t>14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كو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وع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إيجاب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يواج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أفكا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هدام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اتجاه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ضلل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998" w:gutter="0" w:header="0" w:top="89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ighlight1">
    <w:name w:val="highlight1"/>
    <w:basedOn w:val="Style14"/>
    <w:qFormat/>
    <w:rPr>
      <w:b/>
      <w:bCs/>
      <w:color w:val="FF0000"/>
      <w:bdr w:val="single" w:sz="6" w:space="0" w:color="0B198C"/>
      <w:shd w:fill="EDF7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9:47:00Z</dcterms:created>
  <dc:creator>AlGhamedi</dc:creator>
  <dc:description/>
  <cp:keywords/>
  <dc:language>en-US</dc:language>
  <cp:lastModifiedBy>AlGhamedi</cp:lastModifiedBy>
  <dcterms:modified xsi:type="dcterms:W3CDTF">2008-10-18T00:33:00Z</dcterms:modified>
  <cp:revision>4</cp:revision>
  <dc:subject/>
  <dc:title/>
</cp:coreProperties>
</file>