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قر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ستنبا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أم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ذو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بتك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ش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implified Arabic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نظ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خب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ساب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سه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ع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لاح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خل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ف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وح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إستخد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غ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جموع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بي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ذل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امتل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ف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خاص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نظ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ت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در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رح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ساب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نظ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أعد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صحي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نسب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حقيق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تخيل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ه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بي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تغي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طبي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فاهيم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رموز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متلاك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قد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ستعمال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عاب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جم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ستخدام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واب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ح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عادل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متراجح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مسائ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عائ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لعلو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أخر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وسي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قاع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كتسب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رح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توسط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يخص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درا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ستو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إقليد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ث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استدل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خصائص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أشكال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هندس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ستو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واسط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استنت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نطق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با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خصائص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حويلا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هندس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رموز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ف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هند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فراغ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قطوع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خروط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ن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قد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خ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استنتاج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انتق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الطال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رح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فك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بسيط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رح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فك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جر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مار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نماط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ختل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براه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ن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قدر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قياس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ربط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ستعما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أدو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بوي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مثيل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وص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خصائص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كو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قاع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تين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تك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تابع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رحل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قاد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فاهي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رياض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جدي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تطبيقات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شؤ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حيا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ختلف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إجر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مل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ي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implified Arabic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المرح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Simplified Arabic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1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نظي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خب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سابق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سهي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عل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لاحق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خل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فاهي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وح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إستخد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غ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جموع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2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ه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بي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ذل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امتلا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فاهي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خاص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نظ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ت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در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رح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سابق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ه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نظ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أعد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صحيح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نسب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حقيق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تخيل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3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ه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بي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تغي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طبي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فاهيم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رموز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متلاك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قدر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ستعمال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عاب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جم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ستخدام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واب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ح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عادل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متراجح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مسائ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عائ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لعلو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أخر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4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وسي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قاع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كتسب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رح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توسط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يخص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دراس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ستو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إقليد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ث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استدل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خصائص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أشكال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هندس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ستو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واسط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استنتا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نطق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با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خصائص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حويلات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هندس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رموز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5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فاهي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هندس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فراغ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قطوع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خروط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ن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قد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خي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استنتاج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6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انتق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الطال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رح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فك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بسيط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رح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فك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جر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7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مارس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نماط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ختلف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براه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8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ن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قدر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قياس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ربط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ستعما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أدو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بوي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بيان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مثيل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وص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خصائص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9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كو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قاع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تين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تك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تابع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رحل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قادم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10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فاهي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رياض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جدي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تطبيقات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شؤ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حيا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ختلف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إجر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مل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ي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Simplified Arabic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Simplified Arabic"/>
                          <w:b/>
                          <w:b/>
                          <w:bCs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cs="Simplified Arabic" w:ascii="Verdana" w:hAnsi="Verdana"/>
                          <w:b/>
                          <w:bCs/>
                          <w:sz w:val="28"/>
                          <w:szCs w:val="28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6:00Z</dcterms:created>
  <dc:creator>AlGhamedi</dc:creator>
  <dc:description/>
  <cp:keywords/>
  <dc:language>en-US</dc:language>
  <cp:lastModifiedBy>AlGhamedi</cp:lastModifiedBy>
  <dcterms:modified xsi:type="dcterms:W3CDTF">2008-10-18T00:34:00Z</dcterms:modified>
  <cp:revision>5</cp:revision>
  <dc:subject/>
  <dc:title>الأهداف العامة لتدريس الرياضيات</dc:title>
</cp:coreProperties>
</file>