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/>
          <w:sz w:val="28"/>
          <w:szCs w:val="28"/>
          <w:lang w:bidi="ar"/>
        </w:rPr>
      </w:pP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هدا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عام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تدري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ياضيات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br/>
      </w:r>
      <w:r>
        <w:rPr>
          <w:rFonts w:cs="Simplified Arabic" w:ascii="Verdana" w:hAnsi="Verdana"/>
          <w:sz w:val="28"/>
          <w:szCs w:val="28"/>
          <w:lang w:bidi="ar"/>
        </w:rPr>
        <w:t>1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-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تاح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فرص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لتلاميذ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ممارس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طر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فكي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سليم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كالتفكي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إستقرائ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إستنباط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تأمل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  <w:br/>
      </w:r>
      <w:r>
        <w:rPr>
          <w:rFonts w:cs="Simplified Arabic" w:ascii="Verdana" w:hAnsi="Verdana"/>
          <w:sz w:val="28"/>
          <w:szCs w:val="28"/>
          <w:lang w:bidi="ar"/>
        </w:rPr>
        <w:t>2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-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كسا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لاميذ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ه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ستخد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سلو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ح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شكل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  <w:br/>
      </w:r>
      <w:r>
        <w:rPr>
          <w:rFonts w:cs="Simplified Arabic" w:ascii="Verdana" w:hAnsi="Verdana"/>
          <w:sz w:val="28"/>
          <w:szCs w:val="28"/>
          <w:lang w:bidi="ar"/>
        </w:rPr>
        <w:t>3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-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أكي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هم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ياضي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حياتن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عام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مساعد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لميذ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عر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ث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ياضي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طو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حضار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  <w:br/>
      </w:r>
      <w:r>
        <w:rPr>
          <w:rFonts w:cs="Simplified Arabic" w:ascii="Verdana" w:hAnsi="Verdana"/>
          <w:sz w:val="28"/>
          <w:szCs w:val="28"/>
          <w:lang w:bidi="ar"/>
        </w:rPr>
        <w:t>4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-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كسا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لاميذ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ه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لازم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إستيعا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درس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كش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اق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جديد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  <w:br/>
      </w:r>
      <w:r>
        <w:rPr>
          <w:rFonts w:cs="Simplified Arabic" w:ascii="Verdana" w:hAnsi="Verdana"/>
          <w:sz w:val="28"/>
          <w:szCs w:val="28"/>
          <w:lang w:bidi="ar"/>
        </w:rPr>
        <w:t>5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-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ساعد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لميذ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كو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يو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تجاه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سليم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نح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ياضي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ذوق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  <w:br/>
      </w:r>
      <w:r>
        <w:rPr>
          <w:rFonts w:cs="Simplified Arabic" w:ascii="Verdana" w:hAnsi="Verdana"/>
          <w:sz w:val="28"/>
          <w:szCs w:val="28"/>
          <w:lang w:bidi="ar"/>
        </w:rPr>
        <w:t>6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-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ساعد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لميذ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اعتما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نفس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حصي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ياضي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  <w:br/>
      </w:r>
      <w:r>
        <w:rPr>
          <w:rFonts w:cs="Simplified Arabic" w:ascii="Verdana" w:hAnsi="Verdana"/>
          <w:sz w:val="28"/>
          <w:szCs w:val="28"/>
          <w:lang w:bidi="ar"/>
        </w:rPr>
        <w:t>7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-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نم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عض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عاد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سليم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ث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دق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نظ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تعاو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احتر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تباد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نق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بن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  <w:br/>
      </w:r>
      <w:r>
        <w:rPr>
          <w:rFonts w:cs="Simplified Arabic" w:ascii="Verdana" w:hAnsi="Verdana"/>
          <w:sz w:val="28"/>
          <w:szCs w:val="28"/>
          <w:lang w:bidi="ar"/>
        </w:rPr>
        <w:t>8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-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نم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ه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ذهن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ابتك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علم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  <w:br/>
      </w:r>
      <w:r>
        <w:rPr>
          <w:rFonts w:cs="Simplified Arabic" w:ascii="Verdana" w:hAnsi="Verdana"/>
          <w:sz w:val="28"/>
          <w:szCs w:val="28"/>
          <w:lang w:bidi="ar"/>
        </w:rPr>
        <w:t>9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-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أكي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ياضي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ه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علو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  <w:br/>
      </w:r>
      <w:r>
        <w:rPr>
          <w:rFonts w:cs="Simplified Arabic" w:ascii="Verdana" w:hAnsi="Verdana"/>
          <w:sz w:val="28"/>
          <w:szCs w:val="28"/>
          <w:lang w:bidi="ar"/>
        </w:rPr>
        <w:t>10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-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بر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دو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سهام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عر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سلم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نشأ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ياضي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88085</wp:posOffset>
                </wp:positionH>
                <wp:positionV relativeFrom="paragraph">
                  <wp:posOffset>-131445</wp:posOffset>
                </wp:positionV>
                <wp:extent cx="9635490" cy="1405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5490" cy="1405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 Swashes"/>
                              </w:rPr>
                            </w:pPr>
                            <w:r>
                              <w:rPr>
                                <w:rFonts w:cs="DecoType Naskh Swashes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ecoType Naskh Swashes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washes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washes"/>
                                <w:rtl w:val="true"/>
                              </w:rPr>
                              <w:t>الرحي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left"/>
                              <w:rPr>
                                <w:rFonts w:cs="DecoType Naskh"/>
                              </w:rPr>
                            </w:pP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باح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left"/>
                              <w:rPr/>
                            </w:pP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شراف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محافظ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قيق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وسط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ثانو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مي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ص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عقيق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left"/>
                              <w:rPr/>
                            </w:pP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DecoType Naskh"/>
                                <w:sz w:val="32"/>
                                <w:szCs w:val="32"/>
                              </w:rPr>
                              <w:t>1429</w:t>
                            </w:r>
                            <w:r>
                              <w:rPr>
                                <w:rFonts w:cs="DecoType Naskh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ecoType Naskh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Cs w:val="32"/>
                              </w:rPr>
                              <w:t>1430</w:t>
                            </w:r>
                            <w:r>
                              <w:rPr>
                                <w:rFonts w:cs="DecoType Naskh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58.7pt;height:110.7pt;mso-wrap-distance-left:9.05pt;mso-wrap-distance-right:9.05pt;mso-wrap-distance-top:0pt;mso-wrap-distance-bottom:0pt;margin-top:-10.35pt;mso-position-vertical-relative:text;margin-left:93.55pt;mso-position-horizontal-relative:page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cs="DecoType Naskh Swashes"/>
                        </w:rPr>
                      </w:pPr>
                      <w:r>
                        <w:rPr>
                          <w:rFonts w:cs="DecoType Naskh Swashes"/>
                          <w:rtl w:val="true"/>
                        </w:rPr>
                        <w:t>بسم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DecoType Naskh Swashes"/>
                          <w:rtl w:val="true"/>
                        </w:rPr>
                        <w:t>ال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washes"/>
                          <w:rtl w:val="true"/>
                        </w:rPr>
                        <w:t>الرح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washes"/>
                          <w:rtl w:val="true"/>
                        </w:rPr>
                        <w:t>الرحي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68"/>
                        <w:jc w:val="left"/>
                        <w:rPr>
                          <w:rFonts w:cs="DecoType Naskh"/>
                        </w:rPr>
                      </w:pP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المملك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العرب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السعود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وزار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الترب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والتعلي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الإدار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العام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للترب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والتعلي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بالباح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68"/>
                        <w:jc w:val="left"/>
                        <w:rPr/>
                      </w:pP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مركز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الإشراف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التربو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بمحافظ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العقيق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متوسط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وثانو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الأمي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فيص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ب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محمد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بالعقيق</w:t>
                      </w:r>
                    </w:p>
                    <w:p>
                      <w:pPr>
                        <w:pStyle w:val="Normal"/>
                        <w:spacing w:lineRule="auto" w:line="168"/>
                        <w:jc w:val="left"/>
                        <w:rPr/>
                      </w:pP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الفص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الدراس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الأو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لعا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cs="DecoType Naskh"/>
                          <w:sz w:val="32"/>
                          <w:szCs w:val="32"/>
                        </w:rPr>
                        <w:t>1429</w:t>
                      </w:r>
                      <w:r>
                        <w:rPr>
                          <w:rFonts w:cs="DecoType Naskh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rFonts w:cs="DecoType Naskh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Cs w:val="32"/>
                        </w:rPr>
                        <w:t>1430</w:t>
                      </w:r>
                      <w:r>
                        <w:rPr>
                          <w:rFonts w:cs="DecoType Naskh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هـ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88085</wp:posOffset>
                </wp:positionH>
                <wp:positionV relativeFrom="paragraph">
                  <wp:posOffset>1240155</wp:posOffset>
                </wp:positionV>
                <wp:extent cx="9635490" cy="5292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5490" cy="5292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هداف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دريس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ياضيا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مرحل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توسط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Simplified Arabic" w:ascii="Verdana" w:hAnsi="Verdan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50" w:right="0" w:hanging="39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استيعاب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مفاهيم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جبري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جديد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مثل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مفهوم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المجموع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والعمليات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عليها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والعلاقات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والتطبيقات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والمعادل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والمتباين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والمتطابق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والجذر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التربيع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50" w:right="0" w:hanging="39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فهم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طبيع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الأعداد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والحاج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إلى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التوسع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فيها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من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خلال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دراس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الأعداد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الكلي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والصحيح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والنسبي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والحقيقي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والإلمام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بخواصها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Verdana" w:hAnsi="Verdan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50" w:right="0" w:hanging="39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الانتقال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بالطالب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من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المحسوس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إلى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التجريد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من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خلال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المتغيرات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والرموز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Verdana" w:hAnsi="Verdan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50" w:right="0" w:hanging="39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درا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الهند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الإقليد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المست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بش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أوس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ك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مواض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الأشك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الربا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وحا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تطاب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وتشا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المثلث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50" w:right="0" w:hanging="39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تن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القد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القي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واستخد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الأدو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الهند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50" w:right="0" w:hanging="39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التع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فر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جدي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فر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الرياض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الهند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التحلي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50" w:right="0" w:hanging="39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مما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أنما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مختل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البراه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الرياض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58.7pt;height:416.7pt;mso-wrap-distance-left:9.05pt;mso-wrap-distance-right:9.05pt;mso-wrap-distance-top:0pt;mso-wrap-distance-bottom:0pt;margin-top:97.65pt;mso-position-vertical-relative:text;margin-left:93.55pt;mso-position-horizontal-relative:page">
                <v:textbox inset="0.0875in,0.0375in,0.0875in,0.0375in">
                  <w:txbxContent>
                    <w:p>
                      <w:pPr>
                        <w:pStyle w:val="Normal"/>
                        <w:jc w:val="left"/>
                        <w:rPr>
                          <w:rFonts w:cs="PT Bold Heading"/>
                          <w:sz w:val="32"/>
                          <w:szCs w:val="32"/>
                        </w:rPr>
                      </w:pP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أهداف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تدريس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الرياضيا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الخاص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بالمرحل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المتوسط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Verdana" w:hAnsi="Verdana" w:cs="Simplified Arabic"/>
                          <w:b/>
                          <w:b/>
                          <w:bCs/>
                          <w:sz w:val="32"/>
                          <w:szCs w:val="32"/>
                          <w:lang w:bidi="ar"/>
                        </w:rPr>
                      </w:pPr>
                      <w:r>
                        <w:rPr>
                          <w:rFonts w:cs="Simplified Arabic" w:ascii="Verdana" w:hAnsi="Verdana"/>
                          <w:b/>
                          <w:bCs/>
                          <w:sz w:val="32"/>
                          <w:szCs w:val="32"/>
                          <w:rtl w:val="true"/>
                          <w:lang w:bidi="a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50" w:right="0" w:hanging="390"/>
                        <w:jc w:val="left"/>
                        <w:rPr/>
                      </w:pP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استيعاب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مفاهيم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جبرية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جديدة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مثل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مفهوم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المجموعة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والعمليات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عليها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والعلاقات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والتطبيقات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والمعادلة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والمتباينة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والمتطابقة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والجذر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التربيع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50" w:right="0" w:hanging="39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"/>
                        </w:rPr>
                      </w:pP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فهم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طبيعة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الأعداد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والحاجة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إلى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التوسع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فيها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من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خلال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دراسة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الأعداد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الكلية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والصحيحة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والنسبية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والحقيقية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والإلمام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بخواصها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 w:ascii="Verdana" w:hAnsi="Verdana"/>
                          <w:b/>
                          <w:bCs/>
                          <w:sz w:val="32"/>
                          <w:szCs w:val="32"/>
                          <w:rtl w:val="true"/>
                          <w:lang w:bidi="a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50" w:right="0" w:hanging="39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"/>
                        </w:rPr>
                      </w:pP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الانتقال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بالطالب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من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المحسوس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إلى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التجريد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من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خلال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المتغيرات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والرموز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 w:ascii="Verdana" w:hAnsi="Verdana"/>
                          <w:b/>
                          <w:bCs/>
                          <w:sz w:val="32"/>
                          <w:szCs w:val="32"/>
                          <w:rtl w:val="true"/>
                          <w:lang w:bidi="a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50" w:right="0" w:hanging="39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دراس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الهندس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الإقليد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"/>
                        </w:rPr>
                        <w:t xml:space="preserve">(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المستو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بشك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أوسع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كم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مواضيع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الأشكا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الرباع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وحال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تطابق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وتشاب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المثلث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50" w:right="0" w:hanging="39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تنم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القدر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القياس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واستخدا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الأدو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الهندس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50" w:right="0" w:hanging="39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التعرف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فروع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جديد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فروع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الرياضي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"/>
                        </w:rPr>
                        <w:t xml:space="preserve">(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الهندس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التحليل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50" w:right="0" w:hanging="39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ممارس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أنماط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مختلف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البراهي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الرياض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80" w:right="998" w:gutter="0" w:header="0" w:top="899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90"/>
      </w:pPr>
      <w:rPr>
        <w:sz w:val="32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  <w:sz w:val="32"/>
    </w:rPr>
  </w:style>
  <w:style w:type="character" w:styleId="Style14">
    <w:name w:val="خط الفقرة الافتراضي"/>
    <w:qFormat/>
    <w:rPr/>
  </w:style>
  <w:style w:type="character" w:styleId="Highlight1">
    <w:name w:val="highlight1"/>
    <w:basedOn w:val="Style14"/>
    <w:qFormat/>
    <w:rPr>
      <w:b/>
      <w:bCs/>
      <w:color w:val="FF0000"/>
      <w:bdr w:val="single" w:sz="6" w:space="0" w:color="0B198C"/>
      <w:shd w:fill="EDF7F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9:09:00Z</dcterms:created>
  <dc:creator>AlGhamedi</dc:creator>
  <dc:description/>
  <cp:keywords/>
  <dc:language>en-US</dc:language>
  <cp:lastModifiedBy>AlGhamedi</cp:lastModifiedBy>
  <dcterms:modified xsi:type="dcterms:W3CDTF">2008-10-18T00:35:00Z</dcterms:modified>
  <cp:revision>4</cp:revision>
  <dc:subject/>
  <dc:title>الأهداف العامة لتدريس الرياضيات</dc:title>
</cp:coreProperties>
</file>