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50"/>
        <w:gridCol w:w="1490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ب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ن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ث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داده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لوم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ك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قرا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ب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ك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ل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ه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ي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firstLine="61"/>
      <w:jc w:val="center"/>
      <w:textAlignment w:val="baseline"/>
    </w:pPr>
    <w:rPr>
      <w:rFonts w:ascii="Times New Roman" w:hAnsi="Times New Roman" w:eastAsia="Times New Roman" w:cs="Traditional Arabic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left="0" w:right="0" w:firstLine="61"/>
      <w:jc w:val="center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6:00Z</dcterms:created>
  <dc:creator>لغة العصر</dc:creator>
  <dc:description/>
  <cp:keywords/>
  <dc:language>en-US</dc:language>
  <cp:lastModifiedBy>لغة العصر</cp:lastModifiedBy>
  <dcterms:modified xsi:type="dcterms:W3CDTF">2008-10-24T16:28:00Z</dcterms:modified>
  <cp:revision>1</cp:revision>
  <dc:subject/>
  <dc:title>القراءة والمحفوظات </dc:title>
</cp:coreProperties>
</file>