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تابعة مهارات مادة القراءة و المحفوظات للصف  السادس الفصل الدراسي الأول لعام </w:t>
      </w:r>
      <w:r>
        <w:rPr/>
        <w:t>1429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>هــ</w:t>
      </w:r>
    </w:p>
    <w:tbl>
      <w:tblPr>
        <w:bidiVisual w:val="true"/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20"/>
        <w:gridCol w:w="112"/>
        <w:gridCol w:w="1796"/>
        <w:gridCol w:w="112"/>
        <w:gridCol w:w="608"/>
        <w:gridCol w:w="112"/>
        <w:gridCol w:w="608"/>
        <w:gridCol w:w="112"/>
        <w:gridCol w:w="60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</w:tblGrid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يع المهارات تتكرر في جميع الفت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 الرابعة</w:t>
            </w:r>
          </w:p>
        </w:tc>
      </w:tr>
      <w:tr>
        <w:trPr>
          <w:trHeight w:val="23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طالب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نصوص مضبوطة بالشكل قراءة جهرية سليم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التنوين و التضعيف و المدود و مخارج الحروف في أثناء القراء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بطلاقة مع مراعاة مواضع الوق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قراءة جهرية معبرة عن المعن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قاء الأناشيد والأشعار موقعةأو ملحن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نصوص الشعرية و النثرية المقرر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الصور المصاحبة ل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معاني المفردات الجديد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الكلمات الجديدة في سياقات أخر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رادف بعض الكلمات أو أضداده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 الفكرة الرئيسة ل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أحداث النص و معلوماته و أفكاره الجزئ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ح عنوان بديل للنص و عناوين فرعية للفقرا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فقرات من النثر أو أبيات من الشع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باط بعض الغايات التي يرمي إليها ا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 الآراء أو الموقف في النصو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أسئلة جديدة حول ا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 سرد النصوص القصصية بأسلوب مختل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داء الرأي في بعض الفقرات النثرية أو الأبيات الشعرية و بيان السب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كاة بعض الجمل الجميل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جمل غير مضبوطة بالشك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 النصوص المقررة شفهياً و كتابيا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سع في قراءة نصوص ذات علاقة من مصادر خارج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63.9pt;margin-top:148.05pt;width:570pt;height:2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رفاس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18:00Z</dcterms:created>
  <dc:creator>لغة العصر</dc:creator>
  <dc:description/>
  <cp:keywords/>
  <dc:language>en-US</dc:language>
  <cp:lastModifiedBy>لغة العصر</cp:lastModifiedBy>
  <dcterms:modified xsi:type="dcterms:W3CDTF">2008-10-24T17:32:00Z</dcterms:modified>
  <cp:revision>5</cp:revision>
  <dc:subject/>
  <dc:title>متابعة مهارات مادة القراءة و المحفوظات للصف  السادس الفصل الدراسي الأول لعام 1429/ 1430هــ</dc:title>
</cp:coreProperties>
</file>