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ملك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عودي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rtl w:val="true"/>
              </w:rPr>
              <w:t>ب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حي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رياضيات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وز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عـليم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747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ص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وسط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علي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عاصم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قدسة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لز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ساعتــــان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رك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شرا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وي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متوسط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ختبار</w:t>
            </w:r>
            <w:r>
              <w:rPr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فصل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أول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دور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ثاني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للعام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Fonts w:cs="Monotype Koufi"/>
                <w:bCs/>
                <w:sz w:val="20"/>
                <w:szCs w:val="20"/>
                <w:u w:val="single"/>
              </w:rPr>
              <w:t>1429</w:t>
            </w:r>
            <w:r>
              <w:rPr>
                <w:rFonts w:cs="Monotype Koufi"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Cs/>
                <w:sz w:val="20"/>
                <w:sz w:val="20"/>
                <w:szCs w:val="20"/>
                <w:u w:val="single"/>
                <w:rtl w:val="true"/>
              </w:rPr>
              <w:t>ه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را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0616" w:type="dxa"/>
            <w:gridSpan w:val="8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rtl w:val="true"/>
              </w:rPr>
              <w:t xml:space="preserve">رقم الجلو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...................</w:t>
            </w: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......</w:t>
            </w:r>
          </w:p>
        </w:tc>
      </w:tr>
      <w:tr>
        <w:trPr>
          <w:trHeight w:val="264" w:hRule="atLeast"/>
        </w:trPr>
        <w:tc>
          <w:tcPr>
            <w:tcW w:w="1166" w:type="dxa"/>
            <w:vMerge w:val="restart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350" w:type="dxa"/>
            <w:vMerge w:val="restart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اجعة</w:t>
            </w:r>
          </w:p>
        </w:tc>
      </w:tr>
      <w:tr>
        <w:trPr>
          <w:trHeight w:val="264" w:hRule="atLeast"/>
        </w:trPr>
        <w:tc>
          <w:tcPr>
            <w:tcW w:w="1166" w:type="dxa"/>
            <w:vMerge w:val="continue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ا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م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م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350" w:type="dxa"/>
            <w:vMerge w:val="continue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52855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-0.4pt" to="125.6pt,-0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عه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اجعه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9090</wp:posOffset>
                </wp:positionH>
                <wp:positionV relativeFrom="paragraph">
                  <wp:posOffset>48895</wp:posOffset>
                </wp:positionV>
                <wp:extent cx="1912620" cy="487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487800"/>
                          <a:chOff x="0" y="0"/>
                          <a:chExt cx="19126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2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3.85pt;width:150.6pt;height:38.4pt" coordorigin="8535,77" coordsize="3012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4;top:77;width:301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0,401" to="9649,4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ستعن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بالله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وأجب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عن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أسئلة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تا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سؤال</w:t>
      </w:r>
      <w:r>
        <w:rPr>
          <w:rFonts w:ascii="Bodoni MT Condensed" w:hAnsi="Bodoni MT Condensed" w:eastAsia="Bodoni MT Condensed" w:cs="Bodoni MT Condensed"/>
          <w:bCs/>
          <w:u w:val="single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Cs/>
          <w:u w:val="single"/>
          <w:rtl w:val="true"/>
        </w:rPr>
        <w:t>الأول</w:t>
      </w:r>
      <w:r>
        <w:rPr>
          <w:rFonts w:ascii="Bodoni MT Condensed" w:hAnsi="Bodoni MT Condensed" w:eastAsia="Bodoni MT Condensed" w:cs="Bodoni MT Condensed"/>
          <w:bCs/>
          <w:rtl w:val="true"/>
        </w:rPr>
        <w:t xml:space="preserve"> </w:t>
      </w:r>
      <w:r>
        <w:rPr>
          <w:rFonts w:eastAsia="Arial Unicode MS" w:cs="Arabic Transparent" w:ascii="Bodoni MT Condensed" w:hAnsi="Bodoni MT Condensed"/>
          <w:bCs/>
          <w:rtl w:val="true"/>
        </w:rPr>
        <w:t>:</w:t>
      </w:r>
      <w:r>
        <w:rPr>
          <w:rFonts w:eastAsia="Arial Unicode MS" w:cs="Arabic Transparent" w:ascii="Bodoni MT Condensed" w:hAnsi="Bodoni MT Condensed"/>
          <w:bCs/>
          <w:rtl w:val="true"/>
        </w:rPr>
        <w:t xml:space="preserve"> </w:t>
      </w:r>
    </w:p>
    <w:p>
      <w:pPr>
        <w:pStyle w:val="Normal"/>
        <w:jc w:val="left"/>
        <w:rPr>
          <w:rFonts w:ascii="Bodoni MT Condensed" w:hAnsi="Bodoni MT Condensed" w:eastAsia="Arial Unicode MS" w:cs="Arabic Transparent"/>
          <w:b/>
          <w:b/>
          <w:bCs/>
          <w:sz w:val="22"/>
          <w:szCs w:val="22"/>
        </w:rPr>
      </w:pPr>
      <w:r>
        <w:rPr>
          <w:rFonts w:eastAsia="Arial Unicode MS" w:cs="Arabic Transparent" w:ascii="Bodoni MT Condensed" w:hAnsi="Bodoni MT Condensed"/>
          <w:b/>
          <w:bCs/>
          <w:sz w:val="22"/>
          <w:szCs w:val="22"/>
          <w:rtl w:val="true"/>
        </w:rPr>
        <w:t xml:space="preserve"> </w:t>
      </w:r>
      <w:r>
        <w:rPr>
          <w:rFonts w:ascii="Bodoni MT Condensed" w:hAnsi="Bodoni MT Condensed" w:eastAsia="Arial Unicode MS" w:cs="Arabic Transparent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eastAsia="Arial Unicode MS" w:cs="Arabic Transparent" w:ascii="Bodoni MT Condensed" w:hAnsi="Bodoni MT Condensed"/>
          <w:b/>
          <w:bCs/>
          <w:sz w:val="22"/>
          <w:szCs w:val="22"/>
          <w:rtl w:val="true"/>
        </w:rPr>
        <w:t xml:space="preserve">: </w:t>
      </w:r>
      <w:r>
        <w:rPr>
          <w:rFonts w:ascii="Bodoni MT Condensed" w:hAnsi="Bodoni MT Condensed" w:eastAsia="Arial Unicode MS" w:cs="Arabic Transparent"/>
          <w:b/>
          <w:b/>
          <w:bCs/>
          <w:sz w:val="22"/>
          <w:sz w:val="22"/>
          <w:szCs w:val="22"/>
          <w:rtl w:val="true"/>
        </w:rPr>
        <w:t xml:space="preserve">اختر الإجابة الصحيحة فيما يلي </w:t>
      </w:r>
      <w:r>
        <w:rPr>
          <w:rFonts w:eastAsia="Arial Unicode MS" w:cs="Arabic Transparent" w:ascii="Bodoni MT Condensed" w:hAnsi="Bodoni MT Condensed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06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248"/>
        <w:gridCol w:w="1260"/>
      </w:tblGrid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abic Transparent" w:ascii="Bodoni MT Condensed" w:hAnsi="Bodoni MT Condensed"/>
                <w:bCs/>
              </w:rPr>
              <w:t>1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)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العبارة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التي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تمثل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مجموعة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هي</w:t>
            </w:r>
            <w:r>
              <w:rPr>
                <w:rFonts w:ascii="Bodoni MT Condensed" w:hAnsi="Bodoni MT Condensed" w:eastAsia="Bodoni MT Condensed" w:cs="Bodoni MT Condensed"/>
                <w:bCs/>
                <w:rtl w:val="true"/>
              </w:rPr>
              <w:t xml:space="preserve"> 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رجة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سا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نا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و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بو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96469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280" y="312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54.7pt;width:45pt;height:45pt" coordorigin="1872,3094" coordsize="900,900">
                      <v:group id="shape_0" style="position:absolute;left:1872;top:3094;width:900;height:900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872;top:3094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72,3550" to="2771,355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56;top:358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∉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{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⊄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{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⊂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ي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شد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} 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ا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عب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∊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.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∊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⊂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{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≤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&lt; 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 &lt; 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&lt;  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&lt; 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اع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9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∊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(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 =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× </w:t>
            </w:r>
            <w:r>
              <w:rPr>
                <w:rFonts w:cs="Arabic Transparent"/>
                <w:rtl w:val="true"/>
              </w:rPr>
              <w:t>ج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(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+ (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× </w:t>
            </w:r>
            <w:r>
              <w:rPr>
                <w:rFonts w:cs="Arabic Transparent"/>
                <w:rtl w:val="true"/>
              </w:rPr>
              <w:t>ج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وا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لي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&lt;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&gt;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≤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tbl>
      <w:tblPr>
        <w:bidiVisual w:val="true"/>
        <w:tblW w:w="1062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4"/>
      </w:tblGrid>
      <w:tr>
        <w:trPr>
          <w:trHeight w:val="6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57775</wp:posOffset>
                      </wp:positionH>
                      <wp:positionV relativeFrom="paragraph">
                        <wp:posOffset>80645</wp:posOffset>
                      </wp:positionV>
                      <wp:extent cx="1546860" cy="800100"/>
                      <wp:effectExtent l="0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800280"/>
                                <a:chOff x="0" y="0"/>
                                <a:chExt cx="1546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228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28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3840" y="152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440" y="137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3840" y="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36576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×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36576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×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5820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×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25pt;margin-top:6.35pt;width:121.8pt;height:63pt" coordorigin="7965,127" coordsize="2436,1260">
                      <v:oval id="shape_0" stroked="t" o:allowincell="t" style="position:absolute;left:8961;top:487;width:1259;height:8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241;top:487;width:1259;height:89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861,367" to="10040,54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1,343" to="8600,522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61;top:127;width:539;height:4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5;top:127;width:539;height:4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1;top:703;width:719;height:4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41;top:703;width:719;height:4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1;top:691;width:719;height:4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من الشكل المقابل أكمل الفراغات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>= 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∩</w:t>
            </w:r>
            <w:r>
              <w:rPr>
                <w:rtl w:val="true"/>
              </w:rPr>
              <w:t xml:space="preserve"> ص </w:t>
            </w:r>
            <w:r>
              <w:rPr>
                <w:rtl w:val="true"/>
              </w:rPr>
              <w:t>= 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∪</w:t>
            </w:r>
            <w:r>
              <w:rPr>
                <w:rtl w:val="true"/>
              </w:rPr>
              <w:t xml:space="preserve"> ص </w:t>
            </w:r>
            <w:r>
              <w:rPr>
                <w:rtl w:val="true"/>
              </w:rPr>
              <w:t>= ........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1252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160655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40" y="307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12.65pt;width:45pt;height:45pt" coordorigin="1888,253" coordsize="900,900">
                      <v:group id="shape_0" style="position:absolute;left:1888;top:253;width:900;height:900">
                        <v:shape id="shape_0" fillcolor="white" stroked="t" o:allowincell="t" style="position:absolute;left:1888;top:253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709" to="2787,70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61;top:738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0</wp:posOffset>
                </wp:positionH>
                <wp:positionV relativeFrom="paragraph">
                  <wp:posOffset>22860</wp:posOffset>
                </wp:positionV>
                <wp:extent cx="1912620" cy="487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487800"/>
                          <a:chOff x="0" y="0"/>
                          <a:chExt cx="19126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2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جة السؤ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1.8pt;width:150.6pt;height:38.4pt" coordorigin="8510,36" coordsize="3012,768">
                <v:shape id="shape_0" fillcolor="white" stroked="t" o:allowincell="f" style="position:absolute;left:8510;top:36;width:301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جة السؤال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6,361" to="9625,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✓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✕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ط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260"/>
      </w:tblGrid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abic Transparent" w:ascii="Bodoni MT Condensed" w:hAnsi="Bodoni MT Condensed"/>
                <w:bCs/>
              </w:rPr>
              <w:t>1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) </w:t>
            </w:r>
            <w:r>
              <w:rPr>
                <w:rFonts w:ascii="Bodoni MT Condensed" w:hAnsi="Bodoni MT Condensed" w:eastAsia="Arial Unicode MS" w:cs="Arabic Transparent"/>
                <w:bCs/>
                <w:rtl w:val="true"/>
              </w:rPr>
              <w:t>ق</w:t>
            </w:r>
            <w:r>
              <w:rPr>
                <w:rFonts w:eastAsia="Arial Unicode MS" w:cs="Arabic Transparent" w:ascii="Bodoni MT Condensed" w:hAnsi="Bodoni MT Condensed"/>
                <w:bCs/>
                <w:vertAlign w:val="subscript"/>
              </w:rPr>
              <w:t>15</w:t>
            </w:r>
            <w:r>
              <w:rPr>
                <w:rFonts w:eastAsia="Arial Unicode MS" w:cs="Arabic Transparent" w:ascii="Bodoni MT Condensed" w:hAnsi="Bodoni MT Condensed"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∩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ق</w:t>
            </w:r>
            <w:r>
              <w:rPr>
                <w:rFonts w:cs="Arabic Transparent" w:ascii="Bodoni MT Condensed" w:hAnsi="Bodoni MT Condensed"/>
                <w:bCs/>
                <w:vertAlign w:val="subscript"/>
              </w:rPr>
              <w:t>20</w:t>
            </w:r>
            <w:r>
              <w:rPr>
                <w:rFonts w:cs="Arabic Transparent"/>
                <w:rtl w:val="true"/>
              </w:rPr>
              <w:t xml:space="preserve"> = {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}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رجة</w:t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  </w:t>
            </w:r>
            <w:r>
              <w:rPr>
                <w:rFonts w:cs="Arabic Transparent"/>
                <w:rtl w:val="true"/>
              </w:rPr>
              <w:t>المق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eastAsia="Arial Unicode MS" w:cs="Arabic Transparent" w:ascii="Arial Unicode MS" w:hAnsi="Arial Unicode MS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ي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32766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30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25.8pt;width:45pt;height:45pt" coordorigin="1888,516" coordsize="900,900">
                      <v:group id="shape_0" style="position:absolute;left:1888;top:516;width:900;height:900">
                        <v:shape id="shape_0" fillcolor="white" stroked="t" o:allowincell="t" style="position:absolute;left:1888;top:516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972" to="2787,97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7;top:99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العد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 xml:space="preserve"> ) </w:t>
            </w:r>
            <w:r>
              <w:rPr>
                <w:rFonts w:ascii="Arial" w:hAnsi="Arial" w:cs="Arabic Transparent"/>
                <w:rtl w:val="true"/>
              </w:rPr>
              <w:t>ن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د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ه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 xml:space="preserve">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6</w:t>
            </w:r>
            <w:r>
              <w:rPr>
                <w:rFonts w:cs="Arabic Transparent" w:ascii="Arial" w:hAnsi="Arial"/>
                <w:rtl w:val="true"/>
              </w:rPr>
              <w:t xml:space="preserve"> ) </w:t>
            </w:r>
            <w:r>
              <w:rPr>
                <w:rFonts w:ascii="Arial" w:hAnsi="Arial" w:cs="Arabic Transparent"/>
                <w:rtl w:val="true"/>
              </w:rPr>
              <w:t>نرم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ط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ط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قطت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رم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[ </w:t>
            </w:r>
            <w:r>
              <w:rPr>
                <w:rFonts w:ascii="Arial" w:hAnsi="Arial" w:cs="Arabic Transparent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] 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7</w:t>
            </w:r>
            <w:r>
              <w:rPr>
                <w:rFonts w:cs="Arabic Transparent" w:ascii="Arial" w:hAnsi="Arial"/>
                <w:rtl w:val="true"/>
              </w:rPr>
              <w:t xml:space="preserve"> ) </w:t>
            </w:r>
            <w:r>
              <w:rPr>
                <w:rFonts w:ascii="Arial" w:hAnsi="Arial" w:cs="Arabic Transparent"/>
                <w:rtl w:val="true"/>
              </w:rPr>
              <w:t>ال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ياس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vertAlign w:val="superscript"/>
              </w:rPr>
              <w:t>5</w:t>
            </w:r>
            <w:r>
              <w:rPr>
                <w:rFonts w:cs="Arabic Transparent" w:ascii="Arial" w:hAnsi="Arial"/>
              </w:rPr>
              <w:t>7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م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ياس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vertAlign w:val="superscript"/>
              </w:rPr>
              <w:t>5</w:t>
            </w:r>
            <w:r>
              <w:rPr>
                <w:rFonts w:cs="Arabic Transparent" w:ascii="Arial" w:hAnsi="Arial"/>
              </w:rPr>
              <w:t>105</w:t>
            </w:r>
            <w:r>
              <w:rPr>
                <w:rFonts w:cs="Arabic Transparent" w:ascii="Arial" w:hAnsi="Arial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8</w:t>
            </w:r>
            <w:r>
              <w:rPr>
                <w:rFonts w:cs="Arabic Transparent" w:ascii="Arial" w:hAnsi="Arial"/>
                <w:rtl w:val="true"/>
              </w:rPr>
              <w:t xml:space="preserve"> ) </w:t>
            </w:r>
            <w:r>
              <w:rPr>
                <w:rFonts w:ascii="Arial" w:hAnsi="Arial" w:cs="Arabic Transparent"/>
                <w:rtl w:val="true"/>
              </w:rPr>
              <w:t>نق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قي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ه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عام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ا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ه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       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8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حسب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) ÷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5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888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53975</wp:posOffset>
                      </wp:positionV>
                      <wp:extent cx="5715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224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4.25pt;width:45pt;height:36pt" coordorigin="1888,85" coordsize="900,720">
                      <v:group id="shape_0" style="position:absolute;left:1888;top:85;width:900;height:720">
                        <v:shape id="shape_0" fillcolor="white" stroked="t" o:allowincell="t" style="position:absolute;left:1888;top:85;width:899;height:71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457" to="2787,45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7;top:439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ـ 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8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حسب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× [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(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 ]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1291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8191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311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6.45pt;width:45pt;height:45pt" coordorigin="1888,129" coordsize="900,900">
                      <v:group id="shape_0" style="position:absolute;left:1888;top:129;width:900;height:900">
                        <v:shape id="shape_0" fillcolor="white" stroked="t" o:allowincell="t" style="position:absolute;left:1888;top:129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585" to="2787,58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7;top:619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8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ددي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rtl w:val="true"/>
              </w:rPr>
              <w:t xml:space="preserve">  = ...... × ...... × .....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0</w:t>
            </w:r>
            <w:r>
              <w:rPr>
                <w:rFonts w:cs="Arabic Transparent"/>
                <w:rtl w:val="true"/>
              </w:rPr>
              <w:t xml:space="preserve"> = ...... × ...... × ...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= ...... × ...... = .....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= ...... × ...... × ...... × ...... = 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888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97610</wp:posOffset>
                      </wp:positionH>
                      <wp:positionV relativeFrom="paragraph">
                        <wp:posOffset>-44450</wp:posOffset>
                      </wp:positionV>
                      <wp:extent cx="804545" cy="571500"/>
                      <wp:effectExtent l="8255" t="6350" r="444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571680"/>
                                <a:chOff x="0" y="0"/>
                                <a:chExt cx="804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571680"/>
                                  </a:xfrm>
                                  <a:prstGeom prst="hexagon">
                                    <a:avLst>
                                      <a:gd name="adj" fmla="val 349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818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297360"/>
                                  <a:ext cx="396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pt;margin-top:-3.5pt;width:63.3pt;height:45pt" coordorigin="1886,-70" coordsize="1266,900">
                      <v:group id="shape_0" style="position:absolute;left:1886;top:-70;width:1266;height:90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886;top:-70;width:1259;height:899;mso-wrap-style:none;v-text-anchor:middle;mso-position-horizontal-relative:page" type="_x0000_t9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893,374" to="3152,374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10;top:399;width:62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60325</wp:posOffset>
                      </wp:positionV>
                      <wp:extent cx="5715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226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4.75pt;width:45pt;height:36pt" coordorigin="1888,95" coordsize="900,720">
                      <v:group id="shape_0" style="position:absolute;left:1888;top:95;width:900;height:720">
                        <v:shape id="shape_0" fillcolor="white" stroked="t" o:allowincell="t" style="position:absolute;left:1888;top:95;width:899;height:71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455" to="2787,45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7;top:45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ـ 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82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687070</wp:posOffset>
                      </wp:positionV>
                      <wp:extent cx="2046605" cy="2419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241920"/>
                                <a:chOff x="0" y="0"/>
                                <a:chExt cx="2046600" cy="24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8640" y="1278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3880" y="13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55pt;margin-top:54.1pt;width:161.2pt;height:19.05pt" coordorigin="7891,1082" coordsize="3224,381">
                      <v:line id="shape_0" from="8330,1284" to="10669,1284" stroked="t" o:allowincell="t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1;top:1082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4;top:1103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ط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س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174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141605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312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11.15pt;width:45pt;height:45pt" coordorigin="1888,223" coordsize="900,900">
                      <v:group id="shape_0" style="position:absolute;left:1888;top:223;width:900;height:900">
                        <v:shape id="shape_0" fillcolor="white" stroked="t" o:allowincell="t" style="position:absolute;left:1888;top:223;width:899;height:899;mso-wrap-style:none;v-text-anchor:middle;mso-position-horizontal-relative:pag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88,679" to="2787,67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77;top:715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3110</wp:posOffset>
                </wp:positionH>
                <wp:positionV relativeFrom="paragraph">
                  <wp:posOffset>16510</wp:posOffset>
                </wp:positionV>
                <wp:extent cx="1638300" cy="388620"/>
                <wp:effectExtent l="0" t="5080" r="5715" b="577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8800"/>
                          <a:chOff x="0" y="0"/>
                          <a:chExt cx="1638360" cy="3888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6002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نياتي لكم بالتوفيق والنج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.3pt;width:129pt;height:30.6pt" coordorigin="5186,26" coordsize="2580,61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246;top:26;width:2519;height:539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86;top:98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نياتي لكم بالتوفيق والنج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443"/>
      <w:pgMar w:left="284" w:right="567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1:00Z</dcterms:created>
  <dc:creator>Abu ali</dc:creator>
  <dc:description/>
  <cp:keywords/>
  <dc:language>en-US</dc:language>
  <cp:lastModifiedBy>Abu ali</cp:lastModifiedBy>
  <cp:lastPrinted>2008-07-04T20:15:00Z</cp:lastPrinted>
  <dcterms:modified xsi:type="dcterms:W3CDTF">2008-11-22T18:36:00Z</dcterms:modified>
  <cp:revision>13</cp:revision>
  <dc:subject/>
  <dc:title>المملكة العربية السعودية</dc:title>
</cp:coreProperties>
</file>