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قرآن للصف الرابع  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 xml:space="preserve">هـ   </w:t>
      </w:r>
    </w:p>
    <w:tbl>
      <w:tblPr>
        <w:bidiVisual w:val="true"/>
        <w:tblW w:w="15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8"/>
        <w:gridCol w:w="675"/>
        <w:gridCol w:w="675"/>
        <w:gridCol w:w="675"/>
        <w:gridCol w:w="675"/>
        <w:gridCol w:w="900"/>
        <w:gridCol w:w="720"/>
        <w:gridCol w:w="720"/>
        <w:gridCol w:w="540"/>
        <w:gridCol w:w="720"/>
        <w:gridCol w:w="626"/>
        <w:gridCol w:w="626"/>
        <w:gridCol w:w="627"/>
        <w:gridCol w:w="626"/>
        <w:gridCol w:w="627"/>
        <w:gridCol w:w="720"/>
        <w:gridCol w:w="900"/>
        <w:gridCol w:w="1260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ثانية </w:t>
            </w:r>
          </w:p>
        </w:tc>
      </w:tr>
      <w:tr>
        <w:trPr>
          <w:trHeight w:val="2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آداب تلاوة القرآن الكريم، كالطهارة والإنصات واحترام المصحف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الآيات المقررة تلاوة صحيح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طلاق وعدم التردد في القراء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رتيل وتحسين الصوت في القراء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سور المقررة مع سلامة النط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دة الحفظ وعدم التتعتع في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اجعة المستمرة لجميع ما حُف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آداب تلاوة القرآن الكريم، كالطهارة والإنصات واحترام المصحف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لاوة الآيات المقررة تلاوة صحيح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طلاق وعدم التردد في القراء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ترتيل وتحسين الصوت في القراء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سور المقررة مع سلامة النط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ودة الحفظ وعدم التتعتع في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اجعة المستمرة لجميع ما حُف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===============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فقه  للصف الرابع   </w:t>
      </w:r>
      <w:r>
        <w:rPr>
          <w:b/>
          <w:bCs/>
          <w:sz w:val="18"/>
          <w:szCs w:val="18"/>
          <w:rtl w:val="true"/>
        </w:rPr>
        <w:t xml:space="preserve">( 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 xml:space="preserve">هـ   </w:t>
      </w:r>
    </w:p>
    <w:tbl>
      <w:tblPr>
        <w:bidiVisual w:val="true"/>
        <w:tblW w:w="156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8"/>
        <w:gridCol w:w="675"/>
        <w:gridCol w:w="675"/>
        <w:gridCol w:w="675"/>
        <w:gridCol w:w="675"/>
        <w:gridCol w:w="900"/>
        <w:gridCol w:w="720"/>
        <w:gridCol w:w="720"/>
        <w:gridCol w:w="540"/>
        <w:gridCol w:w="720"/>
        <w:gridCol w:w="900"/>
        <w:gridCol w:w="720"/>
        <w:gridCol w:w="720"/>
        <w:gridCol w:w="720"/>
        <w:gridCol w:w="900"/>
        <w:gridCol w:w="720"/>
        <w:gridCol w:w="854"/>
        <w:gridCol w:w="540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ثانية </w:t>
            </w:r>
          </w:p>
        </w:tc>
      </w:tr>
      <w:tr>
        <w:trPr>
          <w:trHeight w:val="22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الدليل على فضل الطهار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ا يشترط له الوضو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واجب الوضوء و تحديد موضع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فريق في الحكم بين من نسي التسمية ثم ذكرها في أثناء الوضوء أو  بع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شروط الوضوء و توضيح المراد بكل شر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فروض الوضوء مرت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معنى المضمضة و الاستنشاق و الموالا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سنن الوضو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نواقض  الوضو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صفة الوضوء عمل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الدليل على فضل الأذان ولإقام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جمل الآذان و الإقام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ا يسن للمؤذن وما يسن لسامع 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بيق الأذان عمليا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شروط الصلاة وتوضيح المراد بكل شرط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ستوى الطالب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===============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توحيد للصف الرابع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26"/>
        <w:gridCol w:w="748"/>
        <w:gridCol w:w="747"/>
        <w:gridCol w:w="748"/>
        <w:gridCol w:w="637"/>
        <w:gridCol w:w="748"/>
        <w:gridCol w:w="540"/>
        <w:gridCol w:w="886"/>
        <w:gridCol w:w="720"/>
        <w:gridCol w:w="813"/>
        <w:gridCol w:w="813"/>
        <w:gridCol w:w="812"/>
        <w:gridCol w:w="982"/>
        <w:gridCol w:w="813"/>
        <w:gridCol w:w="627"/>
        <w:gridCol w:w="54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الحكمة من خلق الجن و الإنس مع الدلي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عنى العبادة و أنواع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ما يكون به تحقيق العباد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معنى التوحيد و ذكر أنواع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دين الرسل و الدليل على ذل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 توحيد الربوبي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التوحيد الذي اقر به الكفار مع الدل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 أن الإقرار بتوحيد الربوبية وحده لا يكفي للدخول في الإ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توحيد الألوهية و التمثيل ل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الدليل على أن الدعاء عبادة يجب صرفها لله وحد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ان التوحيد الذي وقع النزاع فيه بين الرسل و أممه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توحيد الربوبية و توحيد الألوه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 توحيد الأسماء و الصفات مع الدليل و ذكر بعض أسماء الله تعالى و صفات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ريف بالرسل و بيان الحكمة من إرسالهم مع الدلي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أول الرسل و آخره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============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قراءة و المحفوظات للصف الرابع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80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0"/>
        <w:gridCol w:w="720"/>
        <w:gridCol w:w="720"/>
        <w:gridCol w:w="648"/>
        <w:gridCol w:w="649"/>
        <w:gridCol w:w="648"/>
        <w:gridCol w:w="648"/>
        <w:gridCol w:w="611"/>
        <w:gridCol w:w="540"/>
        <w:gridCol w:w="648"/>
        <w:gridCol w:w="606"/>
        <w:gridCol w:w="648"/>
        <w:gridCol w:w="648"/>
        <w:gridCol w:w="649"/>
        <w:gridCol w:w="648"/>
        <w:gridCol w:w="606"/>
        <w:gridCol w:w="649"/>
        <w:gridCol w:w="760"/>
        <w:gridCol w:w="540"/>
        <w:gridCol w:w="540"/>
        <w:gridCol w:w="547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</w:tr>
      <w:tr>
        <w:trPr>
          <w:trHeight w:val="2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نصوص مضبوطة بالشكل قراءة جهرية سل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التنوين والتضعيف والمدود ومخارج الحروف في أثناء القراء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بطلاقة مع مراعاة مواضع الوق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قراءة معبرة عن المعن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قاء الأناشيد و الأشعار موقعة أو ملحن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نصوص الشعرية والنثرية المقرر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 الصور المصاحبة للن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معاني المفردات الجديد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الكلمات الجديدة في سياقات أخر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 الفكرة الرئيسة للن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أحداث النص ومعلوماته وأفكاره الجزئي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فقرات من النثر أو أبيات من الشع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ل الآراء أو المواقف في النصو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باط بعض الغايات التي يرمي إليها الن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أسئلة جديدة حول الن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 سرد النصوص القصصية بأسلوب مختل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داء الإعجاب ببعض الفقرات النثرية أو الأبيات  وبيان السب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كاة بعض الجمل الجم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جمل غير مضبوطة بالشك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=============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قراءة و المحفوظات للصف الرابع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52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0"/>
        <w:gridCol w:w="720"/>
        <w:gridCol w:w="795"/>
        <w:gridCol w:w="646"/>
        <w:gridCol w:w="646"/>
        <w:gridCol w:w="646"/>
        <w:gridCol w:w="646"/>
        <w:gridCol w:w="581"/>
        <w:gridCol w:w="540"/>
        <w:gridCol w:w="646"/>
        <w:gridCol w:w="614"/>
        <w:gridCol w:w="646"/>
        <w:gridCol w:w="646"/>
        <w:gridCol w:w="645"/>
        <w:gridCol w:w="646"/>
        <w:gridCol w:w="646"/>
        <w:gridCol w:w="646"/>
        <w:gridCol w:w="783"/>
        <w:gridCol w:w="562"/>
        <w:gridCol w:w="540"/>
        <w:gridCol w:w="509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</w:tr>
      <w:tr>
        <w:trPr>
          <w:trHeight w:val="2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نصوص مضبوطة بالشكل قراءة جهرية سلي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عاة التنوين والتضعيف والمدود ومخارج الحروف في أثناء القراء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بطلاقة مع مراعاة مواضع الوق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نصوص قراءة معبرة عن المعن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قاء الأناشيد و الأشعار موقعة أو ملحن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النصوص الشعرية والنثرية المقرر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ليل الصور المصاحبة للن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ير معاني المفردات الجديد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ظيف الكلمات الجديدة في سياقات أخر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تاج الفكرة الرئيسة للن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أحداث النص ومعلوماته وأفكاره الجزئي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ح فقرات من النثر أو أبيات من الشع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يل الآراء أو المواقف في النصو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نباط بعض الغايات التي يرمي إليها الن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ح أسئلة جديدة حول الن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ادة سرد النصوص القصصية بأسلوب مختل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داء الإعجاب ببعض الفقرات النثرية أو الأبيات  وبيان السب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اكاة بعض الجمل الجم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جمل غير مضبوطة بالشك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 w:val="20"/>
                <w:szCs w:val="20"/>
                <w:shd w:fill="B3B3B3" w:val="clear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طا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==============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قواعد للصف الرابع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و الثاني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0"/>
        <w:gridCol w:w="563"/>
        <w:gridCol w:w="563"/>
        <w:gridCol w:w="602"/>
        <w:gridCol w:w="478"/>
        <w:gridCol w:w="422"/>
        <w:gridCol w:w="682"/>
        <w:gridCol w:w="470"/>
        <w:gridCol w:w="520"/>
        <w:gridCol w:w="537"/>
        <w:gridCol w:w="537"/>
        <w:gridCol w:w="537"/>
        <w:gridCol w:w="538"/>
        <w:gridCol w:w="499"/>
        <w:gridCol w:w="575"/>
        <w:gridCol w:w="537"/>
        <w:gridCol w:w="537"/>
        <w:gridCol w:w="511"/>
        <w:gridCol w:w="629"/>
        <w:gridCol w:w="558"/>
        <w:gridCol w:w="558"/>
        <w:gridCol w:w="558"/>
        <w:gridCol w:w="558"/>
        <w:gridCol w:w="451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رابعة</w:t>
            </w:r>
          </w:p>
        </w:tc>
      </w:tr>
      <w:tr>
        <w:trPr>
          <w:trHeight w:val="225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ييز بين الجملة المفيدة وغير المفيد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عبير عن فكرة بجملة مفيدة مكونة من كلمتين أو أكث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كلمات إ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رف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أسماء إ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ذكر ، مؤنث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أفعال إ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ض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ض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نيف الجمل إل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ية ، فعلي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مبتدأ والخبر في جملة قصير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ثيل للمبتدأ والخبر في جملة مفيد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بط المبتدأ والخبر بالشكل نطقا وكتاب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راب المبتدأ والخبر إعرابا كامل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فاعل في جملة قصيرة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ثيل للفاعل في جملة مفيد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مفعول به في جملة قصير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مثيل للمفعول به في جملة مفيد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بط الفاعل والمفعول به بالشكل نطقا وكتاب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راب جملة مكونة من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ع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فعول ب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ف حروف الجر</w:t>
            </w:r>
            <w:r>
              <w:rPr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ا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ام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بط الاسم الواقع بعد حرف جر بالشكل نطقا وكتاب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عراب الاسم الواقع بعد حرف ج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توى الطالب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===============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إملاء للصف الرابع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9"/>
        <w:gridCol w:w="1080"/>
        <w:gridCol w:w="931"/>
        <w:gridCol w:w="1080"/>
        <w:gridCol w:w="1530"/>
        <w:gridCol w:w="1350"/>
        <w:gridCol w:w="1260"/>
        <w:gridCol w:w="1800"/>
        <w:gridCol w:w="2160"/>
        <w:gridCol w:w="126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   في الفصل الدراسي الأو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ترة   الثانية في الفصل الدراسي الأول 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 كلمات وعبارات تتضمن ما سبق دراسته في الصفوف السابقة من مهارات إملائية كتابة صحيح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 الكلمات المبدوءة بلام إذا دخلت علي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مسية كتابة صحيح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كلمات المبدوءة ب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ذا سبقتها  اللام  كتابة صحيح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 ثلاثين كلمة من خمسين كتابة صحيحة من خلال عبارات ونصوص تتضمن ما سبق دراسته في هذا الصف من مهارات إملائ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 ف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تابة الكلمات المبدوءة ب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ذا سبقتها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اء ، الكاف، الفاء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 صحي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علامات الترقي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اصلة ، النقطة ، النقطتين الرأسيتين، علامة الاستفها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مواضعها الصحي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ابة ثلاثين كلمة من خمسين كتابة صحيحة من خلال عبارات ونصوص تتضمن ما سبق دراسته في هذا الصف من مهارات إمل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 ف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خط  للصف الرابع    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و الثاني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720"/>
        <w:gridCol w:w="1800"/>
        <w:gridCol w:w="1080"/>
        <w:gridCol w:w="2250"/>
        <w:gridCol w:w="810"/>
        <w:gridCol w:w="1890"/>
        <w:gridCol w:w="99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  في الفصل الدراسي الأو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  الثانية في الفصل الدراسي الأو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لثة   في الفصل الدراسي الثان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  الرابعة في الفصل الدراسي الثاني</w:t>
            </w:r>
          </w:p>
        </w:tc>
      </w:tr>
      <w:tr>
        <w:trPr>
          <w:trHeight w:val="2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حروف الهجائية بمختلف أوضاعها في الكلمة بخط النس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كلمات و جمل بخط النس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حروف الهجائية مفردة بخط الرقع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حروف الهجائية بمختلف أوضاعها مفردة بخط الرقع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===============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تعبير  للصف الرابع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و الثاني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0"/>
        <w:gridCol w:w="1548"/>
        <w:gridCol w:w="1260"/>
        <w:gridCol w:w="720"/>
        <w:gridCol w:w="1188"/>
        <w:gridCol w:w="1080"/>
        <w:gridCol w:w="900"/>
        <w:gridCol w:w="540"/>
        <w:gridCol w:w="1363"/>
        <w:gridCol w:w="689"/>
        <w:gridCol w:w="478"/>
        <w:gridCol w:w="1290"/>
        <w:gridCol w:w="900"/>
        <w:gridCol w:w="572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الأول   في الفصل الدراسي الأول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  الثانية في الفصل الدراسي الأو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فترة الثالثة   في الفصل الدراسي الثاني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ترة و الرابعة في الفصل الدراسي الثاني</w:t>
            </w:r>
          </w:p>
        </w:tc>
      </w:tr>
      <w:tr>
        <w:trPr>
          <w:trHeight w:val="22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التفاصيل في الصور والمناظر الطبيعية والمشاهد الحية والأحدا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 في مضمون ما يعرض من صور ومشاهد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أنواع الأساليب اللغوية المقررة من حيث الدلا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ين جمل مفيدة ـ اسمية أو فعلية ـ بأساليب مختل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أساليب اللغوية المقررة استخداما صحيح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بط بين عدة جمل باستخدام الروابط المناسبة لتكوين فقرة قصير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موضوع قصير  مترابط الجمل والأفكا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ادة ترتيب الأفكار وطرح الأسئلة عند إجراء المقاب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ابة عن أسئلة المقابلة في حدود المطلو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مستوى الطالب ف</w:t>
            </w: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===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وطنية للصف الرابع  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3"/>
        <w:gridCol w:w="1418"/>
        <w:gridCol w:w="1418"/>
        <w:gridCol w:w="1366"/>
        <w:gridCol w:w="540"/>
        <w:gridCol w:w="28"/>
        <w:gridCol w:w="1055"/>
        <w:gridCol w:w="1065"/>
        <w:gridCol w:w="1092"/>
        <w:gridCol w:w="904"/>
        <w:gridCol w:w="1796"/>
        <w:gridCol w:w="7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ة الثانية </w:t>
            </w:r>
          </w:p>
        </w:tc>
      </w:tr>
      <w:tr>
        <w:trPr>
          <w:trHeight w:val="282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كيفية تكوين الأسرة ، وإدراك أهميتها ، والتعرف على واجباته داخلها ، وحقوق أقاربه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فضل الوالدين ، وتلخيص حقوقهما ، وإدراك العاقبة الحسنة لبرهما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ثال آداب الحوار مع معلمه وزملائ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عور بالثقة بنفسه ، وإدراك فائدة الاعتماد على النفس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عتياد الاستئذان من الوالدين عند الخروج من المنز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 دور المرشد الطلابي في المدرسة ، ودور رجال الأمن في الشارع والح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نب الأعتداء على زملائه في المدرسة</w:t>
            </w:r>
            <w:r>
              <w:rPr>
                <w:b/>
                <w:bCs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 حلول لترشيد استهلاك الماء والكهرباء في المنزل ، وتعليل أهمية المشاركة في نظافة وترتيب المنز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ى الطالب</w:t>
            </w:r>
          </w:p>
        </w:tc>
      </w:tr>
      <w:tr>
        <w:trPr>
          <w:trHeight w:val="7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تاريخ للصف الرابع    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70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00"/>
        <w:gridCol w:w="1080"/>
        <w:gridCol w:w="1080"/>
        <w:gridCol w:w="1080"/>
        <w:gridCol w:w="1260"/>
        <w:gridCol w:w="540"/>
        <w:gridCol w:w="736"/>
        <w:gridCol w:w="992"/>
        <w:gridCol w:w="1221"/>
        <w:gridCol w:w="624"/>
        <w:gridCol w:w="1323"/>
        <w:gridCol w:w="2043"/>
        <w:gridCol w:w="597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</w:tr>
      <w:tr>
        <w:trPr>
          <w:trHeight w:val="226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ريف مفهوم علم التاريخ، وتعداد مصادره، وتعليل سبب دراس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موقع شبه الجزيرة العربية، وبيان أهميتها كموطن للعرب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 أحوال العرب الدينية والاجتماعية والأخلاقية قبل الإ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زمن مولد النب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،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ذكر نسبه، وبيان رضاعته وكفالت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صف حياة النب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 شبابه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نبوة محم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 xml:space="preserve">،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يفية نشر الدعوة سراً وجهرا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موقف قريش من الدعوة، وتبيان صبر النب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  <w:rtl w:val="true"/>
              </w:rPr>
              <w:t>وأصحابه على الأذى</w:t>
            </w:r>
            <w:r>
              <w:rPr>
                <w:rFonts w:cs="AGA Arabesque" w:ascii="AGA Arabesque" w:hAnsi="AGA Arabesque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هجرة المسلمين للحبشة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سبب حصار الشعب، ووصف حال النب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  <w:rtl w:val="true"/>
              </w:rPr>
              <w:t>والمسلمين في الشعب</w:t>
            </w:r>
            <w:r>
              <w:rPr>
                <w:rFonts w:cs="AGA Arabesque" w:ascii="AGA Arabesque" w:hAnsi="AGA Arabesque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كر  وفاة خديجة رضي الله عنها، وعم النب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بي طالب، وأثرهما في نفس النبي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rFonts w:cs="AGA Arabesque" w:ascii="AGA Arabesque" w:hAnsi="AGA Arabesque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 الطالب</w:t>
            </w:r>
          </w:p>
        </w:tc>
      </w:tr>
      <w:tr>
        <w:trPr>
          <w:trHeight w:val="33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==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جغرافيا للصف الرابع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48"/>
        <w:gridCol w:w="900"/>
        <w:gridCol w:w="1440"/>
        <w:gridCol w:w="1080"/>
        <w:gridCol w:w="1080"/>
        <w:gridCol w:w="1080"/>
        <w:gridCol w:w="720"/>
        <w:gridCol w:w="1080"/>
        <w:gridCol w:w="900"/>
        <w:gridCol w:w="1080"/>
        <w:gridCol w:w="540"/>
        <w:gridCol w:w="720"/>
        <w:gridCol w:w="540"/>
        <w:gridCol w:w="900"/>
        <w:gridCol w:w="540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</w:tr>
      <w:tr>
        <w:trPr>
          <w:trHeight w:val="243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مفهوم علم الجغرافيا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اتجاهات الأصلية والفرعية على الخريطة والطبيعة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 فوائد تحديد الجهات الأصلية والفرعية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جهات نهاراً باستخدام ظل الأشياء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 طرق تحديد الجهات ليلاًً</w:t>
            </w:r>
            <w:r>
              <w:rPr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 بين الصورة والخريطة</w:t>
            </w:r>
            <w:r>
              <w:rPr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خريطة وتحديد أسس بنائها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 شكل خريطة وطنه المملكة العربية السعودية</w:t>
            </w: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شكل الأرض</w:t>
            </w:r>
            <w:r>
              <w:rPr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ر نتائج دورة الأرض حول نفسها</w:t>
            </w: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ل حدوث الفصول الأربعة</w:t>
            </w:r>
            <w:r>
              <w:rPr>
                <w:b/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وقع المملكة من الوطن العربي والعالم الإسلامي</w:t>
            </w:r>
            <w:r>
              <w:rPr>
                <w:b/>
                <w:bCs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رياضيات للصف الرابع    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0"/>
        <w:gridCol w:w="540"/>
        <w:gridCol w:w="720"/>
        <w:gridCol w:w="678"/>
        <w:gridCol w:w="476"/>
        <w:gridCol w:w="648"/>
        <w:gridCol w:w="648"/>
        <w:gridCol w:w="648"/>
        <w:gridCol w:w="648"/>
        <w:gridCol w:w="394"/>
        <w:gridCol w:w="500"/>
        <w:gridCol w:w="500"/>
        <w:gridCol w:w="655"/>
        <w:gridCol w:w="656"/>
        <w:gridCol w:w="1003"/>
        <w:gridCol w:w="476"/>
        <w:gridCol w:w="736"/>
        <w:gridCol w:w="665"/>
        <w:gridCol w:w="996"/>
        <w:gridCol w:w="736"/>
        <w:gridCol w:w="457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</w:tr>
      <w:tr>
        <w:trPr>
          <w:trHeight w:val="243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راءة الأعداد ضمن ستة أرقام وكتاب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ارنة الأعداد ضمن ستة أرقام وترتيبه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يين القيمة المنزلية لرقم ضمن عدد من ستة أرقا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صيل الأعداد ضمن ستة أرقا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ريب الأعداد  ضمن ستة أرقام لأقر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ع الأعداد ضمن ستة أرقام وطرحه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قق من صحة ناتج الطرح ضمن ستة أرقا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 المستقيمات المتعامدة وتسميتها ورسمه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ديد البعد بين نقطة ومستقي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جاد بعض مضاعفات عد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رب عدد بـ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مضاعفاتها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 بـ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رب عدد من ثلاثة أرقام على الأكثر بعدد من رقمين على الأكث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قسمة المطولة لعدد من ثلاثة أرقام على الأكثر على عدد من رقم واحد بباق وبدون با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قق من صحة ناتج القسم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قابلية القسمة على الأعداد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10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 الأعداد الزوجية والأعداد الفرد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سائل من خطوتين على الأكثر على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مع والطرح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رب والقسم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ر نواتج عمليات الجمع والطرح والضرب والقسم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طالب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ab/>
      </w: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علوم للصف الرابع          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/>
          <w:bCs/>
          <w:sz w:val="18"/>
          <w:sz w:val="18"/>
          <w:szCs w:val="18"/>
          <w:rtl w:val="true"/>
        </w:rPr>
        <w:t>أ</w:t>
      </w:r>
      <w:r>
        <w:rPr>
          <w:b/>
          <w:bCs/>
          <w:sz w:val="18"/>
          <w:szCs w:val="18"/>
          <w:rtl w:val="true"/>
        </w:rPr>
        <w:t xml:space="preserve">)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الفصل الدراسي الأول لعام </w:t>
      </w:r>
      <w:r>
        <w:rPr>
          <w:b/>
          <w:bCs/>
          <w:sz w:val="18"/>
          <w:szCs w:val="18"/>
        </w:rPr>
        <w:t>1429/1430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tbl>
      <w:tblPr>
        <w:bidiVisual w:val="true"/>
        <w:tblW w:w="15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20"/>
        <w:gridCol w:w="648"/>
        <w:gridCol w:w="925"/>
        <w:gridCol w:w="695"/>
        <w:gridCol w:w="900"/>
        <w:gridCol w:w="555"/>
        <w:gridCol w:w="720"/>
        <w:gridCol w:w="508"/>
        <w:gridCol w:w="236"/>
        <w:gridCol w:w="3"/>
        <w:gridCol w:w="578"/>
        <w:gridCol w:w="582"/>
        <w:gridCol w:w="582"/>
        <w:gridCol w:w="582"/>
        <w:gridCol w:w="514"/>
        <w:gridCol w:w="540"/>
        <w:gridCol w:w="900"/>
        <w:gridCol w:w="540"/>
        <w:gridCol w:w="606"/>
        <w:gridCol w:w="486"/>
        <w:gridCol w:w="678"/>
        <w:gridCol w:w="582"/>
        <w:gridCol w:w="360"/>
      </w:tblGrid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أولى</w:t>
            </w:r>
          </w:p>
        </w:tc>
        <w:tc>
          <w:tcPr>
            <w:tcW w:w="7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ترة الثانية</w:t>
            </w:r>
          </w:p>
        </w:tc>
      </w:tr>
      <w:tr>
        <w:trPr>
          <w:trHeight w:val="226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طال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عريف الخلية وذكر أنواع الخلايا 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صنيف أجزاء جسم الإنسان إلى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ية، ع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 ج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وتحديد العلاقة بينها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كر أجزاء الجهاز الهضمي وتحديد وظيفة كل جزء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كر بعض مسببات مرض الإسهال وبعض طرق الوقاية منه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كر طرق المحافظة على الأسنان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ديد أماكن وجود النبات على سطح الأرض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كر أجز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النبات وتمييزها عمليًا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كر بعض الصفات المشتركة للمخلوقات الحية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داد ما يلزم النبات لينمو بشكل سلي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نيف الحيوانات حسب نوع غذائها وذكر الأمثلة على ذلك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ديد الفرق بين الحيوانات المجترة والحيوانات غير المجترة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كر حالات المادة وإعطاء أمثلة على المادة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ياس كتل بعض المواد ع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تحديد وحدات قياسها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نتاج مفاهيم الانصهار والتجمد والتبخر من خلال ملاحظة التجارب العملية على تغير حالات المادة بفعل الحرارة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 بعض الظواهر المتعلقة بأثر الحرارة على تحولات المادة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نتاج حركة السائل وذكر خواصه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ديد فائدة  الميزان المائي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نيف الأجسام حسب الخواص التالية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طفو، الغوص، وتفسير خاصية الطفو لبعض الأجسام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رف خاصية الذوبان وتصنيف المواد حسب ذائبيتها في السائل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==========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80" w:top="45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75" w:leader="none"/>
      </w:tabs>
      <w:jc w:val="left"/>
      <w:rPr/>
    </w:pPr>
    <w:r>
      <w:rPr>
        <w:rtl w:val="true"/>
      </w:rPr>
      <w:t xml:space="preserve"> </w:t>
    </w:r>
    <w:r>
      <w:rPr>
        <w:rtl w:val="true"/>
      </w:rPr>
      <w:tab/>
    </w:r>
    <w:r>
      <w:rPr>
        <w:rtl w:val="true"/>
      </w:rPr>
      <w:t>المملكة العربية السعودية                                                                                                                                            إدارة التربية والتعليم بمحافظة بيشة</w:t>
    </w:r>
  </w:p>
  <w:p>
    <w:pPr>
      <w:pStyle w:val="Header"/>
      <w:tabs>
        <w:tab w:val="clear" w:pos="4153"/>
        <w:tab w:val="clear" w:pos="8306"/>
        <w:tab w:val="left" w:pos="1875" w:leader="none"/>
      </w:tabs>
      <w:jc w:val="left"/>
      <w:rPr/>
    </w:pPr>
    <w:r>
      <w:rPr>
        <w:rtl w:val="true"/>
      </w:rPr>
      <w:t xml:space="preserve">                                </w:t>
    </w:r>
    <w:r>
      <w:rPr>
        <w:rtl w:val="true"/>
      </w:rPr>
      <w:t>وزارة التربية والتعليم                                                                                                                                                       مدرسة                  الابتدائ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AL-Matee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/>
      <w:bCs/>
      <w:sz w:val="44"/>
      <w:szCs w:val="4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CharCharCharChar1">
    <w:name w:val="Char Char Char 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32:00Z</dcterms:created>
  <dc:creator>AZYAN</dc:creator>
  <dc:description/>
  <cp:keywords/>
  <dc:language>en-US</dc:language>
  <cp:lastModifiedBy>123</cp:lastModifiedBy>
  <cp:lastPrinted>2008-10-26T23:22:00Z</cp:lastPrinted>
  <dcterms:modified xsi:type="dcterms:W3CDTF">2008-11-02T10:30:00Z</dcterms:modified>
  <cp:revision>6</cp:revision>
  <dc:subject/>
  <dc:title> متابعة مادة القرآن الكريم( لمدارس التحفيظ ) ( مقرر الحفظ )    للصف الأول الفصل الدراسي الأول لعام 1427/1428هـ</dc:title>
</cp:coreProperties>
</file>