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HASOOB"/>
          <w:shadow/>
          <w:sz w:val="40"/>
          <w:szCs w:val="40"/>
          <w:lang w:val="en-US" w:eastAsia="en-US"/>
        </w:rPr>
      </w:pPr>
      <w:r>
        <w:rPr>
          <w:rFonts w:cs="HASOOB"/>
          <w:shadow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1028700</wp:posOffset>
            </wp:positionV>
            <wp:extent cx="6972300" cy="99441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1.3pt;margin-top:-27pt;width:233.95pt;height:116.95pt;mso-wrap-style:none;v-text-anchor:middle" type="_x0000_t136">
            <v:path textpathok="t"/>
            <v:textpath on="t" fitshape="t" string="محتوى &#10;مادة السلوك" style="font-family:&quot;PT Bold Dusky&quot;;font-size:12pt"/>
            <v:fill o:detectmouseclick="t" type="solid" color2="#ff7fff"/>
            <v:stroke color="#9999ff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210</wp:posOffset>
            </wp:positionH>
            <wp:positionV relativeFrom="paragraph">
              <wp:posOffset>7429500</wp:posOffset>
            </wp:positionV>
            <wp:extent cx="3314700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0910</wp:posOffset>
            </wp:positionH>
            <wp:positionV relativeFrom="paragraph">
              <wp:posOffset>1371600</wp:posOffset>
            </wp:positionV>
            <wp:extent cx="3314700" cy="7550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635</wp:posOffset>
            </wp:positionV>
            <wp:extent cx="762000" cy="753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8010</wp:posOffset>
            </wp:positionH>
            <wp:positionV relativeFrom="paragraph">
              <wp:posOffset>635</wp:posOffset>
            </wp:positionV>
            <wp:extent cx="762000" cy="7537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055</wp:posOffset>
            </wp:positionH>
            <wp:positionV relativeFrom="paragraph">
              <wp:posOffset>6515100</wp:posOffset>
            </wp:positionV>
            <wp:extent cx="1011555" cy="1104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6400800</wp:posOffset>
            </wp:positionV>
            <wp:extent cx="1011555" cy="1104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1615</wp:posOffset>
                </wp:positionH>
                <wp:positionV relativeFrom="paragraph">
                  <wp:posOffset>1943100</wp:posOffset>
                </wp:positionV>
                <wp:extent cx="4455795" cy="560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5600700"/>
                        </a:xfrm>
                        <a:prstGeom prst="rect"/>
                        <a:blipFill rotWithShape="0">
                          <a:blip r:embed="rId9">
                            <a:alphaModFix amt="34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حترام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بس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سيرة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وال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مع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صل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ت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آداب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قضاء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الحا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PT Bold Dusky" w:ascii="Arial" w:hAnsi="Arial"/>
                                <w:color w:val="800000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 w:cs="Arial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Dusky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دراس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85pt;height:441pt;mso-wrap-distance-left:9.05pt;mso-wrap-distance-right:9.05pt;mso-wrap-distance-top:0pt;mso-wrap-distance-bottom:0pt;margin-top:153pt;mso-position-vertical-relative:text;margin-left:21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PT Bold Dusky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حترام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PT Bold Dusky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بسم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سيرة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ن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حق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والد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حق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معل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حق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PT Bold Dusky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صل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PT Bold Dusky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ت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8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آداب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قضاء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الحا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cs="PT Bold Dusky" w:ascii="Arial" w:hAnsi="Arial"/>
                          <w:color w:val="800000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مراجعة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لما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سبق</w:t>
                      </w:r>
                      <w:r>
                        <w:rPr>
                          <w:rFonts w:ascii="Arial" w:hAnsi="Arial" w:eastAsia="Arial" w:cs="Arial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PT Bold Dusky"/>
                          <w:color w:val="800000"/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دراس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1438" w:top="2101" w:footer="0" w:bottom="1440"/>
      <w:pgBorders w:display="allPages" w:offsetFrom="text">
        <w:top w:val="double" w:sz="4" w:space="1" w:color="008000"/>
        <w:left w:val="double" w:sz="4" w:space="4" w:color="008000"/>
        <w:bottom w:val="double" w:sz="4" w:space="1" w:color="008000"/>
        <w:right w:val="double" w:sz="4" w:space="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HASOOB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HASOOB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HASOOB"/>
      <w:shadow/>
      <w:sz w:val="56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left"/>
      <w:outlineLvl w:val="3"/>
    </w:pPr>
    <w:rPr>
      <w:rFonts w:cs="HASOOB"/>
      <w:shadow/>
      <w:color w:val="0000FF"/>
      <w:sz w:val="56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HASOO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HASOO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HASOOB"/>
    </w:rPr>
  </w:style>
  <w:style w:type="character" w:styleId="WW8Num8z2">
    <w:name w:val="WW8Num8z2"/>
    <w:qFormat/>
    <w:rPr>
      <w:rFonts w:ascii="Symbol" w:hAnsi="Symbol" w:eastAsia="Times New Roman" w:cs="HASOO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HASOO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  <w:lang w:bidi="ar-A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HASOO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1:00Z</dcterms:created>
  <dc:creator>maya</dc:creator>
  <dc:description/>
  <cp:keywords/>
  <dc:language>en-US</dc:language>
  <cp:lastModifiedBy>GHANNAM</cp:lastModifiedBy>
  <cp:lastPrinted>2008-10-28T03:10:00Z</cp:lastPrinted>
  <dcterms:modified xsi:type="dcterms:W3CDTF">2008-10-28T00:11:00Z</dcterms:modified>
  <cp:revision>2</cp:revision>
  <dc:subject/>
  <dc:title>الموضوع : الطباعة بأوراق الأشجار</dc:title>
</cp:coreProperties>
</file>