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83"/>
        <w:gridCol w:w="3579"/>
        <w:gridCol w:w="1430"/>
      </w:tblGrid>
      <w:tr>
        <w:trPr>
          <w:trHeight w:val="449" w:hRule="atLeas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GA Arabesque" w:hAnsi="AGA Arabesque" w:cs="AGA Arabesque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6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جراءات وطريقة تنفيذ الدرس</w:t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</w:p>
        </w:tc>
      </w:tr>
      <w:tr>
        <w:trPr>
          <w:trHeight w:val="6853" w:hRule="atLeas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>التلميذة</w:t>
            </w:r>
            <w:r>
              <w:rPr>
                <w:rFonts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>وطنها</w:t>
            </w:r>
            <w:r>
              <w:rPr>
                <w:rFonts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>السعود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39966"/>
              </w:rPr>
            </w:pP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أ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39966"/>
              </w:rPr>
            </w:pP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تبين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تلميذ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من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هو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مؤسس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مملك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39966"/>
              </w:rPr>
            </w:pPr>
            <w:r>
              <w:rPr>
                <w:rFonts w:cs="Simplified Arabic"/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39966"/>
              </w:rPr>
            </w:pP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تقارن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بين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جزير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قبل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توحيد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وبعد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وحدها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مغفور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ل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ملك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عبد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عزيز</w:t>
            </w:r>
            <w:r>
              <w:rPr>
                <w:rFonts w:cs="Simplified Arabic"/>
                <w:b/>
                <w:bCs/>
                <w:color w:val="3399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39966"/>
              </w:rPr>
            </w:pPr>
            <w:r>
              <w:rPr>
                <w:rFonts w:cs="Simplified Arabic"/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39966"/>
              </w:rPr>
            </w:pP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تذكر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تلميذ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دورها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وواجبها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تجاه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هذا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وطن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غال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39966"/>
              </w:rPr>
            </w:pP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توضح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تلميذ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مكان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سعودي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بأن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شرفها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ل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بحماي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اراضي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مقدس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تميز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تلميذ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بين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كلم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وضد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 xml:space="preserve">أن تعدد التلميذة الاماكن المقدسة والمدن التي تقع ب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تكتب رسالة تعبر فيها عن حبها للوطن</w:t>
            </w:r>
          </w:p>
        </w:tc>
        <w:tc>
          <w:tcPr>
            <w:tcW w:w="6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ضح للطالبات فضل الوطن  عليها وواجبها تجاه هذا الوطن واعرفها اسم الوطن كاملا  وماذا كتب على العلم وهي عبارة لاإلة إلا اللة محمد رسول اللة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بين فضل ودور الملك عبد العزيز آل سعود في الامن ولاستقرار والحكم بالشريعه الاسلام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ماأسم وطنك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من هو مؤسس المملكة العربية السعودي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ماواجبك نحو وطنك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كتبي ض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فوضى     الامن     الم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صلي العمود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بما يناسبة مع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3285" w:right="0" w:hanging="2925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993366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سجد الحرام في                  المدينة المنور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سجد النبوي في                  فلسطي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سجد الاقصى في                 مكة المكرمة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أكتبي العبارة التي تشاهدينها في علم بلادك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  <w:t>................................</w:t>
            </w:r>
            <w:r>
              <w:rPr>
                <w:b/>
                <w:bCs/>
                <w:color w:val="993366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8000"/>
                <w:sz w:val="28"/>
                <w:szCs w:val="28"/>
              </w:rPr>
              <w:t>1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نظر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تتبع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اسهم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كتب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قرأيها؟</w:t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––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حج</w:t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لتصبح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 xml:space="preserve">,,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طني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كتاب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0950</wp:posOffset>
                </wp:positionH>
                <wp:positionV relativeFrom="paragraph">
                  <wp:posOffset>-1028700</wp:posOffset>
                </wp:positionV>
                <wp:extent cx="2697480" cy="342265"/>
                <wp:effectExtent l="28575" t="6985" r="260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42360"/>
                        </a:xfrm>
                        <a:custGeom>
                          <a:avLst/>
                          <a:gdLst>
                            <a:gd name="textAreaLeft" fmla="*/ 382320 w 1529280"/>
                            <a:gd name="textAreaRight" fmla="*/ 1146960 w 1529280"/>
                            <a:gd name="textAreaTop" fmla="*/ 48600 h 194040"/>
                            <a:gd name="textAreaBottom" fmla="*/ 18864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مادة/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عب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ffcc" stroked="t" o:allowincell="f" style="position:absolute;margin-left:98.5pt;margin-top:-81pt;width:212.35pt;height:26.9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مادة/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عبير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63330</wp:posOffset>
                </wp:positionH>
                <wp:positionV relativeFrom="paragraph">
                  <wp:posOffset>-1028700</wp:posOffset>
                </wp:positionV>
                <wp:extent cx="2628900" cy="342265"/>
                <wp:effectExtent l="27940" t="6985" r="254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3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48600 h 194040"/>
                            <a:gd name="textAreaBottom" fmla="*/ 18864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يوم/الثلاث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97.9pt;margin-top:-81pt;width:206.95pt;height:26.9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يوم/الثلاثاء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0950</wp:posOffset>
                </wp:positionH>
                <wp:positionV relativeFrom="paragraph">
                  <wp:posOffset>-571500</wp:posOffset>
                </wp:positionV>
                <wp:extent cx="2697480" cy="342900"/>
                <wp:effectExtent l="27940" t="6985" r="29845" b="143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43080"/>
                        </a:xfrm>
                        <a:custGeom>
                          <a:avLst/>
                          <a:gdLst>
                            <a:gd name="textAreaLeft" fmla="*/ 382320 w 1529280"/>
                            <a:gd name="textAreaRight" fmla="*/ 1146960 w 152928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ارض الطي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8.5pt;margin-top:-45pt;width:212.35pt;height:26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وضوع/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ارض الطيبة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49030</wp:posOffset>
                </wp:positionH>
                <wp:positionV relativeFrom="paragraph">
                  <wp:posOffset>-571500</wp:posOffset>
                </wp:positionV>
                <wp:extent cx="2628900" cy="342265"/>
                <wp:effectExtent l="27940" t="6985" r="25400" b="111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3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48600 h 194040"/>
                            <a:gd name="textAreaBottom" fmla="*/ 18864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تاريخ/6/11 /1429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88.9pt;margin-top:-45pt;width:206.95pt;height:26.9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تاريخ/6/11 /1429هـ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-914400</wp:posOffset>
                </wp:positionV>
                <wp:extent cx="4457700" cy="685800"/>
                <wp:effectExtent l="5080" t="5080" r="5715" b="541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تمهيد: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 xml:space="preserve"> التهيئة: ما أسم وطنك ؟ مافضلة عليك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 xml:space="preserve"> لماذا تحبينة؟ وماواجبك تجاهه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328.9pt;margin-top:-72pt;width:350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تمهيد: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 xml:space="preserve"> التهيئة: ما أسم وطنك ؟ مافضلة عليك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 xml:space="preserve"> لماذا تحبينة؟ وماواجبك تجاهه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830</wp:posOffset>
                </wp:positionH>
                <wp:positionV relativeFrom="paragraph">
                  <wp:posOffset>5486400</wp:posOffset>
                </wp:positionV>
                <wp:extent cx="38862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اجب/أكتبي رسالة تعبرين فيها عن حبك لوطنك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202.9pt;margin-top:432pt;width:305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اجب/أكتبي رسالة تعبرين فيها عن حبك لوطنك؟</w:t>
                      </w:r>
                    </w:p>
                  </w:txbxContent>
                </v:textbox>
                <v:fill o:detectmouseclick="t" type="solid" color2="#330000" opacity="0.98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3285"/>
        </w:tabs>
        <w:ind w:left="3285" w:hanging="29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008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52:00Z</dcterms:created>
  <dc:creator>www.arabswell.com</dc:creator>
  <dc:description/>
  <cp:keywords/>
  <dc:language>en-US</dc:language>
  <cp:lastModifiedBy>www.arabswell.com</cp:lastModifiedBy>
  <dcterms:modified xsi:type="dcterms:W3CDTF">2008-11-05T13:52:00Z</dcterms:modified>
  <cp:revision>2</cp:revision>
  <dc:subject/>
  <dc:title>الأهداف</dc:title>
</cp:coreProperties>
</file>