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83"/>
        <w:gridCol w:w="3579"/>
        <w:gridCol w:w="1430"/>
      </w:tblGrid>
      <w:tr>
        <w:trPr>
          <w:trHeight w:val="449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GA Arabesque" w:hAnsi="AGA Arabesque" w:cs="AGA Arabesque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6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جراءات وطريقة تنفيذ الدرس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</w:p>
        </w:tc>
      </w:tr>
      <w:tr>
        <w:trPr>
          <w:trHeight w:val="6853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u w:val="single"/>
                <w:rtl w:val="true"/>
              </w:rPr>
              <w:t>الرسو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u w:val="single"/>
                <w:rtl w:val="true"/>
              </w:rPr>
              <w:t>صل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u w:val="single"/>
                <w:rtl w:val="true"/>
              </w:rPr>
              <w:t>عليه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u w:val="single"/>
                <w:rtl w:val="true"/>
              </w:rPr>
              <w:t>وسل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u w:val="single"/>
                <w:rtl w:val="true"/>
              </w:rPr>
              <w:t>-:</w:t>
            </w:r>
            <w:r>
              <w:rPr>
                <w:rFonts w:cs="Simplified Arabic"/>
                <w:color w:val="0000FF"/>
                <w:sz w:val="20"/>
                <w:szCs w:val="20"/>
                <w:rtl w:val="true"/>
              </w:rPr>
              <w:t xml:space="preserve">   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سمها</w:t>
            </w:r>
            <w:r>
              <w:rPr>
                <w:rFonts w:cs="Simplified Arabic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Simplified Arabic"/>
                <w:rtl w:val="true"/>
              </w:rPr>
              <w:t>آم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ؤ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ض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ضا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ي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في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ه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ضع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ي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هي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كفال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لاد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م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د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رجل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ق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رع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فس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ؤيد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يحم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يحرس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يعصم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حرير الذاتي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  <w:rtl w:val="true"/>
              </w:rPr>
              <w:t xml:space="preserve">اترك المجال للتلميذات للبدء بالتحرير والكتابة في كراساتهن مع تفقدهن اثناء الكتابة وارشادهن على اتباع محكات 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بادل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تقوم كل تلميذة بقراءة موضوعها او كل تلميذتين يجربن التبادل مع توجيههن لتصحيح الخطأ مع مراعاة محكات التبادل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صغي جيدا لموضوع زميلتي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>_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تاكد من إجابة زميلتي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>_</w:t>
            </w:r>
            <w:r>
              <w:rPr>
                <w:b/>
                <w:b/>
                <w:bCs/>
                <w:color w:val="0000FF"/>
                <w:rtl w:val="true"/>
              </w:rPr>
              <w:t>اتاكد من ترابط الجمل اعزز زميلتي على جملتها إذا كانت تامة وصحيحة المعنى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بعد الانتهاء من قراءة الموضوع عرض الافكار ومناقشتهن</w:t>
            </w:r>
            <w:r>
              <w:rPr>
                <w:b/>
                <w:bCs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واضحة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نمتسلسلة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مشوقة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,,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لها صلة بالموضوع ’’مترابطة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,,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فيها إبداع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تاب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مراعا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وافقت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لمحك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وضوعه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ئ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جن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ات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ضاد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//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شرك</w:t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ضع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color w:val="800080"/>
                <w:sz w:val="28"/>
                <w:szCs w:val="28"/>
              </w:rPr>
            </w:pPr>
            <w:r>
              <w:rPr>
                <w:rFonts w:cs="Simplified Arabic"/>
                <w:color w:val="800080"/>
                <w:sz w:val="28"/>
                <w:sz w:val="28"/>
                <w:szCs w:val="28"/>
                <w:rtl w:val="true"/>
              </w:rPr>
              <w:t>حليمة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80"/>
                <w:sz w:val="28"/>
                <w:szCs w:val="28"/>
                <w:rtl w:val="true"/>
              </w:rPr>
              <w:t xml:space="preserve">,, </w:t>
            </w:r>
          </w:p>
          <w:p>
            <w:pPr>
              <w:pStyle w:val="Normal"/>
              <w:jc w:val="left"/>
              <w:rPr>
                <w:rFonts w:cs="Simplified Arabic"/>
                <w:color w:val="800080"/>
                <w:sz w:val="28"/>
                <w:szCs w:val="28"/>
              </w:rPr>
            </w:pPr>
            <w:r>
              <w:rPr>
                <w:rFonts w:cs="Simplified Arabic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كتاب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830</wp:posOffset>
                </wp:positionH>
                <wp:positionV relativeFrom="paragraph">
                  <wp:posOffset>5486400</wp:posOffset>
                </wp:positionV>
                <wp:extent cx="3886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اجب/كتابة مالايقل عن ثلاثة أسطر عن الموضوع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202.9pt;margin-top:432pt;width:305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اجب/كتابة مالايقل عن ثلاثة أسطر عن الموضوع؟</w:t>
                      </w:r>
                    </w:p>
                  </w:txbxContent>
                </v:textbox>
                <v:fill o:detectmouseclick="t" type="solid" color2="#330000" opacity="0.98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8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32:00Z</dcterms:created>
  <dc:creator>www.arabswell.com</dc:creator>
  <dc:description/>
  <cp:keywords/>
  <dc:language>en-US</dc:language>
  <cp:lastModifiedBy>www.arabswell.com</cp:lastModifiedBy>
  <cp:lastPrinted>2008-11-05T17:06:00Z</cp:lastPrinted>
  <dcterms:modified xsi:type="dcterms:W3CDTF">2008-11-05T17:32:00Z</dcterms:modified>
  <cp:revision>2</cp:revision>
  <dc:subject/>
  <dc:title>الأهداف</dc:title>
</cp:coreProperties>
</file>