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83"/>
        <w:gridCol w:w="3579"/>
        <w:gridCol w:w="1430"/>
      </w:tblGrid>
      <w:tr>
        <w:trPr>
          <w:trHeight w:val="449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ءات وطريقة تنفيذ الدرس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</w:tr>
      <w:tr>
        <w:trPr>
          <w:trHeight w:val="685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انبياء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أرسلهم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لة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سبحانة</w:t>
            </w:r>
            <w:r>
              <w:rPr>
                <w:rFonts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b/>
                <w:bCs/>
                <w:color w:val="33996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ذكر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آخر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انبياء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هو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محم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صلى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ل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علي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سلم</w:t>
            </w:r>
            <w:r>
              <w:rPr>
                <w:rFonts w:cs="Simplified Arabic"/>
                <w:b/>
                <w:bCs/>
                <w:color w:val="3399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ذكر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صفتي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ي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تصف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بهم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سيدنا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محم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صلى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ل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علي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وسلم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جي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على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اسئل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إجاب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صحيح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9966"/>
              </w:rPr>
            </w:pP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تكت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تلميذ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الدر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كتاب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حر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اقتد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أمه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ؤمن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رض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عنهن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>.)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ستدرار الافكا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                                                         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رض على السبورة خريطة المعرفة ثم أبدأ باستدرار الافكار مع تقبل افكار التلميذ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يضاح اية فكرة ليس لها عل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وضوع واختيار الاجابة المناسبة وتدوين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ابة على جميع الاسئلة  لمطابقتة مع الخريطة المعروض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يتم تنظيم الخريطة وترقيمها حسب الاهمية والتسلس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انتقال لكتابة الجمل بحيث اكتب للتلميذات جملة واحدة فق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واطابق محكات الكتابة مع الجملة المكتوبة على السبورة مع التنبية الى معنى الرب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تذكيرالتلميذات بمحكات الكتا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اترك مسافة اول السطر   واكتب جمل متكاملة اعبر فيها عن جميع افكار الخريطة </w:t>
            </w:r>
            <w:r>
              <w:rPr>
                <w:b/>
                <w:bCs/>
                <w:color w:val="993366"/>
                <w:rtl w:val="true"/>
              </w:rPr>
              <w:t>,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واضع علامات الترقيم </w:t>
            </w:r>
            <w:r>
              <w:rPr>
                <w:b/>
                <w:bCs/>
                <w:color w:val="993366"/>
                <w:rtl w:val="true"/>
              </w:rPr>
              <w:t>,,,</w:t>
            </w:r>
            <w:r>
              <w:rPr>
                <w:b/>
                <w:b/>
                <w:bCs/>
                <w:color w:val="993366"/>
                <w:rtl w:val="true"/>
              </w:rPr>
              <w:t>و استخدم ادوات الربط المساعده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كتب في سطر واترك سطر بخط واضح ومقرو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بعد ذلك اكتب بعض الجمل اتحدث فيها عن سيرة الرسول صلى اللة علية وسل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سمه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ط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اش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</w:rPr>
              <w:t>1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سلم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ما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بي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ة؟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-1028700</wp:posOffset>
                </wp:positionV>
                <wp:extent cx="2697480" cy="342265"/>
                <wp:effectExtent l="28575" t="698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2360"/>
                        </a:xfrm>
                        <a:custGeom>
                          <a:avLst/>
                          <a:gdLst>
                            <a:gd name="textAreaLeft" fmla="*/ 382320 w 1529280"/>
                            <a:gd name="textAreaRight" fmla="*/ 1146960 w 152928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مادة/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cc" stroked="t" o:allowincell="f" style="position:absolute;margin-left:98.5pt;margin-top:-81pt;width:212.3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مادة/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بي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63330</wp:posOffset>
                </wp:positionH>
                <wp:positionV relativeFrom="paragraph">
                  <wp:posOffset>-1028700</wp:posOffset>
                </wp:positionV>
                <wp:extent cx="2628900" cy="342265"/>
                <wp:effectExtent l="27940" t="6985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يوم/الا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97.9pt;margin-top:-81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يوم/الاربعاء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-571500</wp:posOffset>
                </wp:positionV>
                <wp:extent cx="3086100" cy="342900"/>
                <wp:effectExtent l="32385" t="635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يرة النب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5.9pt;margin-top:-45pt;width:242.95pt;height:2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يرة النبوية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9030</wp:posOffset>
                </wp:positionH>
                <wp:positionV relativeFrom="paragraph">
                  <wp:posOffset>-571500</wp:posOffset>
                </wp:positionV>
                <wp:extent cx="2628900" cy="342265"/>
                <wp:effectExtent l="27940" t="6985" r="254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3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194040"/>
                            <a:gd name="textAreaBottom" fmla="*/ 1886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88.9pt;margin-top:-45pt;width:206.95pt;height:26.9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تاريخ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-914400</wp:posOffset>
                </wp:positionV>
                <wp:extent cx="4457700" cy="914400"/>
                <wp:effectExtent l="5080" t="5080" r="5715" b="245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تمهيد: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ربك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ــــــــــادينك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نبيك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28.9pt;margin-top:-72pt;width:350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تمهيد: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ربك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ــــــــــادينك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نبيك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1:00Z</dcterms:created>
  <dc:creator>www.arabswell.com</dc:creator>
  <dc:description/>
  <cp:keywords/>
  <dc:language>en-US</dc:language>
  <cp:lastModifiedBy>www.arabswell.com</cp:lastModifiedBy>
  <cp:lastPrinted>2008-11-05T18:43:00Z</cp:lastPrinted>
  <dcterms:modified xsi:type="dcterms:W3CDTF">2008-11-05T17:45:00Z</dcterms:modified>
  <cp:revision>4</cp:revision>
  <dc:subject/>
  <dc:title>الأهداف</dc:title>
</cp:coreProperties>
</file>