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83"/>
        <w:gridCol w:w="3579"/>
        <w:gridCol w:w="1430"/>
      </w:tblGrid>
      <w:tr>
        <w:trPr>
          <w:trHeight w:val="449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ءات وطريقة تنفيذ الدرس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</w:tr>
      <w:tr>
        <w:trPr>
          <w:trHeight w:val="685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سرد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قصص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قرأته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وأعجبتها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شخصي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بالقصة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رت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متكامل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شفوي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لاستنتاج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</w:rPr>
              <w:t>منها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تقتدي باخلاق الرسول صلى اللة علية وسلم وصفاتة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رد قصة قرأتها وأعجبتها ثم تلخيصها بأسلوب مرتب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مان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40"/>
                <w:szCs w:val="40"/>
              </w:rPr>
            </w:pPr>
            <w:r>
              <w:rPr>
                <w:b/>
                <w:bCs/>
                <w:color w:val="339966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زيع مجموعه من القصص على التلميذاتوقرأته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لخيص القصة التي تمت  قرأتها  من كل مجموعه في ورقة خارجية ثم قراءة الملخص من قبل التلميذات كل تلميذة على حدة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واجبك نحو والدي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مناقشة أهداف القصة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ذا أستفدت مما قرأت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فايدة القصص التي نقرأه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قرأتي قصة الامانة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 قدوتنا بالامانة ؟ ولماذا  لقب بالامين؟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قراته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جموعة من القص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-1028700</wp:posOffset>
                </wp:positionV>
                <wp:extent cx="2697480" cy="342265"/>
                <wp:effectExtent l="28575" t="698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236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مادة/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98.5pt;margin-top:-81pt;width:212.3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مادة/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بي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63330</wp:posOffset>
                </wp:positionH>
                <wp:positionV relativeFrom="paragraph">
                  <wp:posOffset>-1028700</wp:posOffset>
                </wp:positionV>
                <wp:extent cx="2628900" cy="342265"/>
                <wp:effectExtent l="27940" t="6985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يوم/الا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97.9pt;margin-top:-81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يوم/الاربعاء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ragraph">
                  <wp:posOffset>-571500</wp:posOffset>
                </wp:positionV>
                <wp:extent cx="2697480" cy="342900"/>
                <wp:effectExtent l="27940" t="6985" r="2984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308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قراءة ق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8.5pt;margin-top:-45pt;width:212.35pt;height:2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وضوع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قراءة قصة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9030</wp:posOffset>
                </wp:positionH>
                <wp:positionV relativeFrom="paragraph">
                  <wp:posOffset>-571500</wp:posOffset>
                </wp:positionV>
                <wp:extent cx="2628900" cy="342265"/>
                <wp:effectExtent l="27940" t="6985" r="254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اريخ    /       /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88.9pt;margin-top:-45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اريخ    /       /ـ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-914400</wp:posOffset>
                </wp:positionV>
                <wp:extent cx="4457700" cy="800100"/>
                <wp:effectExtent l="5080" t="5080" r="5715" b="618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مهيد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سرد قصة للتلميذات عن الامانة مع بيان صفات الرسول صلى اللة علية وسلم وابين لهن انة هو المثل الاعلى لنا في الامان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28.9pt;margin-top:-72pt;width:350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مهيد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سرد قصة للتلميذات عن الامانة مع بيان صفات الرسول صلى اللة علية وسلم وابين لهن انة هو المثل الاعلى لنا في الامان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4:00Z</dcterms:created>
  <dc:creator>www.arabswell.com</dc:creator>
  <dc:description/>
  <cp:keywords/>
  <dc:language>en-US</dc:language>
  <cp:lastModifiedBy>www.arabswell.com</cp:lastModifiedBy>
  <dcterms:modified xsi:type="dcterms:W3CDTF">2008-11-05T15:14:00Z</dcterms:modified>
  <cp:revision>2</cp:revision>
  <dc:subject/>
  <dc:title>الأهداف</dc:title>
</cp:coreProperties>
</file>