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83"/>
        <w:gridCol w:w="3579"/>
        <w:gridCol w:w="1430"/>
      </w:tblGrid>
      <w:tr>
        <w:trPr>
          <w:trHeight w:val="449" w:hRule="atLeas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GA Arabesque" w:hAnsi="AGA Arabesque" w:cs="AGA Arabesque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6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جراءات وطريقة تنفيذ الدرس</w:t>
            </w:r>
          </w:p>
        </w:tc>
        <w:tc>
          <w:tcPr>
            <w:tcW w:w="3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ل</w:t>
            </w:r>
          </w:p>
        </w:tc>
      </w:tr>
      <w:tr>
        <w:trPr>
          <w:trHeight w:val="6853" w:hRule="atLeas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  <w:rtl w:val="true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تحرير الذاتي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اترك المجال للتلميذات للبدء بالتحرير والكتابة في كراساتهن مع تفقدهن اثناء الكتابة وارشادهن على اتباع محكات 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تبادل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قوم كل تلميذة بقراءة موضوعها او كل تلميذتين يجربن التبادل مع توجيههن لتصحيح الخطأ مع مراعاة محكات التبادل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أصغي جيدا لموضوع زميلتي </w:t>
            </w:r>
            <w:r>
              <w:rPr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_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أتاكد من إجابة زميلتي </w:t>
            </w:r>
            <w:r>
              <w:rPr>
                <w:b/>
                <w:bCs/>
                <w:color w:val="0000FF"/>
                <w:sz w:val="32"/>
                <w:szCs w:val="32"/>
              </w:rPr>
              <w:t>3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_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تاكد من ترابط الجمل اعزز زميلتي على جملتها إذا كانت تامة وصحيحة المعنى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كت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مي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ح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ئ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جن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ميذ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ملئ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فراغات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الكلمات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_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ط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Simplified Arabic"/>
                <w:sz w:val="28"/>
                <w:szCs w:val="28"/>
                <w:rtl w:val="true"/>
              </w:rPr>
              <w:t>.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ك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كتبي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تبدأ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المدرسة؟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كتاب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وح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طاق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color w:val="008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6:06:00Z</dcterms:created>
  <dc:creator>www.arabswell.com</dc:creator>
  <dc:description/>
  <cp:keywords/>
  <dc:language>en-US</dc:language>
  <cp:lastModifiedBy>www.arabswell.com</cp:lastModifiedBy>
  <cp:lastPrinted>2008-11-05T17:06:00Z</cp:lastPrinted>
  <dcterms:modified xsi:type="dcterms:W3CDTF">2008-11-05T16:06:00Z</dcterms:modified>
  <cp:revision>2</cp:revision>
  <dc:subject/>
  <dc:title>الأهداف</dc:title>
</cp:coreProperties>
</file>