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85725</wp:posOffset>
                </wp:positionV>
                <wp:extent cx="6866255" cy="935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935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26"/>
                              <w:gridCol w:w="1559"/>
                              <w:gridCol w:w="425"/>
                              <w:gridCol w:w="1470"/>
                              <w:gridCol w:w="23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26"/>
                              <w:gridCol w:w="1559"/>
                              <w:gridCol w:w="425"/>
                              <w:gridCol w:w="1470"/>
                              <w:gridCol w:w="23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26"/>
                              <w:gridCol w:w="1559"/>
                              <w:gridCol w:w="425"/>
                              <w:gridCol w:w="1470"/>
                              <w:gridCol w:w="23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26"/>
                              <w:gridCol w:w="1559"/>
                              <w:gridCol w:w="425"/>
                              <w:gridCol w:w="1470"/>
                              <w:gridCol w:w="23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26"/>
                              <w:gridCol w:w="1559"/>
                              <w:gridCol w:w="425"/>
                              <w:gridCol w:w="1470"/>
                              <w:gridCol w:w="23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26"/>
                              <w:gridCol w:w="1559"/>
                              <w:gridCol w:w="425"/>
                              <w:gridCol w:w="1470"/>
                              <w:gridCol w:w="239"/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68"/>
                                <w:szCs w:val="6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736.7pt;mso-wrap-distance-left:9.05pt;mso-wrap-distance-right:9.05pt;mso-wrap-distance-top:0pt;mso-wrap-distance-bottom:0pt;margin-top:6.75pt;mso-position-vertical-relative:text;margin-left:5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سا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ري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ارك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بور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26"/>
                        <w:gridCol w:w="1559"/>
                        <w:gridCol w:w="425"/>
                        <w:gridCol w:w="1470"/>
                        <w:gridCol w:w="239"/>
                        <w:gridCol w:w="1539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26"/>
                        <w:gridCol w:w="1559"/>
                        <w:gridCol w:w="425"/>
                        <w:gridCol w:w="1470"/>
                        <w:gridCol w:w="239"/>
                        <w:gridCol w:w="1539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26"/>
                        <w:gridCol w:w="1559"/>
                        <w:gridCol w:w="425"/>
                        <w:gridCol w:w="1470"/>
                        <w:gridCol w:w="239"/>
                        <w:gridCol w:w="1539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26"/>
                        <w:gridCol w:w="1559"/>
                        <w:gridCol w:w="425"/>
                        <w:gridCol w:w="1470"/>
                        <w:gridCol w:w="239"/>
                        <w:gridCol w:w="1539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26"/>
                        <w:gridCol w:w="1559"/>
                        <w:gridCol w:w="425"/>
                        <w:gridCol w:w="1470"/>
                        <w:gridCol w:w="239"/>
                        <w:gridCol w:w="1539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26"/>
                        <w:gridCol w:w="1559"/>
                        <w:gridCol w:w="425"/>
                        <w:gridCol w:w="1470"/>
                        <w:gridCol w:w="239"/>
                        <w:gridCol w:w="1539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68"/>
                          <w:szCs w:val="6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05:00Z</dcterms:created>
  <dc:creator>jet9</dc:creator>
  <dc:description/>
  <cp:keywords/>
  <dc:language>en-US</dc:language>
  <cp:lastModifiedBy>jet9</cp:lastModifiedBy>
  <dcterms:modified xsi:type="dcterms:W3CDTF">2008-11-08T03:08:00Z</dcterms:modified>
  <cp:revision>1</cp:revision>
  <dc:subject/>
  <dc:title/>
</cp:coreProperties>
</file>