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81915</wp:posOffset>
                </wp:positionV>
                <wp:extent cx="6472555" cy="910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10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ثناء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وى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6932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vMerge w:val="restart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طني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كبر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ضم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د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لامي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بي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بي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استثن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خراج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طيب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اك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طني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ت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زهر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لب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حبك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ل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ران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ح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احة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دوا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رت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ن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ى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ئف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E5" w:val="clear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eastAsia="Arial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رتب</w:t>
                            </w:r>
                            <w:r>
                              <w:rPr>
                                <w:rFonts w:eastAsia="Arial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eastAsia="Arial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rFonts w:eastAsia="Arial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eastAsia="Arial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eastAsia="Arial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جملاً</w:t>
                            </w:r>
                            <w:r>
                              <w:rPr>
                                <w:rFonts w:eastAsia="Arial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eastAsia="Arial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303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سل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قو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ل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لجس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كات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طن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ح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لمو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عد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/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خل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غي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طا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ددن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E5" w:val="clear"/>
                              <w:jc w:val="center"/>
                              <w:rPr>
                                <w:rFonts w:cs="AL-Mohana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سوى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عدهما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1"/>
                            </w:tblGrid>
                            <w:tr>
                              <w:trPr/>
                              <w:tc>
                                <w:tcPr>
                                  <w:tcW w:w="9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عرفُ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واصمَ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صمة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زانيا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عت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وابع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زائر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رأت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وريتانيا</w:t>
                                  </w:r>
                                  <w:r>
                                    <w:rPr>
                                      <w:rFonts w:eastAsia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E5" w:val="clear"/>
                              <w:jc w:val="center"/>
                              <w:rPr>
                                <w:rFonts w:cs="AL-Mohana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Fonts w:eastAsia="Arial" w:cs="AL-Mohanad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978"/>
                              <w:gridCol w:w="1978"/>
                              <w:gridCol w:w="1445"/>
                              <w:gridCol w:w="2224"/>
                              <w:gridCol w:w="28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ة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ال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حِّد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مُّ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ؤلِّ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خوان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لم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َّتن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وب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مال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صرة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ترك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دفتر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eastAsia="Arial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واض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716.95pt;mso-wrap-distance-left:9.05pt;mso-wrap-distance-right:9.05pt;mso-wrap-distance-top:0pt;mso-wrap-distance-bottom:0pt;margin-top:6.4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أسلوب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تثناء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ـ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سوى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6932"/>
                        <w:gridCol w:w="2195"/>
                      </w:tblGrid>
                      <w:tr>
                        <w:trPr/>
                        <w:tc>
                          <w:tcPr>
                            <w:tcW w:w="764" w:type="dxa"/>
                            <w:vMerge w:val="restart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م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د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لام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5" w:type="dxa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ستثناء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64" w:type="dxa"/>
                            <w:vMerge w:val="continue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راج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ها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764" w:type="dxa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اك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زهر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بك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764" w:type="dxa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ل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ح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احة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5" w:type="dxa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دواته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764" w:type="dxa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ت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ن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ف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95" w:type="dxa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E5" w:val="clear"/>
                        <w:jc w:val="center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الواجب</w:t>
                      </w:r>
                      <w:r>
                        <w:rPr>
                          <w:rFonts w:eastAsia="Arial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rtl w:val="true"/>
                        </w:rPr>
                        <w:t>رتب</w:t>
                      </w:r>
                      <w:r>
                        <w:rPr>
                          <w:rFonts w:eastAsia="Arial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كلمات</w:t>
                      </w:r>
                      <w:r>
                        <w:rPr>
                          <w:rFonts w:eastAsia="Arial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العبارات</w:t>
                      </w:r>
                      <w:r>
                        <w:rPr>
                          <w:rFonts w:eastAsia="Arial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آتية</w:t>
                      </w:r>
                      <w:r>
                        <w:rPr>
                          <w:rFonts w:eastAsia="Arial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تكون</w:t>
                      </w:r>
                      <w:r>
                        <w:rPr>
                          <w:rFonts w:eastAsia="Arial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جملاً</w:t>
                      </w:r>
                      <w:r>
                        <w:rPr>
                          <w:rFonts w:eastAsia="Arial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فيدة</w:t>
                      </w:r>
                      <w:r>
                        <w:rPr>
                          <w:rFonts w:eastAsia="Arial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1303"/>
                        <w:gridCol w:w="1304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764" w:type="dxa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لم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قوى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ى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جسد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كاتف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ى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ون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د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/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خلص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ير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ر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دن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E5" w:val="clear"/>
                        <w:jc w:val="center"/>
                        <w:rPr>
                          <w:rFonts w:cs="AL-Mohana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عد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ياغة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مل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آتية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ستخدام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سوى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تغيير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عدهما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1"/>
                      </w:tblGrid>
                      <w:tr>
                        <w:trPr/>
                        <w:tc>
                          <w:tcPr>
                            <w:tcW w:w="9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رفُ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واصمَ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زانيا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عت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وابع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زائر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أت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ريتانيا</w:t>
                            </w:r>
                            <w:r>
                              <w:rPr>
                                <w:rFonts w:eastAsia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E5" w:val="clear"/>
                        <w:jc w:val="center"/>
                        <w:rPr>
                          <w:rFonts w:cs="AL-Mohana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اجب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ون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جموعات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آتية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ربع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مل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فيدة</w:t>
                      </w:r>
                      <w:r>
                        <w:rPr>
                          <w:rFonts w:eastAsia="Arial" w:cs="AL-Mohanad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2"/>
                          <w:szCs w:val="32"/>
                          <w:u w:val="single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978"/>
                        <w:gridCol w:w="1978"/>
                        <w:gridCol w:w="1445"/>
                        <w:gridCol w:w="2224"/>
                        <w:gridCol w:w="28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ة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ل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حِّد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مُّ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لِّف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وان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َّت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وب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مال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صرة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إجابة</w:t>
                      </w:r>
                      <w:r>
                        <w:rPr>
                          <w:rFonts w:eastAsia="Arial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تكون</w:t>
                      </w:r>
                      <w:r>
                        <w:rPr>
                          <w:rFonts w:eastAsia="Arial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دفتر</w:t>
                      </w:r>
                      <w:r>
                        <w:rPr>
                          <w:rFonts w:eastAsia="Arial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بخط</w:t>
                      </w:r>
                      <w:r>
                        <w:rPr>
                          <w:rFonts w:eastAsia="Arial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واض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34:00Z</dcterms:created>
  <dc:creator>jet9</dc:creator>
  <dc:description/>
  <cp:keywords/>
  <dc:language>en-US</dc:language>
  <cp:lastModifiedBy>jet9</cp:lastModifiedBy>
  <dcterms:modified xsi:type="dcterms:W3CDTF">2007-10-18T23:51:00Z</dcterms:modified>
  <cp:revision>5</cp:revision>
  <dc:subject/>
  <dc:title/>
</cp:coreProperties>
</file>