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227" w:right="-108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Times New Roman"/>
          <w:u w:val="single"/>
          <w:rtl w:val="true"/>
        </w:rPr>
        <w:t xml:space="preserve">             </w:t>
      </w:r>
      <w:r>
        <w:rPr>
          <w:u w:val="single"/>
          <w:rtl w:val="true"/>
        </w:rPr>
        <w:t>ال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جه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ض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7" w:leader="none"/>
        </w:tabs>
        <w:spacing w:lineRule="auto" w:line="360"/>
        <w:ind w:left="-1230" w:right="0" w:hanging="0"/>
        <w:jc w:val="left"/>
        <w:rPr>
          <w:b/>
          <w:b/>
          <w:bCs/>
        </w:rPr>
      </w:pPr>
      <w:r>
        <w:rPr>
          <w:rFonts w:ascii="Arial" w:hAnsi="Arial" w:cs="Arial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لهضم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عريفه 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ملية حيوكيميائية تعني تحويل جزيئات الغذاء الكبيرة إلى جزيئات صغيرة ، يسهل امتصاصها في الأمعاء الدقيقة      ويتم بواسطة أنزيمات </w:t>
      </w:r>
      <w:r>
        <w:rPr>
          <w:rtl w:val="true"/>
        </w:rPr>
        <w:t>.</w:t>
      </w:r>
    </w:p>
    <w:p>
      <w:pPr>
        <w:pStyle w:val="Normal"/>
        <w:ind w:left="-1230" w:right="0" w:firstLine="3"/>
        <w:jc w:val="left"/>
        <w:rPr/>
      </w:pPr>
      <w:r>
        <w:rPr>
          <w:b/>
          <w:b/>
          <w:bCs/>
          <w:rtl w:val="true"/>
        </w:rPr>
        <w:t xml:space="preserve">ــ صور الهضم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تم بصورتين مترابطتين هما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-867" w:right="0" w:hanging="360"/>
        <w:jc w:val="left"/>
        <w:rPr/>
      </w:pPr>
      <w:r>
        <w:rPr>
          <w:b/>
          <w:b/>
          <w:bCs/>
          <w:rtl w:val="true"/>
        </w:rPr>
        <w:t xml:space="preserve">الهضم الميكانيك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طحن الغذاء وتقليبه وانتقاله </w:t>
      </w:r>
      <w:r>
        <w:rPr>
          <w:rtl w:val="true"/>
        </w:rPr>
        <w:t xml:space="preserve">.           </w:t>
      </w: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هضم الكيميائ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أثير الأنزيمات والأحماض التي تفرز على الغذاء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7" w:leader="none"/>
        </w:tabs>
        <w:spacing w:lineRule="auto" w:line="360"/>
        <w:ind w:left="-1497" w:right="0" w:firstLine="27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كيب الجهاز الهضم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ـ </w:t>
      </w:r>
      <w:r>
        <w:rPr>
          <w:rFonts w:ascii="Arial" w:hAnsi="Arial" w:cs="Arial"/>
          <w:rtl w:val="true"/>
        </w:rPr>
        <w:t>يتكون الجهاز الهضمي في الإنسان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-122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ـ القناة الهضمية                        ب ـ الغدد المحلقة بها 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445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0"/>
        <w:gridCol w:w="8642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 ـ القناة الهض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قناة تمتد من الفم حتى الشرج وتتكون من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ـــفـــ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تعريف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تجويف يحتوي على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أسنان ، اللسان ، الغدد اللعاب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وع الهضم في الف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يكانيك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ركة الفك السفلي ، الأسنان  واللسا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قطيع الطعام وطحنه وتقليبه ومزجه باللعاب </w:t>
            </w:r>
            <w:r>
              <w:rPr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يميائ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فراز اللعاب من الغدد اللعاب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96915</wp:posOffset>
                      </wp:positionH>
                      <wp:positionV relativeFrom="paragraph">
                        <wp:posOffset>2413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45pt,1.9pt" to="483.4pt,1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لعا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 xml:space="preserve">ماء وأملاح </w:t>
            </w:r>
            <w:r>
              <w:rPr>
                <w:rtl w:val="true"/>
              </w:rPr>
              <w:t xml:space="preserve">+ </w:t>
            </w:r>
            <w:r>
              <w:rPr/>
              <w:t>1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 xml:space="preserve">مادة مخاطية و أنزيم الأميلز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نشاء          سكر الشعي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التوز</w:t>
            </w:r>
            <w:r>
              <w:rPr>
                <w:rtl w:val="true"/>
              </w:rPr>
              <w:t xml:space="preserve">"). </w:t>
            </w:r>
          </w:p>
        </w:tc>
      </w:tr>
      <w:tr>
        <w:trPr>
          <w:trHeight w:val="1186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لعوم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تعريف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عضو عضلي أنبوبي على جانبيه اللوزتان  ، يوجد به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 ـ لسان المزم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نظم مرور الطعا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والهواء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قوم بإغلاق فتحة الحنجرة لكي لا يدخل الغذاء إلى القصبة الهوائ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 ـ اللها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توجد في سقف الحلق تقوم بإغلاق تجويف الأنف أثناء البل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منع رجوع الطعام من البلعوم للأنف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وظيفته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قبال الطعام الممضوغ وتوجيه للمريء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يء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تعريف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أنبوب عضلي مبطن بغشاء مخاطي يقع خلف القصبة الهوائ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وظيفت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يصل الطعام من البلعوم إلى المعد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b/>
                <w:b/>
                <w:bCs/>
                <w:rtl w:val="true"/>
              </w:rPr>
              <w:t xml:space="preserve">ـ حركت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تسمى حركته </w:t>
            </w:r>
            <w:r>
              <w:rPr>
                <w:b/>
                <w:b/>
                <w:bCs/>
                <w:rtl w:val="true"/>
              </w:rPr>
              <w:t>بالحركة الدود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فعل وجود عضلات دائرية وطولية في جدار المريء </w:t>
            </w:r>
            <w:r>
              <w:rPr>
                <w:rtl w:val="true"/>
              </w:rPr>
              <w:t>) .</w:t>
            </w:r>
          </w:p>
        </w:tc>
      </w:tr>
      <w:tr>
        <w:trPr>
          <w:trHeight w:val="1055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ـعـدة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تعريف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تجويف عضلي تقع في الجانب الأيسر من البطن أسفل الحجاب الحاجز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أجزاء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ضلة الفؤاد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ختناق عضلي وهو صمام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لا يسمح بعودة الغذاء إلى المريء 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ضلة البواب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فتحة تنظم مرور الغذاء إلى الإثنى عشر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نوع الهضم في المعد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يكانيك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قلص المعدة ، بسبب تركيب الجدار حيث تتكون من طبقتين من العضلات الطولية والدائرية ليكسبها المتانة والقدرة على التمدد حتى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تراً </w:t>
            </w:r>
            <w:r>
              <w:rPr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يميائ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صار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زيما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70750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15pt,6pt" to="546.1pt,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عصارة المعد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 xml:space="preserve">ماء وأملاح  </w:t>
            </w:r>
            <w:r>
              <w:rPr/>
              <w:t>10</w:t>
            </w:r>
            <w:r>
              <w:rPr>
                <w:rtl w:val="true"/>
              </w:rPr>
              <w:t xml:space="preserve"> % </w:t>
            </w:r>
            <w:r>
              <w:rPr>
                <w:rtl w:val="true"/>
              </w:rPr>
              <w:t xml:space="preserve">حمض الهيدروكلوريك </w:t>
            </w:r>
            <w:r>
              <w:rPr>
                <w:b/>
                <w:b/>
                <w:bCs/>
                <w:rtl w:val="true"/>
              </w:rPr>
              <w:t>وأنزيم البب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روتين      عديد الببتيد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حوظ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 xml:space="preserve">المعدة خالية من العصارة حتى يتم إثارة الشهية نفسياً بمجرد رؤية الغذاء فتقوم بالإفراز مباشر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يبطن المعدة غشاء مخاطي تفرزه خلاياها يحميها من العصارات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حمض الهيدروكلوريك </w:t>
            </w:r>
            <w:r>
              <w:rPr>
                <w:rFonts w:cs="Arial" w:ascii="Arial" w:hAnsi="Arial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كمية الإفراز المعدي تتناسب مع نوعية الغذاء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تنظيم اقتصادي يمنع الإفراز الزائد</w:t>
            </w:r>
            <w:r>
              <w:rPr>
                <w:rFonts w:cs="Arial" w:ascii="Arial" w:hAnsi="Arial"/>
                <w:rtl w:val="true"/>
              </w:rPr>
              <w:t>) .</w:t>
            </w:r>
          </w:p>
        </w:tc>
      </w:tr>
      <w:tr>
        <w:trPr>
          <w:trHeight w:val="4414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معاء الدقيقة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تعريف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قناة تلي المعدة يبلغ طولها حوالي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أمتار وعرضها </w:t>
            </w: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 xml:space="preserve">وتتألف من 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Heading3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أ ـ الإثنى عشر                         ب ـ الصائم                                  ج ـ اللفائف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منطقة الهضم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يتعرض الغذاء في الإثنى عشر إلى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صارات هاضمة</w:t>
            </w:r>
            <w:r>
              <w:rPr>
                <w:rFonts w:ascii="Arial" w:hAnsi="Arial" w:cs="Arial"/>
                <w:rtl w:val="true"/>
              </w:rPr>
              <w:t xml:space="preserve"> هي 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صارة الصفراو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الكبد </w:t>
            </w:r>
            <w:r>
              <w:rPr>
                <w:rFonts w:cs="Arial" w:ascii="Arial" w:hAnsi="Arial"/>
                <w:b/>
                <w:bCs/>
                <w:rtl w:val="true"/>
              </w:rPr>
              <w:t>) 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u w:val="single"/>
                <w:rtl w:val="true"/>
              </w:rPr>
              <w:t>لا تحتوي على إنزيمات ولكنها تحتوي عل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10915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5pt,10.25pt" to="303.4pt,10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ـ أملاح صفراوي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دهن         مستحلب دهني </w:t>
            </w:r>
            <w:r>
              <w:rPr>
                <w:rFonts w:cs="Arial" w:ascii="Arial" w:hAnsi="Arial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 ـ بيكربون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تحويل الطعام الحامضي إلى قاعدي  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 xml:space="preserve">قلب الوسط إلى قاعدي مهم لأن الأنزيمات لا تعمل إلى في وسط قاعدي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صارة البنكرياس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صارة المعوي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تفرز من جدار الأمعاء 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عصارتين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تعمل على تحويل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710815</wp:posOffset>
                      </wp:positionH>
                      <wp:positionV relativeFrom="paragraph">
                        <wp:posOffset>6159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4.85pt" to="231.4pt,4.8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768215</wp:posOffset>
                      </wp:positionH>
                      <wp:positionV relativeFrom="paragraph">
                        <wp:posOffset>6159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5pt,4.85pt" to="393.4pt,4.8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825615</wp:posOffset>
                      </wp:positionH>
                      <wp:positionV relativeFrom="paragraph">
                        <wp:posOffset>6159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45pt,4.85pt" to="555.4pt,4.8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rtl w:val="true"/>
              </w:rPr>
              <w:t xml:space="preserve">البروتينات       أحماض أمين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cs="Arial"/>
                <w:rtl w:val="true"/>
              </w:rPr>
              <w:t xml:space="preserve">  ما تبقى من النشاء         سكريات أحاد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cs="Arial"/>
                <w:rtl w:val="true"/>
              </w:rPr>
              <w:t xml:space="preserve"> المستحلب الدهني       أحماض دهنية و جلسرول </w:t>
            </w:r>
            <w:r>
              <w:rPr>
                <w:rFonts w:cs="Arial" w:ascii="Arial" w:hAnsi="Arial"/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حوظة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يكتمل هضم الغذاء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شبه سائل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 يمتص بواسطة الخملات للأمعاء الدقيق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لفائفي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ما بقي يمر إلى الأمعاء الغليظة 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</w:p>
        </w:tc>
      </w:tr>
      <w:tr>
        <w:trPr>
          <w:trHeight w:val="2223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  القناة الهض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معاء الغليظة</w:t>
            </w:r>
          </w:p>
        </w:tc>
        <w:tc>
          <w:tcPr>
            <w:tcW w:w="8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يف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قناة عضلية واسعة طولها حوالي </w:t>
            </w:r>
            <w:r>
              <w:rPr>
                <w:rFonts w:cs="Arial" w:ascii="Arial" w:hAnsi="Arial"/>
              </w:rPr>
              <w:t>16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سم وعرضها </w:t>
            </w:r>
            <w:r>
              <w:rPr>
                <w:rFonts w:cs="Arial" w:ascii="Arial" w:hAnsi="Arial"/>
              </w:rPr>
              <w:t>6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ascii="Arial" w:hAnsi="Arial" w:cs="Arial"/>
                <w:u w:val="single"/>
                <w:rtl w:val="true"/>
              </w:rPr>
              <w:t>اقصر وأغلظ</w:t>
            </w:r>
            <w:r>
              <w:rPr>
                <w:rFonts w:ascii="Arial" w:hAnsi="Arial" w:cs="Arial"/>
                <w:rtl w:val="true"/>
              </w:rPr>
              <w:t xml:space="preserve"> من الأمعاء الدقيقة </w:t>
            </w:r>
            <w:r>
              <w:rPr>
                <w:rFonts w:ascii="Arial" w:hAnsi="Arial" w:cs="Arial"/>
                <w:u w:val="single"/>
                <w:rtl w:val="true"/>
              </w:rPr>
              <w:t>ولا</w:t>
            </w:r>
            <w:r>
              <w:rPr>
                <w:rFonts w:ascii="Arial" w:hAnsi="Arial" w:cs="Arial"/>
                <w:rtl w:val="true"/>
              </w:rPr>
              <w:t xml:space="preserve"> تحتوي على </w:t>
            </w:r>
            <w:r>
              <w:rPr>
                <w:rFonts w:ascii="Arial" w:hAnsi="Arial" w:cs="Arial"/>
                <w:u w:val="single"/>
                <w:rtl w:val="true"/>
              </w:rPr>
              <w:t>خمل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أقسام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عو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جزء الأول منها المتصل بالأمعاء الدقيق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في الجزء اليمنى السفلية من البطن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يتصل به الزائدة الدود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ول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وينقسم إلى 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أ ـ القولون الصاعد                   ب ـ القولون المستعرض                  ج ـ القولون النازل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قي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جزء الأخير من الأمعاء الغليظة وتتجمع فيه الفضلات لطردها خارجاً عن طريق فتحة الشرج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كم في التبرز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يتحكم في عملية التبرز عاصرتان هما 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أ ـ داخلية غير إراد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 ـ خارجية إرادي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مل العاصرتا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تحكم في إغلاق فتحة الشرج لمنع خروج البراز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حوظة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يم طرد الفضلات نتيجة تقلصات في عضلات المستقيم وارتخاء العضلتين العاصرتين على جانبي فتحة الشرج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22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45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38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 ـ الغدد الملحقة بالقناة الهض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تعمل على هضم الغذاء وتحويله إلى مركبات بسيطة يمكن للجسم الاستفادة منها وهذه الغدد هي</w:t>
            </w:r>
            <w:r>
              <w:rPr/>
              <w:t xml:space="preserve">  </w:t>
            </w:r>
            <w:r>
              <w:rPr/>
              <w:t xml:space="preserve">: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غدد اللعاب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ظيفت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تفرز اللعاب وتصبه في الفم بواسطة القنوات اللعابية وهي </w:t>
            </w:r>
            <w:r>
              <w:rPr>
                <w:b/>
                <w:b/>
                <w:bCs/>
                <w:u w:val="single"/>
                <w:rtl w:val="true"/>
              </w:rPr>
              <w:t>ثلاثة أنو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ـ الغدد النكافي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أكبر الغدد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وجد تحت الأذ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تضخم عند الإصابة بمرض النكاف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 ـ الغدد تحت الفكي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جد على جانبي الفك السفل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 ـ الغدد تحت اللساني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جد تحت اللسان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نكرياس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تعريف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غدة عنقودية الشكل توجد أسفل المعد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وظيفته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فرز </w:t>
            </w:r>
            <w:r>
              <w:rPr>
                <w:u w:val="single"/>
                <w:rtl w:val="true"/>
              </w:rPr>
              <w:t>العصارة البنكرياسية</w:t>
            </w:r>
            <w:r>
              <w:rPr>
                <w:rtl w:val="true"/>
              </w:rPr>
              <w:t xml:space="preserve"> التي تصبها في </w:t>
            </w:r>
            <w:r>
              <w:rPr>
                <w:u w:val="single"/>
                <w:rtl w:val="true"/>
              </w:rPr>
              <w:t>الإثنى عشر</w:t>
            </w:r>
            <w:r>
              <w:rPr>
                <w:rtl w:val="true"/>
              </w:rPr>
              <w:t xml:space="preserve"> بواسطة </w:t>
            </w:r>
            <w:r>
              <w:rPr>
                <w:u w:val="single"/>
                <w:rtl w:val="true"/>
              </w:rPr>
              <w:t>القناة البنكرياس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بد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تعريف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أكبر غدة في الجسم توجد بجوار المعدة في الجهة اليمنى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/>
                <w:bCs/>
                <w:rtl w:val="true"/>
              </w:rPr>
              <w:t xml:space="preserve">وظيفته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فرز </w:t>
            </w:r>
            <w:r>
              <w:rPr>
                <w:u w:val="single"/>
                <w:rtl w:val="true"/>
              </w:rPr>
              <w:t xml:space="preserve">العصارة الصفراوية </w:t>
            </w:r>
            <w:r>
              <w:rPr>
                <w:u w:val="single"/>
                <w:rtl w:val="true"/>
              </w:rPr>
              <w:t xml:space="preserve">( </w:t>
            </w:r>
            <w:r>
              <w:rPr>
                <w:u w:val="single"/>
                <w:rtl w:val="true"/>
              </w:rPr>
              <w:t xml:space="preserve">المرارية </w:t>
            </w:r>
            <w:r>
              <w:rPr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ي تصبها في </w:t>
            </w:r>
            <w:r>
              <w:rPr>
                <w:u w:val="single"/>
                <w:rtl w:val="true"/>
              </w:rPr>
              <w:t>الإثنى عشر</w:t>
            </w:r>
            <w:r>
              <w:rPr>
                <w:rtl w:val="true"/>
              </w:rPr>
              <w:t xml:space="preserve"> بواسطة </w:t>
            </w:r>
            <w:r>
              <w:rPr>
                <w:u w:val="single"/>
                <w:rtl w:val="true"/>
              </w:rPr>
              <w:t xml:space="preserve">القناة الصفراوية </w:t>
            </w:r>
            <w:r>
              <w:rPr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b/>
                <w:b/>
                <w:bCs/>
                <w:rtl w:val="true"/>
              </w:rPr>
              <w:t xml:space="preserve">ـ ملحوظ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تتحد القناة الصفراوية مع القناة البنكرياسية في قناة واحدة لتصب في الاثنى عشر تسمى </w:t>
            </w:r>
            <w:r>
              <w:rPr>
                <w:b/>
                <w:b/>
                <w:bCs/>
                <w:rtl w:val="true"/>
              </w:rPr>
              <w:t>القناة البنكرياسية الصفرا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-1230" w:right="-149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230" w:right="-149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49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1230" w:right="0" w:hanging="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الامتصا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-1227" w:right="0" w:hanging="0"/>
        <w:jc w:val="left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انتقال المواد الناتجة من هضم الغذاء</w:t>
      </w:r>
      <w:r>
        <w:rPr>
          <w:rtl w:val="true"/>
        </w:rPr>
        <w:t xml:space="preserve">( </w:t>
      </w:r>
      <w:r>
        <w:rPr>
          <w:rtl w:val="true"/>
        </w:rPr>
        <w:t xml:space="preserve">سكاكر أحادية ، أحماض أمينية ، أحماض دهنية و جلسرول </w:t>
      </w:r>
      <w:r>
        <w:rPr>
          <w:rtl w:val="true"/>
        </w:rPr>
        <w:t xml:space="preserve">) </w:t>
      </w:r>
      <w:r>
        <w:rPr>
          <w:rtl w:val="true"/>
        </w:rPr>
        <w:t xml:space="preserve">من تجويف </w:t>
      </w:r>
    </w:p>
    <w:p>
      <w:pPr>
        <w:pStyle w:val="Normal"/>
        <w:spacing w:lineRule="auto" w:line="360"/>
        <w:ind w:left="-1227" w:right="0" w:hanging="0"/>
        <w:jc w:val="left"/>
        <w:rPr/>
      </w:pPr>
      <w:r>
        <w:rPr>
          <w:b/>
          <w:bCs/>
          <w:rtl w:val="true"/>
        </w:rPr>
        <w:t xml:space="preserve">             </w:t>
      </w:r>
      <w:r>
        <w:rPr>
          <w:rtl w:val="true"/>
        </w:rPr>
        <w:t xml:space="preserve">الأمعاء الدقيقة </w:t>
      </w:r>
      <w:r>
        <w:rPr>
          <w:rtl w:val="true"/>
        </w:rPr>
        <w:t xml:space="preserve">( </w:t>
      </w:r>
      <w:r>
        <w:rPr>
          <w:rtl w:val="true"/>
        </w:rPr>
        <w:t xml:space="preserve">اللفائفي </w:t>
      </w:r>
      <w:r>
        <w:rPr>
          <w:rtl w:val="true"/>
        </w:rPr>
        <w:t xml:space="preserve">) </w:t>
      </w:r>
      <w:r>
        <w:rPr>
          <w:rtl w:val="true"/>
        </w:rPr>
        <w:t xml:space="preserve">إلى الدم أو اللمف </w:t>
      </w:r>
      <w:r>
        <w:rPr>
          <w:rtl w:val="true"/>
        </w:rPr>
        <w:t>.</w:t>
      </w:r>
    </w:p>
    <w:p>
      <w:pPr>
        <w:pStyle w:val="Normal"/>
        <w:spacing w:lineRule="auto" w:line="360"/>
        <w:ind w:left="-1227" w:right="0" w:hanging="0"/>
        <w:jc w:val="left"/>
        <w:rPr/>
      </w:pPr>
      <w:r>
        <w:rPr>
          <w:b/>
          <w:b/>
          <w:bCs/>
          <w:rtl w:val="true"/>
        </w:rPr>
        <w:t xml:space="preserve">الخملات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تحتوي على شبكة من </w:t>
      </w:r>
      <w:r>
        <w:rPr>
          <w:b/>
          <w:b/>
          <w:bCs/>
          <w:rtl w:val="true"/>
        </w:rPr>
        <w:t>الشعيرات الدموية ووعاء لمفاوي</w:t>
      </w:r>
      <w:r>
        <w:rPr>
          <w:rtl w:val="true"/>
        </w:rPr>
        <w:t xml:space="preserve"> التي ينفذ فيها الغذاء ومن ثم إلى جهاز الدوران </w:t>
      </w:r>
      <w:r>
        <w:rPr>
          <w:rtl w:val="true"/>
        </w:rPr>
        <w:t>.</w:t>
      </w:r>
    </w:p>
    <w:p>
      <w:pPr>
        <w:pStyle w:val="Normal"/>
        <w:spacing w:lineRule="auto" w:line="360"/>
        <w:ind w:left="-1227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* </w:t>
      </w:r>
      <w:r>
        <w:rPr>
          <w:rFonts w:ascii="Tahoma" w:hAnsi="Tahoma" w:cs="Tahoma"/>
          <w:b/>
          <w:b/>
          <w:bCs/>
          <w:rtl w:val="true"/>
        </w:rPr>
        <w:t xml:space="preserve">طريقة الامتصاص 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-122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طريقتان للمواد الممتصة حتى تصل إلى  الدورة الدمو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ما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-867" w:right="0" w:hanging="360"/>
        <w:jc w:val="left"/>
        <w:rPr/>
      </w:pPr>
      <w:r>
        <w:rPr>
          <w:rFonts w:ascii="Courier New" w:hAnsi="Courier New" w:cs="Courier New"/>
          <w:b/>
          <w:b/>
          <w:bCs/>
          <w:rtl w:val="true"/>
        </w:rPr>
        <w:t xml:space="preserve">الطريق الدموي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tl w:val="true"/>
        </w:rPr>
        <w:t xml:space="preserve">يتم امتصاص </w:t>
      </w:r>
      <w:r>
        <w:rPr>
          <w:rtl w:val="true"/>
        </w:rPr>
        <w:t xml:space="preserve">( </w:t>
      </w:r>
      <w:r>
        <w:rPr>
          <w:rtl w:val="true"/>
        </w:rPr>
        <w:t xml:space="preserve">السكاكر الأحادية  و الأحماض الأمينية و الماء و الأملاح المعدنية والفيتامينات </w:t>
      </w:r>
      <w:r>
        <w:rPr>
          <w:rtl w:val="true"/>
        </w:rPr>
        <w:t xml:space="preserve">) </w:t>
      </w:r>
      <w:r>
        <w:rPr>
          <w:rtl w:val="true"/>
        </w:rPr>
        <w:t xml:space="preserve">الذائبة في الماء عن طريق الشعيرات الدموية الموجودة في الخمل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-867" w:right="0" w:hanging="360"/>
        <w:jc w:val="left"/>
        <w:rPr/>
      </w:pPr>
      <w:r>
        <w:rPr>
          <w:rFonts w:ascii="Courier New" w:hAnsi="Courier New" w:cs="Courier New"/>
          <w:b/>
          <w:b/>
          <w:bCs/>
          <w:rtl w:val="true"/>
        </w:rPr>
        <w:t xml:space="preserve">الطريق اللمفاوي </w:t>
      </w:r>
      <w:r>
        <w:rPr>
          <w:rFonts w:cs="Courier New" w:ascii="Courier New" w:hAnsi="Courier New"/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يتم امتصاص </w:t>
      </w:r>
      <w:r>
        <w:rPr>
          <w:rtl w:val="true"/>
        </w:rPr>
        <w:t xml:space="preserve">( </w:t>
      </w:r>
      <w:r>
        <w:rPr>
          <w:rtl w:val="true"/>
        </w:rPr>
        <w:t>الأحماض الدهنية و الجلسرول</w:t>
      </w:r>
      <w:r>
        <w:rPr>
          <w:rtl w:val="true"/>
        </w:rPr>
        <w:t xml:space="preserve">)  </w:t>
      </w:r>
      <w:r>
        <w:rPr>
          <w:rtl w:val="true"/>
        </w:rPr>
        <w:t xml:space="preserve">الذائبة في الدهون بواسطة الشعيرات اللمفاوية في الخملات مروراً بالوعاء اللمفاوي ليصب أخيراً في الوريد الأجوف العلوي </w:t>
      </w:r>
      <w:r>
        <w:rPr>
          <w:rtl w:val="true"/>
        </w:rPr>
        <w:t xml:space="preserve">( </w:t>
      </w:r>
      <w:r>
        <w:rPr>
          <w:rtl w:val="true"/>
        </w:rPr>
        <w:t xml:space="preserve">في النهاية يصب في جهاز الدوران </w:t>
      </w:r>
      <w:r>
        <w:rPr>
          <w:rtl w:val="true"/>
        </w:rPr>
        <w:t>) .</w:t>
      </w:r>
    </w:p>
    <w:p>
      <w:pPr>
        <w:pStyle w:val="Normal"/>
        <w:spacing w:lineRule="auto" w:line="360"/>
        <w:ind w:left="-12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122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 لم تمتص الأحماض الدهنية و الجلسرول ضمن الشعيرات الدموية ؟</w:t>
      </w:r>
    </w:p>
    <w:p>
      <w:pPr>
        <w:pStyle w:val="Normal"/>
        <w:spacing w:lineRule="auto" w:line="360"/>
        <w:ind w:left="-1227" w:right="0" w:hanging="0"/>
        <w:jc w:val="left"/>
        <w:rPr/>
      </w:pPr>
      <w:r>
        <w:rPr>
          <w:rtl w:val="true"/>
        </w:rPr>
        <w:t xml:space="preserve">لأن الأحماض الدهنية و الجلسرول لا تذوب في الماء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المادة </w:t>
    </w:r>
    <w:r>
      <w:rPr>
        <w:rtl w:val="true"/>
      </w:rPr>
      <w:t xml:space="preserve">/ </w:t>
    </w:r>
    <w:r>
      <w:rPr>
        <w:rtl w:val="true"/>
      </w:rPr>
      <w:t>احياء                                                                                                    الشهراني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right"/>
      <w:pPr>
        <w:ind w:left="149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27" w:right="-1080" w:hanging="0"/>
      <w:jc w:val="center"/>
      <w:outlineLvl w:val="3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19:00Z</dcterms:created>
  <dc:creator>بوعبدالعزيز</dc:creator>
  <dc:description/>
  <cp:keywords/>
  <dc:language>en-US</dc:language>
  <cp:lastModifiedBy>بوعبدالعزيز</cp:lastModifiedBy>
  <dcterms:modified xsi:type="dcterms:W3CDTF">2008-11-21T15:22:00Z</dcterms:modified>
  <cp:revision>1</cp:revision>
  <dc:subject/>
  <dc:title>                                        الفصل الرابع : الجهاز الهضمي في الإنسان</dc:title>
</cp:coreProperties>
</file>