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Arial" w:cs="Traditional Arabic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6"/>
        <w:gridCol w:w="1566"/>
        <w:gridCol w:w="1566"/>
        <w:gridCol w:w="4698"/>
        <w:gridCol w:w="2202"/>
        <w:gridCol w:w="411"/>
        <w:gridCol w:w="179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ورة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سو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ة</w:t>
            </w:r>
            <w:r>
              <w:rPr>
                <w:rFonts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سو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ت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ه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ة</w:t>
            </w:r>
            <w:r>
              <w:rPr>
                <w:rFonts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ة</w:t>
            </w:r>
          </w:p>
        </w:tc>
      </w:tr>
    </w:tbl>
    <w:p>
      <w:pPr>
        <w:pStyle w:val="Normal"/>
        <w:jc w:val="center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tbl>
      <w:tblPr>
        <w:bidiVisual w:val="true"/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6"/>
        <w:gridCol w:w="1566"/>
        <w:gridCol w:w="1566"/>
        <w:gridCol w:w="4698"/>
        <w:gridCol w:w="2202"/>
        <w:gridCol w:w="411"/>
        <w:gridCol w:w="179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ورة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ح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</w:t>
            </w:r>
            <w:r>
              <w:rPr>
                <w:rFonts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م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ط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ن</w:t>
            </w:r>
          </w:p>
        </w:tc>
      </w:tr>
    </w:tbl>
    <w:p>
      <w:pPr>
        <w:pStyle w:val="Normal"/>
        <w:jc w:val="center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tbl>
      <w:tblPr>
        <w:bidiVisual w:val="true"/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6"/>
        <w:gridCol w:w="1566"/>
        <w:gridCol w:w="1566"/>
        <w:gridCol w:w="4698"/>
        <w:gridCol w:w="2202"/>
        <w:gridCol w:w="411"/>
        <w:gridCol w:w="179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ا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ورة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ساكن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مكسور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ت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سو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ترسم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همزة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متوسطة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اء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إذا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انت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كسورة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كسور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ا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قبلها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سبقت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ياء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كسور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ا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قبلها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إعد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ل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البركاتي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29:00Z</dcterms:created>
  <dc:creator>intel pentium</dc:creator>
  <dc:description/>
  <dc:language>en-US</dc:language>
  <cp:lastModifiedBy>intel pentium</cp:lastModifiedBy>
  <dcterms:modified xsi:type="dcterms:W3CDTF">2005-10-22T20:18:00Z</dcterms:modified>
  <cp:revision>22</cp:revision>
  <dc:subject/>
  <dc:title>بسم الله الرحمن الرحيم</dc:title>
</cp:coreProperties>
</file>